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rPr/>
      </w:pPr>
      <w:r>
        <w:rPr/>
        <w:t>от  08.08.2013                                                                                                № 48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</w:rPr>
        <w:t>В соответствии с постановлением Правительства Нижегородской области «О внесении изменений в постановление Правительства Нижегородской области от 28 марта 2013 года № 186»  от 12 июля 2013 года  № 468,  согласно которому с 1 апреля 2013 года изменена методика расчета субсидий на повышение заработной платы работников муниципальных учреждений культуры на 62,1%,</w:t>
      </w:r>
      <w:r>
        <w:rPr>
          <w:color w:val="000000"/>
          <w:sz w:val="28"/>
          <w:szCs w:val="28"/>
        </w:rPr>
        <w:t xml:space="preserve">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sz w:val="28"/>
        </w:rPr>
      </w:pPr>
      <w:r>
        <w:rPr>
          <w:sz w:val="28"/>
        </w:rPr>
        <w:t>Внести в пп.1 п.2 раздела 4 плана мероприятий (дорожную карту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г. Бор от 01.04.2013  № 1808, показатель «динамика минимальных значений средней заработной платы работников муниципальных учреждений культуры» изменения, изложив в следующей редакци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                                                                                                                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395"/>
      </w:tblGrid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3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8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5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4,84</w:t>
            </w:r>
          </w:p>
        </w:tc>
      </w:tr>
    </w:tbl>
    <w:p>
      <w:pPr>
        <w:pStyle w:val="Normal"/>
        <w:spacing w:lineRule="auto" w:line="276"/>
        <w:ind w:left="993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sz w:val="28"/>
        </w:rPr>
      </w:pP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www.borcity.ru. </w:t>
      </w:r>
    </w:p>
    <w:p>
      <w:pPr>
        <w:pStyle w:val="Normal"/>
        <w:spacing w:lineRule="auto" w:line="276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.В. Новоторнов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9-23-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3:00Z</dcterms:created>
  <dc:creator>Лабутина </dc:creator>
  <dc:description/>
  <cp:keywords/>
  <dc:language>en-US</dc:language>
  <cp:lastModifiedBy>Rim</cp:lastModifiedBy>
  <cp:lastPrinted>2013-08-08T13:29:00Z</cp:lastPrinted>
  <dcterms:modified xsi:type="dcterms:W3CDTF">2013-08-12T04:13:00Z</dcterms:modified>
  <cp:revision>2</cp:revision>
  <dc:subject/>
  <dc:title>Администрация Борского района Нижегородской области</dc:title>
</cp:coreProperties>
</file>