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7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Порядке ведения реестра уставов территориального общественного самоуправления в городском округе г. Бор и должностном лице администрации городского округа г. Бор, ответственном за их регистрацию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8"/>
              <w:spacing w:lineRule="auto" w:line="360" w:before="100" w:after="10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, Уставом городского округа город Бор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решение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вета депутатов городского округа город Бор от 30.10.2012 N 92 «Об утверждении Положения о территориальном общественном самоуправлении в городском округе город Бор Нижегородской област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Утвердить прилагаемый </w:t>
            </w:r>
            <w:hyperlink w:anchor="Par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едения реестра уставов территориального общественного самоуправления в городском округе г. Бор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пределить должностным лицом, ответственным за регистрацию уставов территориального общественного самоуправления в городском округе г. Бор, заместителя главы администрации городского округа г. Бор по работе с территориями и правоохранительными органами А.В. Федорова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В.Лиге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09" w:top="851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66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.07.2014 № 482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ения реестра уставов территориального общественного самоуправления в городском округе г. Бор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регулирует вопросы ведения реестра уставов территориального общественного самоуправления в городском округе г. Бор и обеспечения доступности сведений, включенных в него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естр уставов территориального общественного самоуправления в городском округе г. Бор (далее - реестр уставов) представляет собой свод сведений о зарегистрированных на территории городского округа г. Бор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едение реестра уставов осуществляет сектор по работе с территориальными органами администрации городского округа г. Бор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ведения, включенные в реестр уставов, являются открытыми и общедоступными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4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СОДЕРЖАНИЕ РЕЕСТРА УСТАВОВ, ПОРЯДОК ВКЛЮЧЕНИЯ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Й В РЕЕСТР УСТАВОВ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Реестр уставов ведется на </w:t>
      </w:r>
      <w:hyperlink w:anchor="Par8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умаж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электронном носителя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аниями для внесения сведений в реестр уставов являются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городского округа г. Бор о регистрации устава территориального общественного самоуправл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городского округа г. Бор о регистрации изменений и дополнений в устав территориального общественного самоуправле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естр уставов включает в себя следующие сведения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овый номер запис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у внесения записи в реестр уставов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е наименование устава территориального общественного самоуправл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у, номер, наименование правового акта администрации городского округа г.Бор о регистрации устава территориального общественного самоуправл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у, номер, наименование правового акта администрации городского округа г.Бор о регистрации изменений и дополнений в устав территориального общественного самоуправл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ись лица, ответственного за ведение реестра уставов, внесшего свед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едение реестра уставов на бумажном носителе осуществляется в виде книги. До внесения записей в книгу последняя прошивается, на оборотной стороне последнего листа книги проставляется подпись лица, ответственного за регистрацию, которая скрепляется печатью, а также указывается количество пронумерованных и прошитых лист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В день внесения последней записи лицо, ответственное за регистрацию уставов, фиксирует дату завершения на лицевой стороне обложки книги и заверяет личной подписью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Завершенные книги хранятся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Инструк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документационному обеспечению и делопроизводству в администрации городского округа г. Бор, утвержденной постановлением администрации городского округа г.Бор от 01.09.2011 N 4604, после чего сдаются в установленном порядке в архивный отдел администрации городского округа г. Бор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Записи в реестре уставов нумеруются порядковыми номерами, начиная с единиц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«*», которая раскрывается внизу страницы, на которой внесены ошибочные сведения, при этом после слов «исправленному верить» указываются фамилия, инициалы и подпись лица, внесшего исправление, и дата внес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 реестре уставов на электронном носителе не указываются сведения, ошибочно внесенные в реестр уставов на бумажном носител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Датой внесения сведений в реестр уставов считается день внесения записи в реестр уставов на бумажном носителе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Записи о регистрации устава территориального общественного самоуправления, о регистрации изменений и дополнений в устав территориального общественного самоуправления вносятся в реестр уставов на бумажном носителе в течение 10 дней со дня издания постановлений администрации городского округа г.Бор, указанных в </w:t>
      </w:r>
      <w:hyperlink w:anchor="Par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Сведения, вносимые в реестр уставов на электронном носителе, аналогичны сведениям, вносимым в реестр уставов на бумажном носител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Сведения в реестр уставов на электронном носителе вносятся в течение рабочего дня, следующего за днем внесения сведений в реестр уставов на бумажном носителе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6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СВЕДЕНИЙ ИЗ РЕЕСТРА УСТАВОВ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и городского округа г. Бор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рок предоставления ответа на запрос составляет не более 30 дней со дня регистрации запроса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редоставление информации из реестра уставов осуществляется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31" w:right="567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5" w:name="Par80"/>
      <w:bookmarkEnd w:id="5"/>
      <w:r>
        <w:rPr/>
        <w:t>Приложение</w:t>
      </w:r>
    </w:p>
    <w:p>
      <w:pPr>
        <w:pStyle w:val="Normal"/>
        <w:widowControl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к Порядку ведения реестра уставов</w:t>
      </w:r>
    </w:p>
    <w:p>
      <w:pPr>
        <w:pStyle w:val="Normal"/>
        <w:widowControl w:val="false"/>
        <w:jc w:val="right"/>
        <w:rPr/>
      </w:pPr>
      <w:r>
        <w:rPr/>
        <w:t>территориального общественного</w:t>
      </w:r>
    </w:p>
    <w:p>
      <w:pPr>
        <w:pStyle w:val="Normal"/>
        <w:widowControl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самоуправления в городском округе город Бо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6" w:name="Par87"/>
      <w:bookmarkEnd w:id="6"/>
      <w:r>
        <w:rPr/>
        <w:t>Таблица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7" w:name="Par89"/>
      <w:bookmarkEnd w:id="7"/>
      <w:r>
        <w:rPr/>
        <w:t>Форма реестра</w:t>
      </w:r>
    </w:p>
    <w:p>
      <w:pPr>
        <w:pStyle w:val="Normal"/>
        <w:widowControl w:val="false"/>
        <w:jc w:val="center"/>
        <w:rPr/>
      </w:pPr>
      <w:r>
        <w:rPr/>
        <w:t>уставов 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/>
        <w:t>в городском округе город Бор, ведение которого осуществляется</w:t>
      </w:r>
    </w:p>
    <w:p>
      <w:pPr>
        <w:pStyle w:val="Normal"/>
        <w:widowControl w:val="false"/>
        <w:jc w:val="center"/>
        <w:rPr/>
      </w:pPr>
      <w:r>
        <w:rPr/>
        <w:t>на бумажном носителе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93"/>
        <w:gridCol w:w="1701"/>
        <w:gridCol w:w="2409"/>
        <w:gridCol w:w="2127"/>
        <w:gridCol w:w="1417"/>
        <w:gridCol w:w="992"/>
      </w:tblGrid>
      <w:tr>
        <w:trPr>
          <w:trHeight w:val="2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с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ис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еестр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ов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число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, решения Совета депутатов городского округа г. Бор об установлении границ территориаль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авов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ского округа город Бор о регистрации устав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 внес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й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дополн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номер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окол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ра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нференции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инят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а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сен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не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й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дополн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сше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  <w:bookmarkStart w:id="8" w:name="Par113"/>
      <w:bookmarkStart w:id="9" w:name="Par113"/>
      <w:bookmarkEnd w:id="9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10" w:name="Par115"/>
      <w:bookmarkEnd w:id="10"/>
      <w:r>
        <w:rPr/>
        <w:t>Форма реестра</w:t>
      </w:r>
    </w:p>
    <w:p>
      <w:pPr>
        <w:pStyle w:val="Normal"/>
        <w:widowControl w:val="false"/>
        <w:jc w:val="center"/>
        <w:rPr/>
      </w:pPr>
      <w:r>
        <w:rPr/>
        <w:t>уставов 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/>
        <w:t>в городском округе город Бор, ведение которого осуществляется</w:t>
      </w:r>
    </w:p>
    <w:p>
      <w:pPr>
        <w:pStyle w:val="Normal"/>
        <w:widowControl w:val="false"/>
        <w:jc w:val="center"/>
        <w:rPr/>
      </w:pPr>
      <w:r>
        <w:rPr/>
        <w:t>на электронном носител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93"/>
        <w:gridCol w:w="1701"/>
        <w:gridCol w:w="2409"/>
        <w:gridCol w:w="2127"/>
        <w:gridCol w:w="1417"/>
        <w:gridCol w:w="992"/>
      </w:tblGrid>
      <w:tr>
        <w:trPr>
          <w:trHeight w:val="2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с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ис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еестр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ов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число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, решения Совета депутатов городского округа г. Бор об установлении границ территориаль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авов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ского округа город Бор о регистрации устав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аль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енно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 внес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й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дополн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номер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окол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ра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нференции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инят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а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сен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не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й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дополн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сшег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12"/>
      <w:footerReference w:type="default" r:id="rId13"/>
      <w:type w:val="nextPage"/>
      <w:pgSz w:w="12240" w:h="15840"/>
      <w:pgMar w:left="1531" w:right="567" w:gutter="0" w:header="709" w:top="765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82880</wp:posOffset>
              </wp:positionV>
              <wp:extent cx="6985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5.05pt;mso-wrap-distance-left:0pt;mso-wrap-distance-right:0pt;mso-wrap-distance-top:0pt;mso-wrap-distance-bottom:0pt;margin-top:-14.4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2880</wp:posOffset>
              </wp:positionV>
              <wp:extent cx="57150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05pt;mso-wrap-distance-left:0pt;mso-wrap-distance-right:0pt;mso-wrap-distance-top:0pt;mso-wrap-distance-bottom:0pt;margin-top:-14.4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2880</wp:posOffset>
              </wp:positionV>
              <wp:extent cx="57150" cy="191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05pt;mso-wrap-distance-left:0pt;mso-wrap-distance-right:0pt;mso-wrap-distance-top:0pt;mso-wrap-distance-bottom:0pt;margin-top:-14.4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20"/>
        <w:tab w:val="left" w:pos="2268" w:leader="none"/>
      </w:tabs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ProGramma">
    <w:name w:val="Pro-Gramma Знак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List2">
    <w:name w:val="Pro-List #2"/>
    <w:basedOn w:val="ProList1"/>
    <w:qFormat/>
    <w:pPr>
      <w:tabs>
        <w:tab w:val="left" w:pos="2268" w:leader="none"/>
        <w:tab w:val="left" w:pos="4080" w:leader="none"/>
      </w:tabs>
      <w:ind w:left="2040" w:hanging="480"/>
    </w:pPr>
    <w:rPr/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33EB844F0648308F72253E743297B767FC4127F14AEEDB856FC198BB390229FECB1E99CD9C3DAKFH5L" TargetMode="External"/><Relationship Id="rId3" Type="http://schemas.openxmlformats.org/officeDocument/2006/relationships/hyperlink" Target="consultantplus://offline/ref=6F233EB844F0648308F73C5EF12F767E70729E197B10ADBDE109A744DCBA9A75D8A3E8ABD8D4C0D3F14CEFK2H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6F233EB844F0648308F73C5EF12F767E70729E197A15A2B9E309A744DCBA9A75D8A3E8ABD8D4C0D3F14EEBK2HAL" TargetMode="External"/><Relationship Id="rId9" Type="http://schemas.openxmlformats.org/officeDocument/2006/relationships/hyperlink" Target="consultantplus://offline/ref=6F233EB844F0648308F72253E743297B767CC6147F13AEEDB856FC198BKBH3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а</dc:creator>
  <dc:description/>
  <cp:keywords/>
  <dc:language>en-US</dc:language>
  <cp:lastModifiedBy>Rim</cp:lastModifiedBy>
  <cp:lastPrinted>2014-07-16T16:28:00Z</cp:lastPrinted>
  <dcterms:modified xsi:type="dcterms:W3CDTF">2014-07-21T06:33:00Z</dcterms:modified>
  <cp:revision>2</cp:revision>
  <dc:subject/>
  <dc:title/>
</cp:coreProperties>
</file>