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firstLine="426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/>
          <w:b/>
          <w:bCs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От 31.01.2012</w:t>
            </w:r>
          </w:p>
        </w:tc>
        <w:tc>
          <w:tcPr>
            <w:tcW w:w="4938" w:type="dxa"/>
            <w:tcBorders/>
          </w:tcPr>
          <w:p>
            <w:pPr>
              <w:pStyle w:val="Heading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481</w:t>
            </w:r>
          </w:p>
        </w:tc>
      </w:tr>
    </w:tbl>
    <w:p>
      <w:pPr>
        <w:pStyle w:val="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утверждении Целевой программы </w:t>
            </w:r>
            <w:r>
              <w:rPr>
                <w:b/>
                <w:bCs/>
                <w:spacing w:val="-10"/>
              </w:rPr>
              <w:t>"Профилактика терроризма и экстремизма в городском округе г. Бор" на 2012-2014 годы</w:t>
            </w:r>
          </w:p>
          <w:p>
            <w:pPr>
              <w:pStyle w:val="21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 xml:space="preserve">В целях активизации работы по противодействию терроризму и экстремизму на территории Борского района  и совершенствования предупреждения угроз терроризма и экстремизма администрация городского округа г.Бор   </w:t>
      </w:r>
      <w:r>
        <w:rPr>
          <w:b/>
          <w:bCs/>
        </w:rPr>
        <w:t>постановляет</w:t>
      </w:r>
      <w:r>
        <w:rPr/>
        <w:t>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1. Утвердить прилагаемую Целевую программу «Профилактика терроризма и экстремизма в городском округе г. Бор» на 2012 – 2014 годы (далее - Программа)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2. Рекомендовать территориальным органам федеральных органов исполнительной власти, правоохранительным органам, расположенным на территории городского округа г. Бор, принять участие в мероприятиях, предусмотренных Программой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3. Установить, что расходы на выполнение мероприятий Программы осуществляются за счет средств, предусмотренных на финансирование основной деятельности исполнителей мероприятий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4. Ответственным исполнителям один раз в полугодие информировать о ходе выполнения мероприятий Программы, а по окончании срока их реализации о достигнутых результатах  антитеррористическую комиссию городского округа г. Бор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 xml:space="preserve">5. Общему отделу администрации городского округа г. Бор (Ю.Г.Зырянов) обеспечить опубликование настоящего постановления в газете «Борская правда» и размещение на официальном сайте администрации городского округа г.Бор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rcity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spacing w:lineRule="auto" w:line="360"/>
        <w:ind w:right="-444" w:firstLine="539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  <w:t>Глава администрации                                                                            А.В.Киселе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.В. Солныш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94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7109</w:t>
      </w:r>
    </w:p>
    <w:p>
      <w:pPr>
        <w:pStyle w:val="Normal"/>
        <w:tabs>
          <w:tab w:val="clear" w:pos="708"/>
          <w:tab w:val="center" w:pos="7380" w:leader="none"/>
        </w:tabs>
        <w:spacing w:lineRule="auto" w:line="232"/>
        <w:rPr/>
      </w:pPr>
      <w:r>
        <w:rPr/>
        <w:tab/>
        <w:t>УТВЕРЖДЕНА</w:t>
      </w:r>
    </w:p>
    <w:p>
      <w:pPr>
        <w:pStyle w:val="Normal"/>
        <w:tabs>
          <w:tab w:val="clear" w:pos="708"/>
          <w:tab w:val="center" w:pos="7380" w:leader="none"/>
        </w:tabs>
        <w:spacing w:lineRule="auto" w:line="232"/>
        <w:rPr/>
      </w:pPr>
      <w:r>
        <w:rPr/>
        <w:tab/>
        <w:t xml:space="preserve">постановлением администрации </w:t>
      </w:r>
    </w:p>
    <w:p>
      <w:pPr>
        <w:pStyle w:val="Normal"/>
        <w:tabs>
          <w:tab w:val="clear" w:pos="708"/>
          <w:tab w:val="center" w:pos="7380" w:leader="none"/>
        </w:tabs>
        <w:spacing w:lineRule="auto" w:line="232"/>
        <w:jc w:val="center"/>
        <w:rPr/>
      </w:pPr>
      <w:r>
        <w:rPr/>
        <w:t xml:space="preserve">                                                            </w:t>
      </w:r>
      <w:r>
        <w:rPr/>
        <w:t xml:space="preserve">городского округа г. Бор </w:t>
      </w:r>
    </w:p>
    <w:p>
      <w:pPr>
        <w:pStyle w:val="Normal"/>
        <w:tabs>
          <w:tab w:val="clear" w:pos="708"/>
          <w:tab w:val="center" w:pos="7380" w:leader="none"/>
        </w:tabs>
        <w:spacing w:lineRule="auto" w:line="232"/>
        <w:rPr/>
      </w:pPr>
      <w:r>
        <w:rPr/>
        <w:tab/>
        <w:t>от 31.01.2012 № 481</w:t>
      </w:r>
    </w:p>
    <w:p>
      <w:pPr>
        <w:pStyle w:val="Normal"/>
        <w:spacing w:lineRule="auto" w:line="232"/>
        <w:jc w:val="center"/>
        <w:rPr/>
      </w:pPr>
      <w:r>
        <w:rPr/>
      </w:r>
    </w:p>
    <w:p>
      <w:pPr>
        <w:pStyle w:val="Normal"/>
        <w:spacing w:lineRule="auto" w:line="232"/>
        <w:jc w:val="center"/>
        <w:rPr/>
      </w:pPr>
      <w:r>
        <w:rPr/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  <w:t xml:space="preserve">Целевая программа </w:t>
      </w:r>
      <w:r>
        <w:rPr>
          <w:b/>
          <w:bCs/>
          <w:spacing w:val="-10"/>
        </w:rPr>
        <w:t>"Профилактика терроризма и экстремизма в городском округе г. Бор" на 2012-2014 годы</w:t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  <w:t xml:space="preserve">1. Паспорт </w:t>
      </w:r>
    </w:p>
    <w:p>
      <w:pPr>
        <w:pStyle w:val="Normal"/>
        <w:spacing w:lineRule="auto" w:line="232"/>
        <w:jc w:val="center"/>
        <w:rPr/>
      </w:pPr>
      <w:r>
        <w:rPr>
          <w:b/>
          <w:bCs/>
        </w:rPr>
        <w:t xml:space="preserve">целевой программы </w:t>
      </w:r>
      <w:r>
        <w:rPr>
          <w:b/>
          <w:bCs/>
          <w:spacing w:val="-10"/>
        </w:rPr>
        <w:t>"Профилактика терроризма и экстремизма в городском округе г. Бор " на 2012-2014 годы</w:t>
      </w:r>
    </w:p>
    <w:p>
      <w:pPr>
        <w:pStyle w:val="Normal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21"/>
        <w:gridCol w:w="7150"/>
        <w:gridCol w:w="11"/>
      </w:tblGrid>
      <w:tr>
        <w:trPr/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1.1. Наименование Программы </w:t>
            </w:r>
          </w:p>
        </w:tc>
        <w:tc>
          <w:tcPr>
            <w:tcW w:w="7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6"/>
              </w:rPr>
              <w:t xml:space="preserve">Целевая программа "Профилактика терроризма и экстремизма в </w:t>
            </w:r>
            <w:r>
              <w:rPr>
                <w:spacing w:val="-10"/>
              </w:rPr>
              <w:t>городском округе г. Бор</w:t>
            </w:r>
            <w:r>
              <w:rPr>
                <w:spacing w:val="-6"/>
              </w:rPr>
              <w:t xml:space="preserve"> " на 2012-2014 годы (далее - Программа)</w:t>
            </w:r>
          </w:p>
        </w:tc>
      </w:tr>
      <w:tr>
        <w:trPr/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1.2. Основание для разработки Программы </w:t>
            </w:r>
          </w:p>
        </w:tc>
        <w:tc>
          <w:tcPr>
            <w:tcW w:w="7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Федеральные законы от 6 марта 2006 года </w:t>
            </w:r>
            <w:hyperlink r:id="rId6">
              <w:r>
                <w:rPr>
                  <w:rStyle w:val="InternetLink"/>
                </w:rPr>
                <w:t>N 35-ФЗ</w:t>
              </w:r>
            </w:hyperlink>
            <w:r>
              <w:rPr/>
              <w:t xml:space="preserve">                 "О противодействии терроризму", от 25 июля 2002 года </w:t>
            </w:r>
            <w:hyperlink r:id="rId7">
              <w:r>
                <w:rPr>
                  <w:rStyle w:val="InternetLink"/>
                </w:rPr>
                <w:t>№114-ФЗ</w:t>
              </w:r>
            </w:hyperlink>
            <w:r>
              <w:rPr/>
              <w:t xml:space="preserve"> "О противодействии экстремистской деятельности". </w:t>
            </w:r>
            <w:r>
              <w:rPr>
                <w:spacing w:val="-6"/>
              </w:rPr>
              <w:t>Протокол заседания антитеррористической комиссии в Нижегородской области от 18 августа 2011 года № 2</w:t>
            </w:r>
          </w:p>
        </w:tc>
      </w:tr>
      <w:tr>
        <w:trPr/>
        <w:tc>
          <w:tcPr>
            <w:tcW w:w="2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8"/>
              </w:rPr>
              <w:t>1.3. З</w:t>
            </w:r>
            <w:r>
              <w:rPr/>
              <w:t xml:space="preserve">аказчик - Программы </w:t>
            </w:r>
          </w:p>
        </w:tc>
        <w:tc>
          <w:tcPr>
            <w:tcW w:w="7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6"/>
              </w:rPr>
            </w:pPr>
            <w:r>
              <w:rPr>
                <w:spacing w:val="-6"/>
              </w:rPr>
              <w:t>Администрация городского округа г. Бор</w:t>
            </w:r>
          </w:p>
        </w:tc>
      </w:tr>
      <w:tr>
        <w:trPr/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1.4. Разработчик Программы </w:t>
            </w:r>
          </w:p>
        </w:tc>
        <w:tc>
          <w:tcPr>
            <w:tcW w:w="7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Администрация городского округа г. Бор во взаимодействии с  отделением в г. Бор  УФСБ России по Нижегородской области, ОМВД России по г. Бор Нижегородской области </w:t>
            </w:r>
          </w:p>
        </w:tc>
      </w:tr>
      <w:tr>
        <w:trPr/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1.5. Основная цель Программы </w:t>
            </w:r>
          </w:p>
        </w:tc>
        <w:tc>
          <w:tcPr>
            <w:tcW w:w="7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еспечение межведомственного взаимодействия в организации работы по реализации государственной политики в области противодействия терроризму и экстремизму по укреплению межнационального согласия, созданию условий безопасности личности и общества от проявлений терроризма и экстремизма на территории городского округа г. Бор.</w:t>
            </w:r>
          </w:p>
        </w:tc>
      </w:tr>
      <w:tr>
        <w:trPr/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1.6. Основные задачи Программы </w:t>
            </w:r>
          </w:p>
        </w:tc>
        <w:tc>
          <w:tcPr>
            <w:tcW w:w="7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ind w:firstLine="142"/>
              <w:jc w:val="both"/>
              <w:rPr/>
            </w:pPr>
            <w:r>
              <w:rPr/>
              <w:noBreakHyphen/>
              <w:t> </w:t>
            </w:r>
            <w:r>
              <w:rPr/>
              <w:t>совершенствование организационных мер по повышению уровня межведомственного взаимодействия по профилактике терроризма и экстремизма;</w:t>
            </w:r>
          </w:p>
          <w:p>
            <w:pPr>
              <w:pStyle w:val="Normal"/>
              <w:spacing w:lineRule="auto" w:line="228"/>
              <w:ind w:firstLine="142"/>
              <w:jc w:val="both"/>
              <w:rPr/>
            </w:pPr>
            <w:r>
              <w:rPr/>
              <w:noBreakHyphen/>
              <w:t> </w:t>
            </w:r>
            <w:r>
              <w:rPr/>
              <w:t>укрепление технической защищенности объектов жизнеобеспечения и с массовым пребыванием людей;</w:t>
            </w:r>
          </w:p>
          <w:p>
            <w:pPr>
              <w:pStyle w:val="Normal"/>
              <w:spacing w:lineRule="auto" w:line="228"/>
              <w:ind w:firstLine="142"/>
              <w:jc w:val="both"/>
              <w:rPr/>
            </w:pPr>
            <w:r>
              <w:rPr/>
              <w:noBreakHyphen/>
              <w:t> </w:t>
            </w:r>
            <w:r>
              <w:rPr/>
              <w:t>координация разработки методической базы в области профилактики экстремизма, развития в социальной практике норм толерантного сознания и поведения, соответствующих изменениям в этих сферах;</w:t>
            </w:r>
          </w:p>
          <w:p>
            <w:pPr>
              <w:pStyle w:val="Normal"/>
              <w:spacing w:lineRule="auto" w:line="228"/>
              <w:ind w:firstLine="142"/>
              <w:jc w:val="both"/>
              <w:rPr/>
            </w:pPr>
            <w:r>
              <w:rPr/>
              <w:noBreakHyphen/>
              <w:t> </w:t>
            </w:r>
            <w:r>
              <w:rPr/>
              <w:t xml:space="preserve">улучшение системы обеспечения оптимального применения комплекса организационных, социально-политических, информационно-пропагандистских мер по предупреждению распространения в обществе экстремистских идей, направленных на нарушение национального и межконфессионального равновесия, политического, экономического и социального равенства по национальным признакам, профилактике межнациональных конфликтов; </w:t>
            </w:r>
          </w:p>
          <w:p>
            <w:pPr>
              <w:pStyle w:val="Normal"/>
              <w:spacing w:lineRule="auto" w:line="228"/>
              <w:ind w:firstLine="142"/>
              <w:jc w:val="both"/>
              <w:rPr/>
            </w:pPr>
            <w:r>
              <w:rPr/>
              <w:noBreakHyphen/>
              <w:t> </w:t>
            </w:r>
            <w:r>
              <w:rPr/>
              <w:t>разработка и внедрение более совершенных методов и механизмов мониторинга, диагностики и прогнозирования социально-политической ситуации, оценки рисков и последствий деструктивных процессов в обществе;</w:t>
            </w:r>
          </w:p>
          <w:p>
            <w:pPr>
              <w:pStyle w:val="Normal"/>
              <w:spacing w:lineRule="auto" w:line="228"/>
              <w:ind w:firstLine="227"/>
              <w:jc w:val="both"/>
              <w:rPr/>
            </w:pPr>
            <w:r>
              <w:rPr>
                <w:spacing w:val="-6"/>
              </w:rPr>
              <w:noBreakHyphen/>
              <w:t> </w:t>
            </w:r>
            <w:r>
              <w:rPr>
                <w:spacing w:val="-6"/>
              </w:rPr>
              <w:t>координация разработки и реализации более эффективных социокультурных технологий противодействия</w:t>
            </w:r>
            <w:r>
              <w:rPr/>
              <w:t xml:space="preserve"> </w:t>
            </w:r>
            <w:r>
              <w:rPr>
                <w:spacing w:val="-6"/>
              </w:rPr>
              <w:t>пропаганде идей терроризма, распространению материалов</w:t>
            </w:r>
            <w:r>
              <w:rPr/>
              <w:t xml:space="preserve"> или информации, призывающих к осуществлению террористической деятельности</w:t>
            </w:r>
          </w:p>
        </w:tc>
      </w:tr>
      <w:tr>
        <w:trPr/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1.7. Сроки и этапы реализации Программы </w:t>
            </w:r>
          </w:p>
        </w:tc>
        <w:tc>
          <w:tcPr>
            <w:tcW w:w="7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2012-2014 годы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(Программа реализуется в один этап)</w:t>
            </w:r>
          </w:p>
        </w:tc>
      </w:tr>
      <w:tr>
        <w:trPr/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1.8. Исполнители основных мероприятий Программы </w:t>
            </w:r>
          </w:p>
        </w:tc>
        <w:tc>
          <w:tcPr>
            <w:tcW w:w="7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Органы местного самоуправления городского округа г. Бор (по согласованию), Администрация городского округа г. Бор, муниципальные организации и учреждения городского округа г. Бор, общественные объединения и организации (по согласованию),</w:t>
            </w:r>
            <w:r>
              <w:rPr>
                <w:spacing w:val="-6"/>
              </w:rPr>
              <w:t xml:space="preserve"> ОМВД России по г. Бор Нижегородской области (по согласованию) отделение в г. Бор  УФСБ РФ по Нижегородской области (по согласованию), Управление ГОиЧС администрации городского округа г. Бор, </w:t>
            </w:r>
            <w:r>
              <w:rPr/>
              <w:t>Управление ЖКХ и благоустройства администрации городского округа г. Бор</w:t>
            </w:r>
            <w:r>
              <w:rPr>
                <w:spacing w:val="-6"/>
              </w:rPr>
              <w:t xml:space="preserve">, территориальные подразделения ГУ МЧС РФ, </w:t>
            </w:r>
            <w:r>
              <w:rPr/>
              <w:t>СМИ городского округа г. Бор (по согласованию). Подразделения ГБУЗНО «Борская ЦРБ» городского округа г. Бор министерства здравоохранения Нижегородской области (по согласованию),</w:t>
            </w:r>
            <w:r>
              <w:rPr>
                <w:spacing w:val="-8"/>
              </w:rPr>
              <w:t xml:space="preserve"> МУП «Борское ПАП», УНО администрации городского округа г. Бор, отдел культуры администрации городского округа г. Бор, отдел спорта и молодёжной политики администрации городского округа г. Бор, </w:t>
            </w:r>
          </w:p>
          <w:p>
            <w:pPr>
              <w:pStyle w:val="Normal"/>
              <w:spacing w:lineRule="auto" w:line="228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.9. Объемы и источники финансирования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Программы предполагается за счет средств, предусмотренных на финансирование основной деятельности исполнителей мероприятий Программы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1502" w:hRule="atLeast"/>
        </w:trPr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1.10. Система организации контроля за исполнением Программы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исполнением программы осуществляет администрация городского округа г.Бор, Антитеррористическая комиссия  городского округа г. Бор. </w:t>
            </w:r>
          </w:p>
        </w:tc>
      </w:tr>
      <w:tr>
        <w:trPr/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1.11. Индикаторы достижения цели Программы </w:t>
            </w:r>
          </w:p>
        </w:tc>
        <w:tc>
          <w:tcPr>
            <w:tcW w:w="7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firstLine="153"/>
              <w:jc w:val="both"/>
              <w:rPr/>
            </w:pPr>
            <w:r>
              <w:rPr/>
              <w:t>Снижение возможности наличия причин и условий, способствующих совершению преступлений террористической и экстремистской направленности на территории городского округа г. Бор.</w:t>
            </w:r>
          </w:p>
        </w:tc>
      </w:tr>
    </w:tbl>
    <w:p>
      <w:pPr>
        <w:pStyle w:val="Normal"/>
        <w:keepNext w:val="true"/>
        <w:spacing w:lineRule="auto" w:line="228" w:before="240" w:after="0"/>
        <w:jc w:val="center"/>
        <w:rPr>
          <w:b/>
          <w:b/>
          <w:bCs/>
        </w:rPr>
      </w:pPr>
      <w:r>
        <w:rPr>
          <w:b/>
          <w:bCs/>
        </w:rPr>
        <w:t>2. Текст Программы</w:t>
      </w:r>
    </w:p>
    <w:p>
      <w:pPr>
        <w:pStyle w:val="Normal"/>
        <w:keepNext w:val="true"/>
        <w:spacing w:lineRule="auto" w:line="228" w:before="240" w:after="120"/>
        <w:jc w:val="center"/>
        <w:rPr>
          <w:b/>
          <w:b/>
          <w:bCs/>
        </w:rPr>
      </w:pPr>
      <w:r>
        <w:rPr>
          <w:b/>
          <w:bCs/>
        </w:rPr>
        <w:t>2.1. Содержание проблемы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В городском округе г. Бор последовательно реализован комплекс мер в соответствии с Планом комплексных организационных и профилактических мероприятий по противодействию терроризму и экстремизму на территории Борского района на 2010 – 2011 г.г., утвержденным Постановлением Администрации Борского района Нижегородской области от 14.01.2010 г.  № 3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Осуществляются мероприятия по повышению антитеррористической безопасности объектов жизнеобеспечения и с массовым пребыванием людей. В плановом порядке проводится работа по профилактике распространения идеологии терроризма и экстремизма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Необходимость подготовки Программы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. В условиях, когда на Северном Кавказе, где террористы практически лишены возможности проводить активную деятельность силами крупных вооруженных формирований, она организована по принципу нанесения точечных ударов по жизненно важным объектам и местам со значительным скоплением людей, в том числе в других регионах России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 2011 году совершен уже целый ряд террористических актов, в том числе в Московском метро и на железной дороге в Ленинградской области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На ситуацию в Нижегородской области, в том числе, и в городском округе г. Бор существенное влияние также оказывают многонациональный и поликонфессиональный состав ее населения, значительный уровень миграции граждан из других государств. Источником радикализма в обществе является и весьма невысокий уровень политической культуры, отсутствие глубоко укоренившихся в социальном сознании и психологии традиций гражданской жизни и демократии в условиях правового государства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ктивизировались неформальные группировки право- и леворадикальной направленности, имеют место неединичные случаи проявления ксенофобии, преступлений по этническим, религиозным мотивам. Увеличивается распространение националистических идей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Это свидетельствует не только об ухудшении обстановки, но и о недостаточности упреждающего реагирования на негативные процессы в сфере межнациональных отношений и на умножение внутренних проблем при возникновении новых социально-экономических обстоятельств.</w:t>
      </w:r>
    </w:p>
    <w:p>
      <w:pPr>
        <w:pStyle w:val="Normal"/>
        <w:keepNext w:val="true"/>
        <w:spacing w:lineRule="auto" w:line="228" w:before="240" w:after="120"/>
        <w:jc w:val="center"/>
        <w:rPr>
          <w:b/>
          <w:b/>
          <w:bCs/>
        </w:rPr>
      </w:pPr>
      <w:r>
        <w:rPr>
          <w:b/>
          <w:bCs/>
        </w:rPr>
        <w:t>2.2. Цель и задачи Программы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Обеспечение межведомственного взаимодействия в организации работы по реализации государственной политики в области противодействия терроризму и экстремизму по укреплению межнационального согласия, созданию условий безопасности личности и общества от проявлений терроризма и экстремизма на территории городского округа г. Бор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Программа предусматривает решение следующих задач:</w:t>
      </w:r>
    </w:p>
    <w:p>
      <w:pPr>
        <w:pStyle w:val="Normal"/>
        <w:spacing w:lineRule="auto" w:line="228"/>
        <w:ind w:firstLine="720"/>
        <w:jc w:val="both"/>
        <w:rPr/>
      </w:pPr>
      <w:r>
        <w:rPr/>
        <w:noBreakHyphen/>
        <w:t> </w:t>
      </w:r>
      <w:r>
        <w:rPr/>
        <w:t>совершенствование организационных мер по повышению уровня межведомственного взаимодействия по профилактике терроризма и экстремизма;</w:t>
      </w:r>
    </w:p>
    <w:p>
      <w:pPr>
        <w:pStyle w:val="Normal"/>
        <w:spacing w:lineRule="auto" w:line="228"/>
        <w:ind w:firstLine="720"/>
        <w:jc w:val="both"/>
        <w:rPr/>
      </w:pPr>
      <w:r>
        <w:rPr/>
        <w:noBreakHyphen/>
        <w:t> </w:t>
      </w:r>
      <w:r>
        <w:rPr/>
        <w:t>улучшение технической защищенности объектов жизнеобеспечения и с массовым пребыванием людей;</w:t>
      </w:r>
    </w:p>
    <w:p>
      <w:pPr>
        <w:pStyle w:val="Normal"/>
        <w:spacing w:lineRule="auto" w:line="228"/>
        <w:ind w:firstLine="720"/>
        <w:jc w:val="both"/>
        <w:rPr/>
      </w:pPr>
      <w:r>
        <w:rPr/>
        <w:noBreakHyphen/>
        <w:t> </w:t>
      </w:r>
      <w:r>
        <w:rPr/>
        <w:t>координация разработки методической базы в области профилактики экстремизма, развития в социальной практике норм толерантного сознания и поведения, соответствующих изменениям в этих сферах;</w:t>
      </w:r>
    </w:p>
    <w:p>
      <w:pPr>
        <w:pStyle w:val="Normal"/>
        <w:spacing w:lineRule="auto" w:line="228"/>
        <w:ind w:firstLine="720"/>
        <w:jc w:val="both"/>
        <w:rPr/>
      </w:pPr>
      <w:r>
        <w:rPr/>
        <w:noBreakHyphen/>
        <w:t> </w:t>
      </w:r>
      <w:r>
        <w:rPr/>
        <w:t xml:space="preserve">улучшение системы обеспечения оптимального применения комплекса организационных, социально-политических, информационно-пропагандистских мер по предупреждению распространения в обществе экстремистских идей, направленных на нарушение национального и межконфессионального равновесия, политического, экономического и социального равенства по национальным признакам, профилактике межнациональных конфликтов, </w:t>
      </w:r>
    </w:p>
    <w:p>
      <w:pPr>
        <w:pStyle w:val="Normal"/>
        <w:spacing w:lineRule="auto" w:line="228"/>
        <w:ind w:firstLine="720"/>
        <w:jc w:val="both"/>
        <w:rPr/>
      </w:pPr>
      <w:r>
        <w:rPr/>
        <w:noBreakHyphen/>
        <w:t> </w:t>
      </w:r>
      <w:r>
        <w:rPr/>
        <w:t>разработка и внедрение более совершенных методов и механизмов мониторинга, диагностики и прогнозирования социально-политической ситуации, оценки рисков и последствий деструктивных процессов в обществе;</w:t>
      </w:r>
    </w:p>
    <w:p>
      <w:pPr>
        <w:pStyle w:val="Normal"/>
        <w:spacing w:lineRule="auto" w:line="228"/>
        <w:ind w:firstLine="720"/>
        <w:jc w:val="both"/>
        <w:rPr/>
      </w:pPr>
      <w:r>
        <w:rPr/>
        <w:noBreakHyphen/>
        <w:t> </w:t>
      </w:r>
      <w:r>
        <w:rPr/>
        <w:t>координация разработки и реализации более эффективных социокультурных технологий противодействия пропаганде идей терроризма, распространению материалов или информации, призывающих к осуществлению террористической деятельности.</w:t>
      </w:r>
    </w:p>
    <w:p>
      <w:pPr>
        <w:pStyle w:val="Normal"/>
        <w:keepNext w:val="true"/>
        <w:spacing w:lineRule="auto" w:line="228" w:before="120" w:after="120"/>
        <w:jc w:val="center"/>
        <w:rPr>
          <w:b/>
          <w:b/>
          <w:bCs/>
        </w:rPr>
      </w:pPr>
      <w:r>
        <w:rPr>
          <w:b/>
          <w:bCs/>
        </w:rPr>
        <w:t>2.3. Сроки и этапы реализации Программы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Действие Программы предусмотрено на 2012-2014 годы. Программа реализуется в один этап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-2"/>
        </w:rPr>
        <w:t xml:space="preserve">В течение этого периода необходимо продолжить совершенствовать </w:t>
      </w:r>
      <w:r>
        <w:rPr/>
        <w:t xml:space="preserve">межведомственное взаимодействие в организации </w:t>
      </w:r>
      <w:r>
        <w:rPr>
          <w:spacing w:val="-2"/>
        </w:rPr>
        <w:t>деятельности заинтересованных органов исполнительной власти Нижегородской области и территориальных органов федеральных органов исполнительной власти в сфере профилактики терроризма и экстремизма на территории городского округа г. Бор.</w:t>
      </w:r>
    </w:p>
    <w:p>
      <w:pPr>
        <w:pStyle w:val="Normal"/>
        <w:spacing w:lineRule="auto" w:line="228" w:before="120" w:after="120"/>
        <w:jc w:val="center"/>
        <w:rPr>
          <w:b/>
          <w:b/>
          <w:bCs/>
        </w:rPr>
      </w:pPr>
      <w:r>
        <w:rPr>
          <w:b/>
          <w:bCs/>
        </w:rPr>
        <w:t>2.4. Управление Программой и механизм ее реализации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Комплексное управление реализацией Программы осуществляет заказчик –</w:t>
      </w:r>
      <w:r>
        <w:rPr>
          <w:spacing w:val="-6"/>
        </w:rPr>
        <w:t xml:space="preserve"> Администрация городского округа г. Бор и </w:t>
      </w:r>
      <w:r>
        <w:rPr/>
        <w:t xml:space="preserve">Антитеррористическая комиссия  городского округа г. Бор: </w:t>
      </w:r>
    </w:p>
    <w:p>
      <w:pPr>
        <w:pStyle w:val="Normal"/>
        <w:spacing w:lineRule="auto" w:line="228"/>
        <w:ind w:firstLine="720"/>
        <w:jc w:val="both"/>
        <w:rPr/>
      </w:pPr>
      <w:r>
        <w:rPr/>
        <w:noBreakHyphen/>
        <w:t> </w:t>
      </w:r>
      <w:r>
        <w:rPr/>
        <w:t xml:space="preserve">координирует работу исполнителей программных мероприятий; </w:t>
      </w:r>
    </w:p>
    <w:p>
      <w:pPr>
        <w:pStyle w:val="Normal"/>
        <w:spacing w:lineRule="auto" w:line="228"/>
        <w:ind w:firstLine="720"/>
        <w:jc w:val="both"/>
        <w:rPr/>
      </w:pPr>
      <w:r>
        <w:rPr/>
        <w:noBreakHyphen/>
        <w:t xml:space="preserve"> </w:t>
      </w:r>
      <w:r>
        <w:rPr/>
        <w:t>обеспечивает контроль за реализацией Программы, включающий в себя контроль за качеством проводимых мероприятий и сроков их выполнения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Исполнители Программы представляют в администрацию городского округа г. Бор информацию о ходе реализации Программы раз в полугодие (до 5 числа месяца, следующего за отчетным периодом). В срок до 15 января исполнители представляют сводные отчеты о результатах выполнения Программы за отчетный календарный год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Администрация городского округа г. Бор на основе анализа информации готовит, при необходимости, предложения по корректировке Программы и представляет их на утверждение главе администрации городского округа г. Бор.</w:t>
      </w:r>
    </w:p>
    <w:p>
      <w:pPr>
        <w:pStyle w:val="Normal"/>
        <w:spacing w:lineRule="auto" w:line="228"/>
        <w:ind w:firstLine="720"/>
        <w:jc w:val="both"/>
        <w:rPr>
          <w:b/>
          <w:b/>
          <w:bCs/>
        </w:rPr>
      </w:pPr>
      <w:r>
        <w:rPr/>
        <w:t>Исполнители мероприятий Программы ответственны за реализацию и конечные результаты Программы.</w:t>
      </w:r>
    </w:p>
    <w:p>
      <w:pPr>
        <w:pStyle w:val="Normal"/>
        <w:spacing w:lineRule="auto" w:line="228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15840"/>
          <w:pgMar w:left="1701" w:right="850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ind w:firstLine="720"/>
        <w:jc w:val="center"/>
        <w:rPr/>
      </w:pPr>
      <w:r>
        <w:rPr/>
        <w:t>2.5. Система программных мероприятий</w:t>
      </w:r>
    </w:p>
    <w:tbl>
      <w:tblPr>
        <w:tblW w:w="141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007"/>
        <w:gridCol w:w="1511"/>
        <w:gridCol w:w="1901"/>
        <w:gridCol w:w="2938"/>
        <w:gridCol w:w="2061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Наименование мероприятия (в разрезе районов и учреждений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пвло- жения, НИОКР и прочие расходы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Сроки выполнения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мероприятий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spacing w:val="-8"/>
                <w:sz w:val="24"/>
                <w:szCs w:val="24"/>
              </w:rPr>
              <w:t xml:space="preserve">Источник финансирования </w:t>
            </w:r>
          </w:p>
        </w:tc>
      </w:tr>
      <w:tr>
        <w:trPr/>
        <w:tc>
          <w:tcPr>
            <w:tcW w:w="1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жведомственного взаимодействия в организации работы по реализации государственной политики в области противодействия терроризму и экстремизму по укреплению межнационального согласия, созданию условий безопасности личности и общества от проявлений терроризма и экстремизма на территории городского округа г. Бор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онных мер по повышению уровня межведомственного взаимодействия по профилактике терроризма и экстремизм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остоянного анализа деятельности религиозных, национальных, молодежных, общественных и политических организаций и объединений граждан. </w:t>
            </w:r>
            <w:r>
              <w:rPr>
                <w:vanish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ыработка на основе анализа складывающейся ситуации совместных решений о совершенствовании форм и методов профилактики экстремистских проявлений, недопущения совершения преступлений и правонарушений на национальной почве, при необходимости подготовка изменений в действующие программы и планы </w:t>
            </w:r>
            <w:r>
              <w:rPr>
                <w:vanish/>
                <w:sz w:val="24"/>
                <w:szCs w:val="24"/>
              </w:rPr>
              <w:t xml:space="preserve">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 годы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Администрация городского округа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ОМВД России по г. Бор Нижегородской области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тделение в г. Бор  УФСБ РФ по Нижегородской области (по согласованию),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ёт средств, предусмотренных на финансирование основной деятельности исполнителей мероприяти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контрпропаганде проявлений терроризма и экстремизма в рамках деятельности межведомственной рабочей группы по информационному противодействию терроризму.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ботка и реализация дополнительных мер по повышению уровня межведомственного взаимодействия по информационному противодействию терроризму и экстремизму </w:t>
            </w:r>
            <w:r>
              <w:rPr>
                <w:vanish/>
                <w:sz w:val="24"/>
                <w:szCs w:val="24"/>
              </w:rPr>
              <w:t xml:space="preserve">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 год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министрация городского округа г. Бор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тделение в г. Бор  УФСБ РФ по Нижегородской области (по согласованию), ОМВД России по г. Бор Нижегородской области (по согласованию)</w:t>
            </w:r>
            <w:r>
              <w:rPr>
                <w:sz w:val="24"/>
                <w:szCs w:val="24"/>
              </w:rPr>
              <w:t xml:space="preserve">, территориальные подразделения ГУ МЧС России по Нижегородской области (по согласованию),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ёт средств, предусмотренных на финансирование основной деятельности исполнителей мероприяти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 установленном порядке в  образовательных учреждениях городского округа г. Бор (в том числе при необходимости с привлечением </w:t>
            </w:r>
            <w:r>
              <w:rPr>
                <w:spacing w:val="-6"/>
                <w:sz w:val="24"/>
                <w:szCs w:val="24"/>
              </w:rPr>
              <w:t>ОМВД России по г. Бор Нижегородской области</w:t>
            </w:r>
            <w:r>
              <w:rPr>
                <w:sz w:val="24"/>
                <w:szCs w:val="24"/>
              </w:rPr>
              <w:t xml:space="preserve"> и территориальных подразделений ГУ МЧС Нижегородской области) учебных занятий и тренировок, обучающихся и педагогов, по их действиям при возникновении угрозы террористических актов. Обобщение (ежегодно) состояния и результатов работы, выработка и реализация дополнительных совместных мероприятий по вопросам обеспечения безопасности образовательных учреждений. </w:t>
            </w:r>
            <w:r>
              <w:rPr>
                <w:vanish/>
                <w:sz w:val="24"/>
                <w:szCs w:val="24"/>
              </w:rPr>
              <w:t xml:space="preserve">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 годы (ежеквартально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НО администрации городского округа г. Бор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ОМВД России по г. Бор Нижегородской области</w:t>
            </w:r>
            <w:r>
              <w:rPr>
                <w:sz w:val="24"/>
                <w:szCs w:val="24"/>
              </w:rPr>
              <w:t xml:space="preserve"> (по согласованию), Управление ГОиЧС городского округа г. Бор, территориальные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я ГУ МЧС России по Нижегородской области (по согласованию),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ёт средств, предусмотренных на финансирование основной деятельности исполнителей мероприяти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дополнительных мероприятий в учреждениях культуры городского округа г. Бор, направленных на профилактику экстремизма, развития в социальной практике норм толерантного сознания и поведения (по отдельному плану).</w:t>
            </w:r>
            <w:r>
              <w:rPr>
                <w:vanish/>
                <w:sz w:val="24"/>
                <w:szCs w:val="24"/>
              </w:rPr>
              <w:t xml:space="preserve">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 год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городского округа г. Бо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ёт средств, предусмотренных на финансирование основной деятельности исполнителей мероприяти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совместных мер  по</w:t>
              <w:br/>
              <w:t>улучшению   миграционной</w:t>
              <w:br/>
              <w:t>ситуации на территории городского округа г. Бор,      снижению</w:t>
              <w:br/>
              <w:t>уровня       нелегальной</w:t>
              <w:br/>
              <w:t>миграции,  выявлению   и</w:t>
              <w:br/>
              <w:t xml:space="preserve">административному       </w:t>
              <w:br/>
              <w:t>выдворению  за   пределы</w:t>
              <w:br/>
              <w:t>Российской     Федерации</w:t>
              <w:br/>
              <w:t>лиц,   находящихся    на</w:t>
              <w:br/>
              <w:t>территории       городского округа г. Бор в</w:t>
              <w:br/>
              <w:t xml:space="preserve">нарушение               </w:t>
              <w:br/>
              <w:t xml:space="preserve">законодательства        </w:t>
              <w:br/>
              <w:t xml:space="preserve">Российской Федерации (по отдельному плану)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 год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г. Бор       (по</w:t>
              <w:br/>
              <w:t xml:space="preserve">согласованию),     </w:t>
              <w:br/>
              <w:t>отдел УФМС России              по</w:t>
              <w:br/>
              <w:t>Борскому району         (по</w:t>
              <w:br/>
              <w:t xml:space="preserve">согласованию)     </w:t>
              <w:br/>
              <w:t>отделение в г. Бор УФСБ     РФ      по</w:t>
              <w:br/>
              <w:t>Нижегородской области         (по</w:t>
              <w:br/>
              <w:t xml:space="preserve">согласованию)   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ёт средств, предусмотренных на финансирование основной деятельности исполнителей мероприяти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учебных семинаров с участием руководства предприятий жилищно-коммунального комплекса и представителей управления жилищно-коммунального хозяйства и благоустройства администрации городского округа г. Бор, с участием   специалистов Управления ГОиЧС городского округа г. Бор, территориальных подразделений МВД РФ </w:t>
            </w: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ФСБ РФ, МЧС РФ (по согласованию), по вопросам антитеррористической защищённости объектов коммунальной инфраструктуры..</w:t>
            </w:r>
            <w:r>
              <w:rPr>
                <w:vanish/>
                <w:sz w:val="24"/>
                <w:szCs w:val="24"/>
              </w:rPr>
              <w:t xml:space="preserve">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 годы (один раз в год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 и благоустройства администрации городского округа г. Бор,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правление ГОиЧС администрации городского округа г. Бор, территориальные подразделения ГУ МЧС РФ (по согласованию),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отделение в г. Бор  УФСБ РФ по Нижегородской области (по согласованию), ОМВД России по г. Бор Нижегородской области (по согласованию)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ёт средств, предусмотренных на финансирование основной деятельности исполнителей мероприятий</w:t>
            </w:r>
          </w:p>
        </w:tc>
      </w:tr>
      <w:tr>
        <w:trPr/>
        <w:tc>
          <w:tcPr>
            <w:tcW w:w="1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2 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технической защищенности объектов жизнеобеспечения и с массовым пребыванием люд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а счёт средств, предусмотренных на финансирование основной деятельности исполнителей мероприяти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рабочей группы антитеррористической комиссии администрации городского округа г. Бор для участия в обследовании объектов на предмет наличия террористических угроз уполномоченными территориальными органами государственной власти на территории городского округа г. Бор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г. Бо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ёт средств, предусмотренных на финансирование основной деятельности исполнителей мероприяти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  объектов спортивных и развлекательных сооружений, лечебно-профилактических учреждений, образовательных учреждений, торговых центров, торговых площадок, рынков, объектов энергетики,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 так же объектов особой важности, жизнеобеспечения и повышенной опасности для определения необходимых мер усиления инженерно-технической укрепленности, оснащения системами контроля доступа и видеонаблюдения, средствами охранно-пожарной и тревожной сигнализации, организации (усиления) физической охраны.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роприятий по защите объектов (в первую очередь с массовым  и круглосуточным пребыванием граждан) от террористических угроз.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(при необходимости) предложений по выделению дополнительных средств на обеспечение антитеррористической безопасности наиболее значимых объект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 год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ОМВД России по г. Бор Нижегородской области (по согласованию)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-6"/>
                <w:sz w:val="24"/>
                <w:szCs w:val="24"/>
              </w:rPr>
              <w:t xml:space="preserve">отделение в г. Бор  УФСБ РФ по Нижегородской области (по согласованию), подразделения  </w:t>
            </w:r>
            <w:r>
              <w:rPr>
                <w:sz w:val="24"/>
                <w:szCs w:val="24"/>
              </w:rPr>
              <w:t>ГУ МЧС России по г. Бор Нижегородской области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ская городская прокуратура (по согласованию), рабочая группа АТК городского округа г. Бор, 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иЧС городского округа г. Бор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ёт средств, предусмотренных на финансирование основной деятельности исполнителей мероприяти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полнительных мероприятий, направленных на антитеррористическую защищённость объектов коммунальной инфраструктуры (котельных, тепловых сетей, систем водоснабжения и водоотведения, муниципального жилого фонда, административных зданий предприятий жилищно-коммунального комплекса) (по отдельному плану).</w:t>
            </w:r>
            <w:r>
              <w:rPr>
                <w:vanish/>
                <w:sz w:val="24"/>
                <w:szCs w:val="24"/>
              </w:rPr>
              <w:t xml:space="preserve">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 год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 и благоустройства администрации городского округа г. Бо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ёт средств, предусмотренных на финансирование основной деятельности исполнителей мероприяти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Разработка </w:t>
            </w:r>
            <w:r>
              <w:rPr>
                <w:sz w:val="24"/>
                <w:szCs w:val="24"/>
              </w:rPr>
              <w:t>дополнительных мероприятий, направленных на антитеррористическую защищённость объектов МУП «Борское ПАП» (по отдельному плану)</w:t>
            </w:r>
            <w:r>
              <w:rPr>
                <w:vanish/>
                <w:sz w:val="24"/>
                <w:szCs w:val="24"/>
              </w:rPr>
              <w:t xml:space="preserve">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-2014 годы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УП «Борское ПАП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ёт средств, предусмотренных на финансирование основной деятельности исполнителей мероприяти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Разработка </w:t>
            </w:r>
            <w:r>
              <w:rPr>
                <w:sz w:val="24"/>
                <w:szCs w:val="24"/>
              </w:rPr>
              <w:t>дополнительных мероприятий, направленных на антитеррористическую защищённость объектов  МАУ «Борский СОК «Выбор» (СК «Водник; Стадион «Спартак») и МАУ ФОК «Ледовый дворец», (по отдельным планам).</w:t>
            </w:r>
            <w:r>
              <w:rPr>
                <w:vanish/>
                <w:sz w:val="24"/>
                <w:szCs w:val="24"/>
              </w:rPr>
              <w:t xml:space="preserve">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2014 год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спорта и молодёжной политики администрации городского округа г. Бор, МАУ «Борский СОК «Выбор», МАУ ФОК «Ледовый дворец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ёт средств, предусмотренных на финансирование основной деятельности исполнителей мероприятий</w:t>
            </w:r>
          </w:p>
        </w:tc>
      </w:tr>
      <w:tr>
        <w:trPr/>
        <w:tc>
          <w:tcPr>
            <w:tcW w:w="1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Задача 3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ординация разработки методической базы в области профилактики экстремизма, развития в социальной практике норм толерантного сознания и поведения, соответствующих изменениям в этих сфера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ёт средств, предусмотренных на финансирование основной деятельности исполнителей мероприяти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о с руководителями общеобразовательных учебных заведений цикла бесед с учащимися о негативном влиянии сети Интернет на психику подростка, о недопустимости распространения радикальных взглядов, а так же мероприятия по выявлению среди учащихся лиц, поддерживающих националистические взгляды для проведения с ними своевременной профилактической работы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-2014 годы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МВД РФ по г. Бор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УНО  администрации городского округа г. Бор,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ёт средств, предусмотренных на финансирование основной деятельности исполнителей мероприяти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 конференций, семинаров, круглых столов, совещаний в образовательных учреждениях и учреждениях культуры городского округа г. Бор по вопросам взаимодействия и  координации действий субъектов профилактики в  сфере профилактики экстремизма, терроризма, развития в социальной практике норм толерантного сознания и поведения.</w:t>
            </w:r>
            <w:r>
              <w:rPr>
                <w:vanish/>
                <w:sz w:val="24"/>
                <w:szCs w:val="24"/>
              </w:rPr>
              <w:t xml:space="preserve">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-2014 годы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УНО администрации городского округа г. Бор, отдел культуры администрации городского округа г. Бор, отдел спорта и молодёжной политики администрации городского округа г. Бор,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МВД России по г. Бор Нижегородской области (по согласованию)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-6"/>
                <w:sz w:val="24"/>
                <w:szCs w:val="24"/>
              </w:rPr>
              <w:t>отделение в г. Бор  УФСБ РФ по Нижегородской области (по согласованию),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ёт средств, предусмотренных на финансирование основной деятельности исполнителей мероприяти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создание полиграфических материалов и видеопродукции: по профилактике проявлений экстремизма и терроризма; по пропаганде морально-нравственных, духовных и культурных ценностей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 год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УНО администрации городского округа г. Бор, отдел культуры администрации городского округа г. Бор, отдел спорта и молодёжной политики администрации городского округа г. Бор,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ёт средств, предусмотренных на финансирование основной деятельности исполнителей мероприяти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методические материалы и провести в образовательных учреждениях занятия по разъяснению основ законодательства в сфере межнациональных и межконфессиональных отношений;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 год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НО администрации городского округа г. Бо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ёт средств, предусмотренных на финансирование основной деятельности исполнителей мероприяти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во всех образовательных учреждениях всех типов периодическое проведение мероприятий, использующих активные формы участия обучающихся (ролевые игры, конкурсы и т.д.) с целью формирования и укрепления потребности жить в условиях межэтнического и межрелигиозного согласия.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 год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НО администрации городского округа г. Бо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ёт средств, предусмотренных на финансирование основной деятельности исполнителей мероприяти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дополнительных мероприятий направленных на профилактику экстремизма в молодёжной среде (по отдельному плану)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спорта и молодёжной политики администрации городского округа г. Бо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ёт средств, предусмотренных на финансирование основной деятельности исполнителей мероприятий</w:t>
            </w:r>
          </w:p>
        </w:tc>
      </w:tr>
      <w:tr>
        <w:trPr/>
        <w:tc>
          <w:tcPr>
            <w:tcW w:w="1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Задача 4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8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лучшение системы обеспечения оптимального применения комплекса организационных, социально-политических, информационно-пропагандистских мер по предупреждению распространения в обществе экстремистских идей, направленных на нарушение национального и межконфессионального равновесия, политического, экономического и социального равенства по национальным признакам, профилактике межнациональных конфли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ёт средств, предусмотренных на финансирование основной деятельности исполнителей мероприяти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и рабочих встреч с руководителями и представителями религиозных конфессий и диаспор, общественных, национально-культурных, молодежных организаций, посвященных вопросам толерантности, межконфессионального согласия и соблюдения действующего законодательства</w:t>
            </w:r>
            <w:r>
              <w:rPr>
                <w:vanish/>
                <w:sz w:val="24"/>
                <w:szCs w:val="24"/>
              </w:rPr>
              <w:t xml:space="preserve">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 год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дминистрация городского округа г. Бор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МВД РФ по г. Бор (по согласованию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ёт средств, предусмотренных на финансирование основной деятельности исполнителей мероприяти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аселения городского округа г. Бор о состоянии дел по работе, связанной с профилактикой терроризма и экстремизма </w:t>
            </w:r>
            <w:r>
              <w:rPr>
                <w:vanish/>
                <w:sz w:val="24"/>
                <w:szCs w:val="24"/>
              </w:rPr>
              <w:t xml:space="preserve">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 год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12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абочая группа АТК городского округа г. Бор</w:t>
            </w:r>
          </w:p>
          <w:p>
            <w:pPr>
              <w:pStyle w:val="Normal"/>
              <w:widowControl w:val="false"/>
              <w:autoSpaceDE w:val="false"/>
              <w:spacing w:lineRule="auto" w:line="204" w:before="12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МВД РФ по г. Бор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04" w:before="12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УП «БИ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ёт средств, предусмотренных на финансирование основной деятельности исполнителей мероприяти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Освещение заседаний </w:t>
            </w:r>
            <w:r>
              <w:rPr>
                <w:spacing w:val="-4"/>
                <w:sz w:val="24"/>
                <w:szCs w:val="24"/>
              </w:rPr>
              <w:t>АТК</w:t>
            </w:r>
            <w:r>
              <w:rPr>
                <w:sz w:val="24"/>
                <w:szCs w:val="24"/>
              </w:rPr>
              <w:t>, межведомственной рабочей группы по информационному противодействию терроризму и экстремизм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 год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12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абочая группа АТК городского округа г. Бор</w:t>
            </w:r>
          </w:p>
          <w:p>
            <w:pPr>
              <w:pStyle w:val="Normal"/>
              <w:widowControl w:val="false"/>
              <w:autoSpaceDE w:val="false"/>
              <w:spacing w:lineRule="auto" w:line="204" w:before="12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МВД РФ по г. Бор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04" w:before="12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УП «БИ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ёт средств, предусмотренных на финансирование основной деятельности исполнителей мероприятий</w:t>
            </w:r>
          </w:p>
        </w:tc>
      </w:tr>
      <w:tr>
        <w:trPr/>
        <w:tc>
          <w:tcPr>
            <w:tcW w:w="1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Задача 5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азработка и внедрение более совершенных методов и механизмов мониторинга, диагностики и прогнозирования социально-политической ситуации, оценки рисков и последствий деструктивных процессов в обществ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ёт средств, предусмотренных на финансирование основной деятельности исполнителей мероприяти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публикаций в печатных и электронных средствах массовой информации, а также на интернет-сайтах  на предмет выявления материалов террористической и экстремистской направленности. Информирование заинтересованных ведомств о выявленных фактах экстремистских и террористических проявлений, нашедших отражение в опубликованных материалах</w:t>
            </w:r>
            <w:r>
              <w:rPr>
                <w:vanish/>
                <w:sz w:val="24"/>
                <w:szCs w:val="24"/>
              </w:rPr>
              <w:t xml:space="preserve">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 год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12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МВД РФ по г. Бор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04" w:before="12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абочая группа АТК городского округа г. Бор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ёт средств, предусмотренных на финансирование основной деятельности исполнителей мероприяти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и освещения в средствах массовой информации комплекса информационно-пропагандистских мероприятий по вопросам гармонизации межнациональных отношений и соблюдения законодательства в сфере противодействия терроризму и экстремизму</w:t>
            </w:r>
            <w:r>
              <w:rPr>
                <w:vanish/>
                <w:sz w:val="24"/>
                <w:szCs w:val="24"/>
              </w:rPr>
              <w:t xml:space="preserve">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 год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дминистрация городского округа г. Бор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МВД России по г. Бор (по согласованию), отделение в г. Бор УФСБ РФ по Нижегородской области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УП «БИ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ёт средств, предусмотренных на финансирование основной деятельности исполнителей мероприяти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миграционной обстановки на территории городского округа г. Бор и оперативное информирование органов исполнительной власти о назревании негативных тенденций, условиях, способствующих совершению террористических и экстремистских акций </w:t>
            </w:r>
            <w:r>
              <w:rPr>
                <w:vanish/>
                <w:sz w:val="24"/>
                <w:szCs w:val="24"/>
              </w:rPr>
              <w:t xml:space="preserve">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 год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дминистрация городского округа г. Бор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г. Бор       (по</w:t>
              <w:br/>
              <w:t xml:space="preserve">согласованию),     </w:t>
              <w:br/>
              <w:t>отдел УФМС России              по</w:t>
              <w:br/>
              <w:t>Борскому району         (по</w:t>
              <w:br/>
              <w:t xml:space="preserve">согласованию)     </w:t>
              <w:br/>
              <w:t>Отделение в г. Бор УФСБ     РФ      по</w:t>
              <w:br/>
              <w:t>Нижегородской области         (по</w:t>
              <w:br/>
              <w:t xml:space="preserve">согласованию), МУП «БИА»   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ёт средств, предусмотренных на финансирование основной деятельности исполнителей мероприятий</w:t>
            </w:r>
          </w:p>
        </w:tc>
      </w:tr>
      <w:tr>
        <w:trPr/>
        <w:tc>
          <w:tcPr>
            <w:tcW w:w="1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Задача 6 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ординация разработки и реализации более эффективных социокультурных технологий противодействия пропаганде идей терроризма, распространению материалов или информации, призывающих к осуществлению террористической деятель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ёт средств, предусмотренных на финансирование основной деятельности исполнителей мероприяти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районных обучающих семинаров "Проблемы профилактики  экстремизма в молодежной среде" для педагогических работников, районного совета старшеклассников, членов студенческих советов, волонтеров, лидеров молодежного общественного движ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 год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НО администрации городского округа г. Бор,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дел по молодежной политике администрации городского округа г. Бор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ёт средств, предусмотренных на финансирование основной деятельности исполнителей мероприяти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научно-практической конференции на тему межнациональных отношений в  округе с участием национальных и молодежных общественных объединений городского округа г. Бор, представителей учебных заведений, средств массовой информации в целях обсуждения и выработки совместных мер по гармонизации межнациональных отношений и пропаганде идей толерантности, межнациональной терпимости, и взаимного уважения </w:t>
            </w:r>
            <w:r>
              <w:rPr>
                <w:vanish/>
                <w:sz w:val="24"/>
                <w:szCs w:val="24"/>
              </w:rPr>
              <w:t xml:space="preserve">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 годы (один раз в год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УНО администрации городского округа г. Бор, отдел культуры администрации городского округа г. Бор, отдел спорта и молодёжной политики администрации городского округа г. Бор, </w:t>
            </w:r>
          </w:p>
          <w:p>
            <w:pPr>
              <w:pStyle w:val="Normal"/>
              <w:widowControl w:val="false"/>
              <w:autoSpaceDE w:val="false"/>
              <w:spacing w:lineRule="auto" w:line="204" w:before="12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МВД РФ по г. Бор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ёт средств, предусмотренных на финансирование основной деятельности исполнителей мероприятий</w:t>
            </w:r>
          </w:p>
        </w:tc>
      </w:tr>
    </w:tbl>
    <w:p>
      <w:pPr>
        <w:pStyle w:val="Normal"/>
        <w:spacing w:lineRule="auto" w:line="228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/>
      </w:pPr>
      <w:r>
        <w:rPr/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3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5840" w:h="12240"/>
          <w:pgMar w:left="1134" w:right="1134" w:gutter="0" w:header="720" w:top="170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6. Ресурсное обеспечение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Финансирование Программы предполагается за счет средств, предусмотренных на финансирование основной деятельности исполнителей мероприятий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/>
        <w:t>Исходя из возможностей доходной части местного бюджета, может быть предусмотрено финансирование мероприятий за счет средств местного бюджета.</w:t>
      </w:r>
    </w:p>
    <w:p>
      <w:pPr>
        <w:pStyle w:val="Normal"/>
        <w:spacing w:lineRule="auto" w:line="216" w:before="240" w:after="120"/>
        <w:jc w:val="center"/>
        <w:rPr>
          <w:b/>
          <w:b/>
          <w:bCs/>
        </w:rPr>
      </w:pPr>
      <w:r>
        <w:rPr>
          <w:b/>
          <w:bCs/>
        </w:rPr>
        <w:t>2.7. Показатели непосредственных результатов реализации Программы</w:t>
      </w:r>
    </w:p>
    <w:p>
      <w:pPr>
        <w:pStyle w:val="Normal"/>
        <w:spacing w:lineRule="auto" w:line="208"/>
        <w:ind w:right="193" w:firstLine="709"/>
        <w:jc w:val="both"/>
        <w:rPr/>
      </w:pPr>
      <w:r>
        <w:rPr/>
        <w:t>Реализация мероприятий направленных на профилактику терроризма и экстремизма, снизят вероятность возникновения экстремистских течений на фоне межнациональной нетерпимости в молодёжной среде, позволит повысить уровень межведомственного взаимодействия, улучшит информационное противодействие пропаганде идей терроризма, положительно скажется на развитии норм толерантного сознания и поведения.</w:t>
      </w:r>
    </w:p>
    <w:p>
      <w:pPr>
        <w:pStyle w:val="Normal"/>
        <w:spacing w:lineRule="auto" w:line="208"/>
        <w:ind w:right="193" w:firstLine="709"/>
        <w:jc w:val="both"/>
        <w:rPr/>
      </w:pPr>
      <w:r>
        <w:rPr/>
        <w:t>Разработка и реализация в пределах компетенции мероприятий по усилению инженерно-технической укрепленности, оснащению системами контроля доступа и видеонаблюдения, средствами охранно-пожарной и тревожной сигнализации, организации (усиления) физической охраны объектов будет способствовать повышению антитеррористической защищенности и созданию условий безопасности от проявлений терроризм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Ожидаемые результаты носят оценочный характер. Эффективность Программы зависит от полноты выполнения мероприятий и оценивается как степень фактического достижения целевых индикаторов по формул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Iф    Iф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     1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-- + ---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Iп    Iп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     1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E = ---------- x 100%,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N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гд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E - эффективность реализации Программы (процентов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Iф - фактический индикатор, достигнутый в ходе реализации Программ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Iп – количество мероприятий запланированных Программо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N - количество периодов по года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ри существенных отклонениях фактических показателей индикаторов от планируемых выявляются причины отклонений, а также разрабатываются предложения по повышению результативности Программы.</w:t>
      </w:r>
    </w:p>
    <w:p>
      <w:pPr>
        <w:pStyle w:val="Normal"/>
        <w:spacing w:lineRule="auto" w:line="208"/>
        <w:ind w:right="193" w:firstLine="708"/>
        <w:jc w:val="both"/>
        <w:rPr/>
      </w:pPr>
      <w:r>
        <w:rPr/>
      </w:r>
    </w:p>
    <w:p>
      <w:pPr>
        <w:pStyle w:val="Normal"/>
        <w:keepNext w:val="true"/>
        <w:spacing w:lineRule="auto" w:line="208" w:before="120" w:after="0"/>
        <w:jc w:val="center"/>
        <w:rPr>
          <w:b/>
          <w:b/>
          <w:bCs/>
        </w:rPr>
      </w:pPr>
      <w:r>
        <w:rPr>
          <w:b/>
          <w:bCs/>
        </w:rPr>
        <w:t>2.8. Оценка эффективности реализации Программы</w:t>
      </w:r>
    </w:p>
    <w:p>
      <w:pPr>
        <w:pStyle w:val="Normal"/>
        <w:spacing w:lineRule="auto" w:line="208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  <w:gridCol w:w="863"/>
        <w:gridCol w:w="992"/>
        <w:gridCol w:w="992"/>
        <w:gridCol w:w="992"/>
      </w:tblGrid>
      <w:tr>
        <w:trPr>
          <w:trHeight w:val="574" w:hRule="atLeast"/>
          <w:cantSplit w:val="true"/>
        </w:trPr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Название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113" w:right="113" w:hanging="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на момент разработки Программ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20" w:after="2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о годам (периодам):</w:t>
            </w:r>
          </w:p>
        </w:tc>
      </w:tr>
      <w:tr>
        <w:trPr>
          <w:trHeight w:val="1064" w:hRule="atLeast"/>
          <w:cantSplit w:val="true"/>
        </w:trPr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20" w:after="2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1 период</w:t>
            </w:r>
          </w:p>
          <w:p>
            <w:pPr>
              <w:pStyle w:val="Normal"/>
              <w:widowControl w:val="false"/>
              <w:autoSpaceDE w:val="false"/>
              <w:spacing w:lineRule="auto" w:line="216" w:before="20" w:after="2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 xml:space="preserve">2012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20" w:after="2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2 период</w:t>
            </w:r>
          </w:p>
          <w:p>
            <w:pPr>
              <w:pStyle w:val="Normal"/>
              <w:widowControl w:val="false"/>
              <w:autoSpaceDE w:val="false"/>
              <w:spacing w:lineRule="auto" w:line="216" w:before="20" w:after="2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 xml:space="preserve">2013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20" w:after="2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3 период</w:t>
            </w:r>
          </w:p>
          <w:p>
            <w:pPr>
              <w:pStyle w:val="Normal"/>
              <w:widowControl w:val="false"/>
              <w:autoSpaceDE w:val="false"/>
              <w:spacing w:lineRule="auto" w:line="216" w:before="20" w:after="2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 xml:space="preserve">2014 год 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both"/>
              <w:rPr/>
            </w:pPr>
            <w:r>
              <w:rPr/>
              <w:t>Количество запланированных общих мероприятий Программы в данный период, направленных на устранение возможных причин и условий, способствующих совершению преступлений террористической и экстремистской направленности на территории городского округа г. Бор (</w:t>
            </w:r>
            <w:r>
              <w:rPr>
                <w:lang w:val="en-US"/>
              </w:rPr>
              <w:t>In</w:t>
            </w:r>
            <w:r>
              <w:rPr/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both"/>
              <w:rPr/>
            </w:pPr>
            <w:r>
              <w:rPr/>
              <w:t>Количество выполненных общих мероприятий Программы в данный период, направленных на устранение возможных причин и условий, способствующих совершению преступлений террористической и экстремистской направленности на территории городского округа г. Бор (</w:t>
            </w:r>
            <w:r>
              <w:rPr>
                <w:lang w:val="en-US"/>
              </w:rPr>
              <w:t>I</w:t>
            </w:r>
            <w:r>
              <w:rPr/>
              <w:t>ф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both"/>
              <w:rPr/>
            </w:pPr>
            <w:r>
              <w:rPr/>
              <w:t>Планируемая эффективность реализации Программы (процентов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2.9. Внешние факторы, негативно влияющие на реализацию </w:t>
      </w:r>
    </w:p>
    <w:p>
      <w:pPr>
        <w:pStyle w:val="Normal"/>
        <w:keepNext w:val="true"/>
        <w:spacing w:before="0" w:after="120"/>
        <w:jc w:val="center"/>
        <w:rPr>
          <w:b/>
          <w:b/>
          <w:bCs/>
        </w:rPr>
      </w:pPr>
      <w:r>
        <w:rPr>
          <w:b/>
          <w:bCs/>
        </w:rPr>
        <w:t>Программы, и мероприятия по их снижению</w:t>
      </w:r>
    </w:p>
    <w:p>
      <w:pPr>
        <w:pStyle w:val="Style19"/>
        <w:keepNext w:val="true"/>
        <w:tabs>
          <w:tab w:val="clear" w:pos="708"/>
          <w:tab w:val="left" w:pos="1050" w:leader="none"/>
          <w:tab w:val="center" w:pos="7001" w:leader="none"/>
        </w:tabs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 xml:space="preserve">Недостаточное финансирование, не позволяющее обеспечить выполнение мероприятий за счет средств, выделенных на основную деятельность исполнителя. Несогласованность действий органов и организаций, являющихся исполнителями Программы. </w:t>
      </w:r>
    </w:p>
    <w:p>
      <w:pPr>
        <w:pStyle w:val="Style19"/>
        <w:tabs>
          <w:tab w:val="clear" w:pos="708"/>
          <w:tab w:val="left" w:pos="1050" w:leader="none"/>
          <w:tab w:val="center" w:pos="7001" w:leader="none"/>
        </w:tabs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>Существенное ухудшение социально-экономической обстановки в стране и в регионе. Другие форсмажорные  обстоятельства.</w:t>
      </w:r>
    </w:p>
    <w:p>
      <w:pPr>
        <w:pStyle w:val="Style19"/>
        <w:tabs>
          <w:tab w:val="clear" w:pos="708"/>
          <w:tab w:val="left" w:pos="1050" w:leader="none"/>
          <w:tab w:val="center" w:pos="7001" w:leader="none"/>
        </w:tabs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>Для проведения мероприятий по их снижению необходимо принять меры по улучшению взаимодействия всех органов исполнительной власти и территориальных органов федеральных органов исполнительной власти и своевременному финансированию всех программных мероприятий.</w:t>
      </w:r>
    </w:p>
    <w:p>
      <w:pPr>
        <w:pStyle w:val="Normal"/>
        <w:keepNext w:val="true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2.10. Система организации контроля за исполнением Программы</w:t>
      </w:r>
    </w:p>
    <w:p>
      <w:pPr>
        <w:pStyle w:val="Normal"/>
        <w:ind w:firstLine="720"/>
        <w:jc w:val="both"/>
        <w:rPr/>
      </w:pPr>
      <w:r>
        <w:rPr/>
        <w:t>Контроль за исполнением Программы осуществляет администрация городского округа г. Бор, антитеррористическая комиссия городского округа г. Бор.</w:t>
      </w:r>
    </w:p>
    <w:p>
      <w:pPr>
        <w:pStyle w:val="Normal"/>
        <w:keepNext w:val="true"/>
        <w:spacing w:before="240" w:after="120"/>
        <w:jc w:val="center"/>
        <w:rPr>
          <w:b/>
          <w:b/>
          <w:bCs/>
        </w:rPr>
      </w:pPr>
      <w:r>
        <w:rPr>
          <w:b/>
          <w:bCs/>
        </w:rPr>
        <w:t xml:space="preserve">Список сокращений: </w:t>
      </w:r>
    </w:p>
    <w:p>
      <w:pPr>
        <w:pStyle w:val="Normal"/>
        <w:ind w:firstLine="720"/>
        <w:jc w:val="both"/>
        <w:rPr/>
      </w:pPr>
      <w:r>
        <w:rPr/>
        <w:t>АТК - Антитеррористическая комиссия городского округа г. Бор;</w:t>
      </w:r>
    </w:p>
    <w:p>
      <w:pPr>
        <w:pStyle w:val="Normal"/>
        <w:ind w:firstLine="720"/>
        <w:jc w:val="both"/>
        <w:rPr/>
      </w:pPr>
      <w:r>
        <w:rPr/>
        <w:t xml:space="preserve">ОМВД России по г. Бор </w:t>
        <w:noBreakHyphen/>
        <w:t xml:space="preserve"> Отдел Министерства внутренних дел Российской Федерации по г. Бор Нижегородской области;</w:t>
      </w:r>
    </w:p>
    <w:p>
      <w:pPr>
        <w:pStyle w:val="Normal"/>
        <w:ind w:firstLine="720"/>
        <w:jc w:val="both"/>
        <w:rPr/>
      </w:pPr>
      <w:r>
        <w:rPr/>
        <w:t xml:space="preserve">Территориальные подразделения ГУ МЧС РФ по Нижегородской области </w:t>
        <w:noBreakHyphen/>
        <w:t xml:space="preserve"> территориальные подразделения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ижегородской области;</w:t>
      </w:r>
    </w:p>
    <w:p>
      <w:pPr>
        <w:pStyle w:val="Normal"/>
        <w:ind w:firstLine="720"/>
        <w:jc w:val="both"/>
        <w:rPr/>
      </w:pPr>
      <w:r>
        <w:rPr/>
        <w:t>Отделение в г. Бор УФСБ РФ по Нижегородской области – отделение в г. Бор управления Федеральной службы безопасности Российской Федерации по Нижегородской области;</w:t>
      </w:r>
    </w:p>
    <w:p>
      <w:pPr>
        <w:pStyle w:val="Normal"/>
        <w:ind w:firstLine="720"/>
        <w:jc w:val="both"/>
        <w:rPr/>
      </w:pPr>
      <w:r>
        <w:rPr/>
        <w:t>Отдел УФМС России по Борскому району Нижегородской области – отдел управления Федеральной миграционной службы России по Борскому району Нижегородской области;</w:t>
      </w:r>
    </w:p>
    <w:p>
      <w:pPr>
        <w:pStyle w:val="Normal"/>
        <w:ind w:firstLine="720"/>
        <w:jc w:val="both"/>
        <w:rPr/>
      </w:pPr>
      <w:r>
        <w:rPr/>
        <w:t>УНО администрации городского округа г. Бор – Управление народного образования администрации городского округа г. Бор.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>МУП «Борское ПАП» - муниципальное унитарное предприятие «Борское пассажирское автопредприятие»;</w:t>
      </w:r>
    </w:p>
    <w:p>
      <w:pPr>
        <w:pStyle w:val="Normal"/>
        <w:ind w:firstLine="720"/>
        <w:jc w:val="both"/>
        <w:rPr/>
      </w:pPr>
      <w:r>
        <w:rPr/>
        <w:t>Управление ГОиЧС городского округа г. Бор – Управление гражданской обороны и чрезвычайных ситуаций городского округа г. Бор;</w:t>
      </w:r>
    </w:p>
    <w:p>
      <w:pPr>
        <w:pStyle w:val="Normal"/>
        <w:ind w:firstLine="720"/>
        <w:jc w:val="both"/>
        <w:rPr>
          <w:spacing w:val="-8"/>
        </w:rPr>
      </w:pPr>
      <w:r>
        <w:rPr/>
        <w:t>Подразделения ГБУЗНО «Борская ЦРБ» городского округа г. Бор министерства здравоохранения Нижегородской области – подразделения государственного бюджетного учреждения здравоохранения Нижегородской области «Борская центральная районная больница»,</w:t>
      </w:r>
    </w:p>
    <w:p>
      <w:pPr>
        <w:pStyle w:val="Normal"/>
        <w:ind w:firstLine="720"/>
        <w:jc w:val="both"/>
        <w:rPr>
          <w:spacing w:val="-8"/>
        </w:rPr>
      </w:pPr>
      <w:r>
        <w:rPr/>
        <w:t>Управление ЖКХ и благоустройства администрации городского округа г. Бор – Управление жилищно-коммунального хозяйства и благоустройства администрации городского округа г. Бор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6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Style17">
    <w:name w:val="Название Знак"/>
    <w:basedOn w:val="Style14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rFonts w:ascii="Arial;Times New Roman" w:hAnsi="Arial;Times New Roman" w:cs="Arial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"/>
    <w:basedOn w:val="Normal"/>
    <w:qFormat/>
    <w:pPr>
      <w:jc w:val="center"/>
    </w:pPr>
    <w:rPr>
      <w:rFonts w:ascii="Arial;Times New Roman" w:hAnsi="Arial;Times New Roman" w:cs="Arial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main?base=LAW;n=113621;fld=134" TargetMode="External"/><Relationship Id="rId7" Type="http://schemas.openxmlformats.org/officeDocument/2006/relationships/hyperlink" Target="consultantplus://offline/main?base=LAW;n=76617;fld=134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26:00Z</dcterms:created>
  <dc:creator>1</dc:creator>
  <dc:description/>
  <cp:keywords/>
  <dc:language>en-US</dc:language>
  <cp:lastModifiedBy>Rim</cp:lastModifiedBy>
  <cp:lastPrinted>2012-01-31T10:08:00Z</cp:lastPrinted>
  <dcterms:modified xsi:type="dcterms:W3CDTF">2012-10-22T07:29:00Z</dcterms:modified>
  <cp:revision>4</cp:revision>
  <dc:subject/>
  <dc:title>АДМИНИСТРАЦИЯ ГОРОДА НИЖНЕГО НОВГОРОДА</dc:title>
</cp:coreProperties>
</file>