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1"/>
        <w:rPr/>
      </w:pPr>
      <w:r>
        <w:rPr/>
        <w:t>От 18.07.2014                                                                                             № 48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исполнения пункта 2 распоряжений Правительства Нижегородской области от 28 марта 2014 года № 503-р и от 27 мая 2014 года № 899-р «О внесении изменений в план мероприятий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428-р»,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лан мероприятий (дорожную карту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 г. Бор от 01.04.2013  № 1808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4 «Мероприятия по совершенствованию оплаты труда работников учреждений культуры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Показателями (индикаторами) характеризующими эффективность мероприятия по совершенствованию оплаты труда работников учреждений культуры,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минимальных значений средней заработной платы работников муниципальных учреждений куль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рублей)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4"/>
        <w:gridCol w:w="1595"/>
        <w:gridCol w:w="1595"/>
        <w:gridCol w:w="148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5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6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9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есписочная численность работников муниципальных учреждений куль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87"/>
        <w:gridCol w:w="1587"/>
        <w:gridCol w:w="1587"/>
        <w:gridCol w:w="1544"/>
        <w:gridCol w:w="1587"/>
      </w:tblGrid>
      <w:tr>
        <w:trPr>
          <w:trHeight w:val="3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бъем доходов от предпринимательской и иной приносящей доход деятельности, направленный на оплату труда работников:                                                                                                                                                                                     (тыс.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7"/>
        <w:gridCol w:w="1577"/>
        <w:gridCol w:w="1577"/>
        <w:gridCol w:w="1578"/>
        <w:gridCol w:w="1578"/>
      </w:tblGrid>
      <w:tr>
        <w:trPr>
          <w:trHeight w:val="3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3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www.borcity.ru. </w:t>
      </w:r>
    </w:p>
    <w:p>
      <w:pPr>
        <w:pStyle w:val="Normal"/>
        <w:spacing w:lineRule="auto" w:line="36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ьюгина Н.Р., 92360</w:t>
      </w:r>
    </w:p>
    <w:p>
      <w:pPr>
        <w:pStyle w:val="Normal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3:00Z</dcterms:created>
  <dc:creator>Лабутина </dc:creator>
  <dc:description/>
  <cp:keywords/>
  <dc:language>en-US</dc:language>
  <cp:lastModifiedBy>Rim</cp:lastModifiedBy>
  <cp:lastPrinted>2014-07-18T09:58:00Z</cp:lastPrinted>
  <dcterms:modified xsi:type="dcterms:W3CDTF">2014-07-21T06:43:00Z</dcterms:modified>
  <cp:revision>2</cp:revision>
  <dc:subject/>
  <dc:title>Администрация Борского района Нижегородской области</dc:title>
</cp:coreProperties>
</file>