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43"/>
        <w:gridCol w:w="4537"/>
        <w:gridCol w:w="14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14.10.2016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48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разрешении  на право организации сезонных  ярма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О «Управляющая компания  «Зеркало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851"/>
              <w:jc w:val="both"/>
              <w:outlineLvl w:val="0"/>
              <w:rPr/>
            </w:pPr>
            <w:r>
              <w:rPr/>
              <w:t xml:space="preserve">На основании  пп.15 пункта 1 ст.16 Федерального закона от 06.10.2003 № 131-ФЗ «Об общих принципах организации местного самоуправления в 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Нижегородской области от 10.08.2010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, </w:t>
            </w:r>
            <w:bookmarkStart w:id="0" w:name="Par1"/>
            <w:bookmarkEnd w:id="0"/>
            <w:r>
              <w:rPr/>
              <w:t xml:space="preserve">административного регламента предоставления муниципальной услуги «Выдача разрешения на право организации ярмарки на территории городского округа г.Бор Нижегородской области», утвержденного постановлением администрации городского округа г. Бор от  19.05.2014 № 3322,  и на основании заявления директора ООО «Управляющая компания «Зеркало»  Леонтьевой Е.В администрация городского округа г. Бор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Организовать проведение сезонных ярмарок  временного характера вне пределов розничных рынков на территории городского округа г. Бор по адресу: г. Бор, ул. Пушкина, 97 (прилегающая территория к рынку «Центральный») на 2016-2017 год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 Определить организатором  ярмарок –  Общество с ограниченной ответственностью «Управляющая компания «Зеркало»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Определить место проведения ярмарок – территория, прилегающая к универсальному рынку "Центральный" (г. Бор, ул. Пушкина, 97), участок 97Д (кадастровый  номер 52:19:0206047: 463, площадью 580 кв.м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 Установить период работы ярмарок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  «Дары осени»  15октября 2016  по 31 октября 2016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  Ярмарка рукоделий и народных промыслов с 01 октября 2016 по 23 декабря 2016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  Новогодняя ярмарка с 24 декабря 2016 по 31 декабря 2016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 Рождественская ярмарка «Зимний праздник» с 02 января 2017 по 09 января 2017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 Ярмарка к Дню Защитника Отечества с 07 февраля 2017 по 28 февраля 2017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 «Цветочная ярмарка» к 8 марта с 06 марта 2017 по 12 марта 2017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 Пасхальная ярмарка» с 01апреля 2017 по 30 апреля 2017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 </w:t>
            </w:r>
            <w:r>
              <w:rPr/>
              <w:t>- Ярмарка продажи семян, рассады, саженцев с 01мая 2017 по 30 июня 2017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-Плодоовощная  ярмарка с 01июля 2017 по 31августа 2017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-Школьный базар с 01 августа 2017 по 03 сентября 201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left="459" w:hanging="0"/>
              <w:jc w:val="both"/>
              <w:rPr/>
            </w:pPr>
            <w:r>
              <w:rPr/>
              <w:t xml:space="preserve">   </w:t>
            </w:r>
            <w:r>
              <w:rPr/>
              <w:t>5.Рекомендовать ООО «Управляющая компания «Зеркало»: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5.1.Организовать и обеспечить с 15 октября 2016 года  по 03 сентября 2017 года на территории проведения ярмарок охрану общественного порядка, комплекс мероприятий антитеррористической направленности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ind w:firstLine="459"/>
              <w:jc w:val="both"/>
              <w:rPr/>
            </w:pPr>
            <w:r>
              <w:rPr/>
              <w:t xml:space="preserve">   </w:t>
            </w:r>
            <w:r>
              <w:rPr/>
              <w:t xml:space="preserve">5.2. Опубликовать в средствах массовой информации и на своем сайте в информационной теле-коммуникационной сети «Интернет» информацию о плане мероприятий по организации ярмарок и продажи товаров (выполнения работ, оказания услуг) на ней. </w:t>
            </w:r>
          </w:p>
          <w:p>
            <w:pPr>
              <w:pStyle w:val="21"/>
              <w:rPr/>
            </w:pPr>
            <w:r>
              <w:rPr/>
              <w:t xml:space="preserve">          </w:t>
            </w:r>
            <w:r>
              <w:rPr/>
              <w:t xml:space="preserve">6.Общему отделу администрации городского округа г.Бор  (Ю.Г.Зырянов)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7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>И.о главы администрации                                                         А.В.Мочка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Г.А.Чардымов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>8 831 59 37159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8:00Z</dcterms:created>
  <dc:creator>Ozpp2</dc:creator>
  <dc:description/>
  <cp:keywords/>
  <dc:language>en-US</dc:language>
  <cp:lastModifiedBy>1</cp:lastModifiedBy>
  <cp:lastPrinted>2016-10-13T09:36:00Z</cp:lastPrinted>
  <dcterms:modified xsi:type="dcterms:W3CDTF">2016-10-14T06:49:00Z</dcterms:modified>
  <cp:revision>6</cp:revision>
  <dc:subject/>
  <dc:title/>
</cp:coreProperties>
</file>