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7.07.201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12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3 квартал 2014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дпрограммы «Обеспечение жильём молодых семей в Нижегородской области» на период 2014 – 2015 годов государственной программы «Обеспечение граждан Нижегородской области доступным и комфортным жильём на период до 2024 года», утверждённой постановлением Правительства Нижегородской области от 18.10.2013 № 748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3 квартал 2014 года в размере 3855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г.Бор Ю.Г. Зырянову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Пота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65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0:00Z</dcterms:created>
  <dc:creator>а</dc:creator>
  <dc:description/>
  <cp:keywords/>
  <dc:language>en-US</dc:language>
  <cp:lastModifiedBy>Rim</cp:lastModifiedBy>
  <cp:lastPrinted>2014-07-17T09:21:00Z</cp:lastPrinted>
  <dcterms:modified xsi:type="dcterms:W3CDTF">2014-07-21T06:40:00Z</dcterms:modified>
  <cp:revision>2</cp:revision>
  <dc:subject/>
  <dc:title/>
</cp:coreProperties>
</file>