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1.10.2020                                                                                                           № 4811</w:t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еречня земельных участков, предназначен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бесплатного предоставления в 2020 году многодетным семьям </w:t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ведения личного подсобного хозяйства</w:t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cs="Times New Roman"/>
          <w:b/>
          <w:b/>
          <w:bCs/>
          <w:color w:val="FFFFF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FFFF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FF"/>
          <w:sz w:val="20"/>
          <w:szCs w:val="20"/>
        </w:rPr>
      </w:r>
    </w:p>
    <w:p>
      <w:pPr>
        <w:pStyle w:val="23"/>
        <w:spacing w:lineRule="auto" w:line="360"/>
        <w:ind w:right="19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Законом Нижегородской области от 01.12.2011 № 168-З «О предоставлении земельных участков многодетным семьям в собственность бесплатно на территории Нижегородской области» администрация городского округа г. Бор </w:t>
      </w:r>
      <w:r>
        <w:rPr>
          <w:rFonts w:cs="Times New Roman" w:ascii="Times New Roman" w:hAnsi="Times New Roman"/>
          <w:b/>
          <w:bCs/>
        </w:rPr>
        <w:t>постановляет:</w:t>
      </w:r>
    </w:p>
    <w:p>
      <w:pPr>
        <w:pStyle w:val="Normal"/>
        <w:spacing w:lineRule="auto" w:line="360"/>
        <w:ind w:right="1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еречень земельных участков, предназначенных для бесплатного предоставления в 2020 году многодетным семьям в рамках Закона Нижегородской области от 01.12.2011 № 168-З «О предоставлении земельных участков многодетным семьям в собственность бесплатно на территории Нижегородской области» для ведения личного подсобного хозяйст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992"/>
        <w:gridCol w:w="1629"/>
        <w:gridCol w:w="20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аст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ый но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ионерское (Останкинский с/с), ул. Сос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:20:1600007:7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ионерское (Останкинский с/с), ул. Сос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:20:1600007:7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ионерское (Останкинский с/с), ул. Сос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:20:1600007:7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ионерское (Останкинский с/с), ул. Сос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:20:1600007:7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ионерское (Останкинский с/с), ул. Сос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:1600007:7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ионерское (Останкинский с/с), ул. Сос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:20:1600007:7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ионерское (Останкинский с/с), ул. Сос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:20:1600007:7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ионерское (Останкинский с/с), ул. Сос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:20:1600007:7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ионерское (Останкинский с/с), ул. Сос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:20:1600007:7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ионерское (Останкинский с/с), ул. Сос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:20:1600007:7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ионерское (Останкинский с/с), ул. Сос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:20:1600007:7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ионерское (Останкинский с/с), ул. Сос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:20:1600007:7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ионерское (Останкинский с/с), ул. Сос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:20:1600007:7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ионерское (Останкинский с/с), ул. Сос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:20:1600007:7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ионерское (Останкинский с/с), ул. Сос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:20: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7:7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ионерское (Останкинский с/с), ул. Сос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:20:1600007:7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ионерское (Останкинский с/с), ул. Сос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:20:1600007:7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ионерское (Останкинский с/с), ул. Сос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:20:1600007:7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ионерское (Останкинский с/с), ул. Сос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:20:1600007:7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ионерское (Останкинский с/с), ул. Сос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:20:1600007:7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ионерское (Останкинский с/с), ул. Сос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:20:1600007:7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ионерское (Останкинский с/с), ул. Сос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:20:1600007:7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ионерское (Останкинский с/с), ул. Сос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:20:1600007:7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ионерское (Останкинский с/с), ул. Сос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:20:1600007:7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ионерское (Останкинский с/с), ул. Сос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:20:1600007:7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ионерское (Останкинский с/с), ул. Сос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:20:1600007:7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ионерское (Останкинский с/с), ул. Сос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:20:1600007:7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ионерское (Останкинский с/с), ул. Сос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:20:1600007:7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ионерское (Останкинский с/с), ул. Сос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:20:1600007:7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ионерское (Останкинский с/с), ул. Сос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:20:1600007:7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ионерское (Останкинский с/с), ул. Да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:20:1600007:7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ионерское (Останкинский с/с), ул. Да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:20:1600007:7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ионерское (Останкинский с/с), ул. Да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:20:1600007:7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ионерское (Останкинский с/с), ул. Да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:20:1600007:7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ионерское (Останкинский с/с), ул. Да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:20:1600007:7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ионерское (Останкинский с/с), ул. Да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:20:1600007:7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ионерское (Останкинский с/с), ул. Да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:20:1600007:77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Общему отделу администрации городского округа г.Бор (Е.А. Копцова) обеспечить размещение настоящего постановления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rPr/>
      </w:pPr>
      <w:r>
        <w:rPr/>
        <w:t>И.о. главы администрации                                                                      А.В. Боровский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А. Колыван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13-88</w:t>
      </w:r>
    </w:p>
    <w:sectPr>
      <w:type w:val="nextPage"/>
      <w:pgSz w:w="12240" w:h="15840"/>
      <w:pgMar w:left="130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82" w:hanging="0"/>
      <w:jc w:val="right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color w:val="000000"/>
      <w:sz w:val="32"/>
      <w:szCs w:val="32"/>
    </w:rPr>
  </w:style>
  <w:style w:type="paragraph" w:styleId="22">
    <w:name w:val="заголовок 2"/>
    <w:basedOn w:val="Normal"/>
    <w:next w:val="Normal"/>
    <w:qFormat/>
    <w:pPr>
      <w:keepNext w:val="true"/>
      <w:ind w:right="459" w:hanging="0"/>
      <w:jc w:val="right"/>
      <w:outlineLvl w:val="1"/>
    </w:pPr>
    <w:rPr>
      <w:b/>
      <w:bCs/>
      <w:color w:val="000000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jc w:val="right"/>
      <w:outlineLvl w:val="3"/>
    </w:pPr>
    <w:rPr>
      <w:b/>
      <w:bCs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ind w:right="459" w:hanging="0"/>
      <w:jc w:val="right"/>
      <w:outlineLvl w:val="5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jc w:val="right"/>
      <w:outlineLvl w:val="6"/>
    </w:pPr>
    <w:rPr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bCs/>
      <w:color w:val="000000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cs="Times New Roman"/>
      <w:color w:val="000000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ind w:firstLine="225"/>
      <w:jc w:val="both"/>
    </w:pPr>
    <w:rPr>
      <w:color w:val="000000"/>
      <w:sz w:val="28"/>
      <w:szCs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  <w:szCs w:val="28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1 РАСПОРЯЖЕНИЕ об УТВ.ГР.з.у.ОГОРОД БЕЗ КАД.НОМЕРА - 24.04.07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26:00Z</dcterms:created>
  <dc:creator>kumi09</dc:creator>
  <dc:description/>
  <cp:keywords/>
  <dc:language>en-US</dc:language>
  <cp:lastModifiedBy>Ноут</cp:lastModifiedBy>
  <cp:lastPrinted>2020-10-21T14:03:00Z</cp:lastPrinted>
  <dcterms:modified xsi:type="dcterms:W3CDTF">2020-10-21T14:49:00Z</dcterms:modified>
  <cp:revision>7</cp:revision>
  <dc:subject/>
  <dc:title>Альбом</dc:title>
</cp:coreProperties>
</file>