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От 31.01.2018                                                                                                        № 480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2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 утверждении предельной стоимости услуг на 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</w:t>
            </w:r>
          </w:p>
        </w:tc>
      </w:tr>
    </w:tbl>
    <w:p>
      <w:pPr>
        <w:pStyle w:val="22"/>
        <w:jc w:val="lef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Законом Нижегородской области от 03.10.2013 №129-З          «О наделении органов местного самоуправления муниципальных районов и городских округов Нижегородской области отдельными государственными  полномочиями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 администрация городского округа г.Бор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структуру и предельную стоимость затрат  на выполн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отлов одной особи безнадзорного животного, включая стоимость ветеринарных препаратов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750,00 руб;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идентификация и учет одной особи безнадзорного животного, отловленного впервые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60,00 руб;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идентификация и учет одной особи безнадзорного животного, отловленного повторно, включая стоимость ветеринарных препаратов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715,39 руб;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питание одной особи безнадзорного животного, содержащегося в приюте в течение десяти дней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550,00 руб;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уход и оказание ветеринарной помощи на одну особь содержащегося в приюте безнадзорного животного, включая стоимость ветеринарных препаратов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120,00 руб;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кастрация на одну особь содержащегося в приюте безнадзорного животного, включая стоимость ветеринарных препаратов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1911,32 руб;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терилизация на одну особь содержащегося в приюте безнадзорного животного, включая стоимость ветеринарных препаратов  (стерилизация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2974,15руб;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эвтаназия (по показаниям) одной особи безнадзорного животного, содержащегося в приюте, включая стоимость ветеринарных препаратов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176,00 руб;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тилизация трупа одной особи безнадзорного животного, содержащегося в приют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453,33 руб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Установить, что утвержденная пунктом 1 настоящего постановления предельная стоимость затрат на выполн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, применяется для формирования  начальной цены при осуществлении закупок на соответствующие виды рабо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Действие настоящего постановления распространяется на правоотношения, возникшие с 01.01.2018 года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администрации городского округа г.Бор от 26.03.2015 №1422 «Об утверждении структуры и предельной стоимости затрат на выполнение мероприятий по реализации переданных государственных полномочий в части регулирования численности безнадзорных животных» отменить.</w:t>
      </w:r>
    </w:p>
    <w:p>
      <w:pPr>
        <w:pStyle w:val="Heading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5.Общему отделу администрации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городского округа г.Бор обеспечить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размещение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на официальном сайте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</w:p>
    <w:p>
      <w:pPr>
        <w:pStyle w:val="Heading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Глава администрации                                                                           А.В.Киселев</w:t>
      </w:r>
    </w:p>
    <w:p>
      <w:pPr>
        <w:pStyle w:val="Heading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tbl>
      <w:tblPr>
        <w:tblW w:w="2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.В.Сухарев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;Times New Roman" w:hAnsi="Arial;Times New Roman" w:cs="Arial;Times New Roman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;Times New Roman" w:hAnsi="Arial;Times New Roman" w:cs="Arial;Times New Roman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11:00Z</dcterms:created>
  <dc:creator>а</dc:creator>
  <dc:description/>
  <cp:keywords/>
  <dc:language>en-US</dc:language>
  <cp:lastModifiedBy>1</cp:lastModifiedBy>
  <cp:lastPrinted>2018-01-31T13:05:00Z</cp:lastPrinted>
  <dcterms:modified xsi:type="dcterms:W3CDTF">2018-02-06T06:11:00Z</dcterms:modified>
  <cp:revision>3</cp:revision>
  <dc:subject/>
  <dc:title/>
</cp:coreProperties>
</file>