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/>
      </w:pPr>
      <w:r>
        <w:rPr>
          <w:b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.02.2011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5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 комиссии по организации отдыха </w:t>
            </w:r>
          </w:p>
          <w:p>
            <w:pPr>
              <w:pStyle w:val="Normal"/>
              <w:ind w:left="1266" w:hanging="126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оздоровления детей городского округа город Бор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Закона Нижегородской области от 24 ноября 2004 года № 130-З (в редакции Закона Нижегородской области от 04.12.2009        № 238-З) «О мерах социальной поддержки граждан, имеющих детей», Постановления Правительства Нижегородской области от 25.03.2009 № 149 </w:t>
            </w:r>
            <w:r>
              <w:rPr>
                <w:sz w:val="28"/>
              </w:rPr>
              <w:t xml:space="preserve">«Об организации отдыха, оздоровления и занятости детей и молодежи Нижегородской области» </w:t>
            </w: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Style15"/>
              <w:spacing w:lineRule="exact" w:line="440"/>
              <w:ind w:left="0" w:firstLine="666"/>
              <w:jc w:val="both"/>
              <w:rPr/>
            </w:pPr>
            <w:r>
              <w:rPr>
                <w:sz w:val="28"/>
                <w:szCs w:val="28"/>
              </w:rPr>
              <w:t>1. Создать комиссию  по организации отдыха и оздоровления детей городского округа город Бор Нижегородской области.</w:t>
            </w:r>
          </w:p>
          <w:p>
            <w:pPr>
              <w:pStyle w:val="Style15"/>
              <w:spacing w:lineRule="exact" w:line="440"/>
              <w:ind w:left="0"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рилагаемое Положение о комиссии по организации отдыха и оздоровления детей городского округа город Бор Нижегородской области.</w:t>
            </w:r>
          </w:p>
          <w:p>
            <w:pPr>
              <w:pStyle w:val="Style15"/>
              <w:spacing w:lineRule="exact" w:line="440"/>
              <w:ind w:left="0"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рилагаемый состав комиссии по организации отдыха и оздоровления детей городского округа город Бор Нижегородской области.</w:t>
            </w:r>
          </w:p>
          <w:p>
            <w:pPr>
              <w:pStyle w:val="Normal"/>
              <w:autoSpaceDE w:val="false"/>
              <w:spacing w:lineRule="exact" w:line="44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 Постановление администрации Борского района Нижегородской области от 27.01.2010 № 19 «О создании комиссии по организации отдыха и оздоровления детей Борского района» считать утратившим силу. </w:t>
            </w:r>
          </w:p>
          <w:p>
            <w:pPr>
              <w:pStyle w:val="Normal"/>
              <w:autoSpaceDE w:val="false"/>
              <w:spacing w:lineRule="exact" w:line="44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щему отделу администрации городского округа город Бор            (Ю.Г. 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</w:t>
              <w:tab/>
              <w:tab/>
              <w:tab/>
              <w:tab/>
              <w:tab/>
              <w:tab/>
              <w:t xml:space="preserve">                А.В. Кис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.В. Чу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27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г. Бор   </w:t>
            </w:r>
          </w:p>
          <w:p>
            <w:pPr>
              <w:pStyle w:val="Normal"/>
              <w:jc w:val="right"/>
              <w:rPr/>
            </w:pPr>
            <w:r>
              <w:rPr/>
              <w:t>от 16.02.2011  № 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комиссии по организации</w:t>
            </w:r>
            <w:r>
              <w:rPr>
                <w:b/>
                <w:bCs/>
                <w:sz w:val="28"/>
                <w:szCs w:val="28"/>
              </w:rPr>
              <w:t xml:space="preserve"> отдыха и оздоровления дет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Style15"/>
              <w:autoSpaceDE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рганизации отдыха и оздоровления детей городского округа город Бор Нижегородской области (далее Комиссия) создается с целью: 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360" w:before="0" w:after="200"/>
              <w:ind w:left="0" w:firstLine="10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; 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360" w:before="0" w:after="200"/>
              <w:ind w:left="0" w:firstLine="10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я части стоимости путевок в детские санатории и санаторно-оздоровительные центры (лагеря) круглогодичного действия, расположенные на территории Российской Федерации;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360" w:before="0" w:after="200"/>
              <w:ind w:left="0" w:firstLine="10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я части стоимости путевок в загородные детские оздоровительно-образовательные центры (лагеря);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360" w:before="0" w:after="200"/>
              <w:ind w:left="0" w:firstLine="106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тей, посещающих лагеря с дневным пребыванием, организованных в муниципальных образовательных учреждениях городского округа г. Бор, дополнительным третьим питанием. 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 w:before="0" w:after="200"/>
              <w:ind w:left="0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в своей деятельности руководствуется: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ей Российской Федерации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Нижегородской области от 24 ноября 2004 года № 130-З «О мерах социальной поддержки граждан, имеющих детей»;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ом Нижегородской области от 04.12.2009 № 238-З                    "О внесении изменений в отдельные законы Нижегородской области по вопросам организации и обеспечения оздоровления и отдыха детей";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Нижегородской области от 25.03.2009 № 149 </w:t>
            </w:r>
            <w:r>
              <w:rPr>
                <w:sz w:val="28"/>
              </w:rPr>
              <w:t>«Об организации отдыха, оздоровления и занятости детей и молодежи Нижегородской области»;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ложением.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функции комиссии</w:t>
            </w:r>
          </w:p>
          <w:p>
            <w:pPr>
              <w:pStyle w:val="Style15"/>
              <w:autoSpaceDE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 w:before="0" w:after="20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дачей Комиссии является организация отдыха и оздоровления детей городского округа г. Бор.</w:t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функциями Комиссии являютс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18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документов получателей, не находящихся в трудовых отношениях с организациями, и заявок комиссий организаци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18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чередности в соответствии с датой поступления документов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360" w:before="0" w:after="200"/>
              <w:ind w:left="0" w:firstLine="18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распределен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получателями и комиссиями организаций в соответствии с очередностью и разнарядкой органов исполнительной власт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18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ещении и возмещение части стоимости путевок в детские санатории и санаторно-оздоровительные центры (лагеря), расположенные на территории Российской Федерации, загородные детские оздоровительно-образовательные центры (лагеря) для получателей, не состоящих в трудовых отношениях с организациями, и организациям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18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 сопровождающих лиц для возмещения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 за счет средств областного бюджет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утевок получател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left="0" w:firstLine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 и субсидии.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ля выполнения возложенных на нее задач имеет право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360"/>
              <w:ind w:left="0" w:firstLine="1797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Запрашивать информацию,  необходимую для правильного решения поставленных задач,   от комиссий организаций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360"/>
              <w:ind w:left="0" w:firstLine="1797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Рассматривать на своих заседаниях вопросы, связанные с организацией отдыха и оздоровления детей.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ятельности комиссии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20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Комиссия формируется постановлением администрации городского округа г. Бор в составе председателя комиссии, заместителя председателя,  секретаря комиссии и членов комиссии.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20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организует работу и ведет заседание Комиссии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360"/>
              <w:ind w:left="0" w:firstLine="1080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дает поручения членам комиссии в соответствии с решениями Комиссии.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и проводятся по мере необходимости, но не реже одного раза в квартал. Заседание является правомочным, если на нем присутствует не менее половины состава Комиссии. 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44"/>
                <w:szCs w:val="28"/>
              </w:rPr>
            </w:pPr>
            <w:r>
              <w:rPr>
                <w:color w:val="000000"/>
                <w:sz w:val="28"/>
              </w:rPr>
              <w:t>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.</w:t>
            </w:r>
            <w:r>
              <w:rPr>
                <w:sz w:val="28"/>
                <w:szCs w:val="28"/>
              </w:rPr>
              <w:t xml:space="preserve">  В случаях отсутствия председателя заседание ведет заместитель председателя Комиссии.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Принятие решения о распределении путевок между получателями и комиссиями организаций осуществляется в соответствии с очередностью и разнарядкой Министерства образования Нижегородской области. Решение комиссии принимается открытым голосованием и считается принятым, если за него проголосовали более половины состава Комисс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 xml:space="preserve">При равенстве голосов членов комиссии голос председательствующего является решающим.  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52"/>
                <w:szCs w:val="28"/>
              </w:rPr>
            </w:pPr>
            <w:r>
              <w:rPr>
                <w:color w:val="000000"/>
                <w:sz w:val="28"/>
              </w:rPr>
              <w:t>На заседаниях комиссии секретарем комиссии ведется протокол, который составляется в течение 5 дней после проведения заседания. В протоколе указывается дата проведения; лица, присутствующие на заседании; вопросы повестки; принятые решения. Протокол подписывается Председателем и секретарем. Протокол может содержать также другую необходимую информацию.</w:t>
            </w:r>
          </w:p>
          <w:p>
            <w:pPr>
              <w:pStyle w:val="Style15"/>
              <w:numPr>
                <w:ilvl w:val="1"/>
                <w:numId w:val="5"/>
              </w:numPr>
              <w:autoSpaceDE w:val="false"/>
              <w:spacing w:lineRule="auto" w:line="360"/>
              <w:ind w:left="0" w:firstLine="709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Ответственное лицо комиссии осуществляет ведение необходимой документации и хранение в порядке, установленном для хранения документов строгой отчетности и денежных документов, приходных и расходных документов по путевкам, государственных контрактов, договоров, накладных, счетов, документов, подтверждающих использование путевок, книг (журналов) учета.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_________________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6" w:hanging="1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>от 16.01.2011 № 480</w:t>
      </w:r>
    </w:p>
    <w:p>
      <w:pPr>
        <w:pStyle w:val="Style15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 отдыха и оздоровления детей </w:t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Style15"/>
        <w:tabs>
          <w:tab w:val="clear" w:pos="708"/>
          <w:tab w:val="center" w:pos="5315" w:leader="none"/>
          <w:tab w:val="left" w:pos="6785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32"/>
      </w:tblGrid>
      <w:tr>
        <w:trPr>
          <w:trHeight w:val="9660" w:hRule="atLeast"/>
        </w:trPr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/>
          </w:tcPr>
          <w:p>
            <w:pPr>
              <w:pStyle w:val="Style15"/>
              <w:autoSpaceDE w:val="false"/>
              <w:snapToGrid w:val="false"/>
              <w:spacing w:lineRule="auto" w:line="360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6360"/>
            </w:tblGrid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 Галанина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 Кашин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58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администрации городского округа город Бор Нижегородской области по социальной политике, председатель комиссии;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8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народного образования администрации городского округа город Бор Нижегородской области;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Чулкова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сектора общего и дополнительного образования Управления народного образования администрации городского округа город Бор Нижегородской области; секретарь комиссии.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П. Чайко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,  юрист отдела кадрово-правового обеспечения  Управления народного образования администрации городского округа город Бор Нижегородской области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Н. Гринченко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БУ (бухгалтерия образования)(по согласованию)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Ю. Ершова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уководитель сектора по социальным вопросам отдела здравоохранения и социальной политики администрации городского округа город Бор Нижегородской области; 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М. Котрикова 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ГК профсоюза работников народного образования (по согласованию)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.И. Яшкова 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Борской организации профсоюза работников здравоохранения (по согласованию);</w:t>
                  </w:r>
                </w:p>
              </w:tc>
            </w:tr>
            <w:tr>
              <w:trPr/>
              <w:tc>
                <w:tcPr>
                  <w:tcW w:w="265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М. Повереннов </w:t>
                  </w:r>
                </w:p>
              </w:tc>
              <w:tc>
                <w:tcPr>
                  <w:tcW w:w="63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5315" w:leader="none"/>
                      <w:tab w:val="left" w:pos="6785" w:leader="none"/>
                    </w:tabs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ординационного Совета профсоюзов организаций Борского района, председатель профкома ОАО «Борский стекольный завод» (по согласованию).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5"/>
              <w:tabs>
                <w:tab w:val="clear" w:pos="708"/>
                <w:tab w:val="center" w:pos="5315" w:leader="none"/>
                <w:tab w:val="left" w:pos="6785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3:00Z</dcterms:created>
  <dc:creator>Пользователь</dc:creator>
  <dc:description/>
  <cp:keywords/>
  <dc:language>en-US</dc:language>
  <cp:lastModifiedBy>Rim</cp:lastModifiedBy>
  <cp:lastPrinted>2011-02-16T08:59:00Z</cp:lastPrinted>
  <dcterms:modified xsi:type="dcterms:W3CDTF">2011-02-22T07:43:00Z</dcterms:modified>
  <cp:revision>2</cp:revision>
  <dc:subject/>
  <dc:title/>
</cp:coreProperties>
</file>