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sz w:val="28"/>
          <w:szCs w:val="28"/>
        </w:rPr>
      </w:pPr>
      <w:r>
        <w:rPr>
          <w:sz w:val="28"/>
          <w:szCs w:val="28"/>
        </w:rPr>
        <w:t>От 21.10.2020                                                                                                       № 4805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ограмму комплексного развития транспортной инфраструктуры городского округа город Бор Нижегородской области, </w:t>
      </w:r>
      <w:r>
        <w:rPr>
          <w:b/>
          <w:bCs/>
          <w:color w:val="000000"/>
          <w:sz w:val="28"/>
          <w:szCs w:val="28"/>
        </w:rPr>
        <w:t xml:space="preserve">утвержденную постановлением администрации городского округа город Бор Нижегородской области </w:t>
      </w:r>
      <w:r>
        <w:rPr>
          <w:b/>
          <w:bCs/>
          <w:sz w:val="28"/>
          <w:szCs w:val="28"/>
        </w:rPr>
        <w:t>от 29.05.2019№ 2925</w:t>
      </w:r>
    </w:p>
    <w:p>
      <w:pPr>
        <w:pStyle w:val="2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вязи с внесением изменений в Генеральный план городского округа город Бор Нижегородской области, утвержденного решением Совета депутатов городского округа город Бор Нижегородской области от 25.12.2012 № 113 (с изм.) в рамках заключенного контракта от 13.07.2020 № 7-ОК/20 с ГБУ НО «Институт развития агломерации Нижегородской области» на выполнение работ по разработке внесения изменений в генеральный план и в правила землепользования и застройки городского округа г. Бор Нижегородской области, включая подготовку документации для внесения сведений о границах населенных пунктов и границах территориальных зон в ЕГРН,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ограмму комплексного развития транспортной инфраструктуры городского округа город Бор </w:t>
      </w:r>
      <w:r>
        <w:rPr>
          <w:color w:val="000000"/>
          <w:sz w:val="28"/>
          <w:szCs w:val="28"/>
        </w:rPr>
        <w:t>Нижегородской области</w:t>
      </w:r>
      <w:r>
        <w:rPr>
          <w:bCs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утвержденную постановлением администрации городского округа город Бор Нижегородской области от 29.05.2019№ 2925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раздел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2.3. Развитие транспортной инфраструктуры. Формирование перечня мероприятий» из таблиц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.3.1.1 Перечень мероприятий по развитию улично-дорожной сети»; в разделе «3. Оценка объемов, источников финансирования и эффективности мероприятий» из таблицы «3.1 Стоимость мероприятий по развитию улично-дорожной сети»; в разделе «4. Итоговый перечень и сроки реализации мероприятий» из таблицы «4.1 Перечень мероприятий по развитию улично-дорожной се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сключить строку 3.134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1"/>
        <w:gridCol w:w="960"/>
        <w:gridCol w:w="1279"/>
        <w:gridCol w:w="454"/>
        <w:gridCol w:w="850"/>
        <w:gridCol w:w="567"/>
        <w:gridCol w:w="1493"/>
      </w:tblGrid>
      <w:tr>
        <w:trPr>
          <w:trHeight w:val="340" w:hRule="atLeast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34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автомобильной дороги от а/д Ивановский Кордон - Ивонькино до а/д Н.Новгород - Шахунья - Киров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13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</w:tbl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</w:rPr>
          <w:t>www.borcity.ru</w:t>
        </w:r>
      </w:hyperlink>
      <w:r>
        <w:rPr>
          <w:sz w:val="28"/>
        </w:rPr>
        <w:t>.</w:t>
      </w:r>
    </w:p>
    <w:p>
      <w:pPr>
        <w:pStyle w:val="Normal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городского округа г. Бор по жилищно-коммунальному хозяйству А. Г. Ворошилова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И.о. главы администрации                                                                 А.В. Боровский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А.Н.Распопов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9-02-4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0:00Z</dcterms:created>
  <dc:creator>а</dc:creator>
  <dc:description/>
  <cp:keywords/>
  <dc:language>en-US</dc:language>
  <cp:lastModifiedBy>Ноут</cp:lastModifiedBy>
  <cp:lastPrinted>2020-10-21T09:28:00Z</cp:lastPrinted>
  <dcterms:modified xsi:type="dcterms:W3CDTF">2020-10-21T14:53:00Z</dcterms:modified>
  <cp:revision>7</cp:revision>
  <dc:subject/>
  <dc:title>Администрация городского округа город Бор</dc:title>
</cp:coreProperties>
</file>