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88"/>
      </w:tblGrid>
      <w:tr>
        <w:trPr/>
        <w:tc>
          <w:tcPr>
            <w:tcW w:w="4535" w:type="dxa"/>
            <w:tcBorders/>
          </w:tcPr>
          <w:p>
            <w:pPr>
              <w:pStyle w:val="Heading8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9.2012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177" w:leader="none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804</w:t>
            </w:r>
          </w:p>
        </w:tc>
      </w:tr>
    </w:tbl>
    <w:p>
      <w:pPr>
        <w:pStyle w:val="Normal"/>
        <w:ind w:right="4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360" w:before="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типовой формы соглашения о компенсации потерь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, пункта 26 статьи 10 Устава муниципального образования городского округа город Бор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Нижегородской области от 31 июля 2009 г.            N 1840-р "О компенсации потерь при реконструкции и ликвидации имущества в ходе застройки территории Нижегородской области" в целях обеспечения бесперебойного энергоснабжения объектов инфраструктуры городского округа город Бор Нижегородской области, компенсации потерь при реконструкции и ликвидации газораспределительных систем, объектов электроэнергетики и теплоснабжения (далее - энергообъекты) в ходе застройки территории городского округа город Бор  Нижегородской области администрация городского округа г.Бор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ую типовую </w:t>
      </w:r>
      <w:hyperlink w:anchor="Par27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шения о порядке компенсации потерь, возникающих в связи с ликвидацией (уничтожением) и реконструкцией энергообъектов (далее – Соглашение)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ому казенному учреждению городского округа город Бор Нижегородской области «Борстройзаказчик» (В.Н.Денисов») заключать Соглашения с собственниками энергообъектов при изъятии у них в установленном порядке земельных участков при ликвидации (уничтожении) и реконструкции энергообъек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3. Общему отделу администрации городского округа г. Бор обеспечить опубликование настоящего постановления в официальном печатном издании и размещение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or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первого заместителя главы администрации городского округа город Бор Нижегородской области В.Г.Ковалев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13;Times New Roman"/>
          <w:sz w:val="26"/>
          <w:szCs w:val="26"/>
        </w:rPr>
      </w:pPr>
      <w:r>
        <w:rPr>
          <w:rFonts w:cs="13;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2828"/>
        <w:gridCol w:w="106"/>
      </w:tblGrid>
      <w:tr>
        <w:trPr/>
        <w:tc>
          <w:tcPr>
            <w:tcW w:w="72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иселев</w:t>
            </w:r>
          </w:p>
        </w:tc>
      </w:tr>
      <w:tr>
        <w:trPr/>
        <w:tc>
          <w:tcPr>
            <w:tcW w:w="72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Невидимо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831-59) 9-14-54</w:t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08"/>
                <w:tab w:val="left" w:pos="2211" w:leader="none"/>
              </w:tabs>
              <w:rPr/>
            </w:pPr>
            <w:r>
              <w:rPr/>
              <w:tab/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/>
            </w:pPr>
            <w:r>
              <w:rPr/>
              <w:t>Утверждена</w:t>
            </w:r>
          </w:p>
          <w:p>
            <w:pPr>
              <w:pStyle w:val="ConsPlusNormal"/>
              <w:jc w:val="right"/>
              <w:rPr/>
            </w:pPr>
            <w:r>
              <w:rPr/>
              <w:t>постановлением</w:t>
            </w:r>
          </w:p>
          <w:p>
            <w:pPr>
              <w:pStyle w:val="ConsPlusNormal"/>
              <w:jc w:val="right"/>
              <w:rPr/>
            </w:pPr>
            <w:r>
              <w:rPr/>
              <w:t xml:space="preserve">администрации городского округа </w:t>
            </w:r>
          </w:p>
          <w:p>
            <w:pPr>
              <w:pStyle w:val="ConsPlusNormal"/>
              <w:jc w:val="right"/>
              <w:rPr/>
            </w:pPr>
            <w:r>
              <w:rPr/>
              <w:t>город Бор Нижегородской области</w:t>
            </w:r>
          </w:p>
          <w:p>
            <w:pPr>
              <w:pStyle w:val="ConsPlusNormal"/>
              <w:jc w:val="right"/>
              <w:rPr/>
            </w:pPr>
            <w:r>
              <w:rPr/>
              <w:t>от 05.09.2012 № 4804</w:t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bookmarkStart w:id="0" w:name="Par27"/>
            <w:bookmarkEnd w:id="0"/>
            <w:r>
              <w:rPr/>
              <w:t>ТИПОВАЯ ФОРМА СОГЛАШЕНИЯ</w:t>
            </w:r>
          </w:p>
          <w:p>
            <w:pPr>
              <w:pStyle w:val="ConsPlusNormal"/>
              <w:jc w:val="center"/>
              <w:rPr/>
            </w:pPr>
            <w:r>
              <w:rPr/>
              <w:t>О ПОРЯДКЕ КОМПЕНСАЦИИ ПОТЕРЬ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г. Бор Нижегородская область                                       "___" ___________ 20__ г.</w:t>
              <w:b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, именуемое в дальнейшем "Собственник",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ице ___________________________________________________________________,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ющего на основании ________________________________________________,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</w:rPr>
              <w:t>с одной стороны и муниципальное казенное учреждение городского округа город Бор Нижегородской области «Борстройзаказчик», именуемое в дальнейшем "Заказчик", в лице ________________________________ , действующего на основании Устава, с другой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ны,  именуемые в дальнейшем "Стороны" заключили настоящее соглашение о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следующем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1. Предмет соглаше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Настоящее соглашение регламентирует порядок компенсации потерь Собственника, возникающих в связи с уничтожением его имущества в процессе деятельности Заказчика, осуществляемой за счет средств местного бюджета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Заказчик обязуется за свой счет ликвидировать (уничтожить) имущество и компенсировать потери Собственника в соответствии с условиями настоящего соглашения.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1" w:name="Par44"/>
            <w:bookmarkEnd w:id="1"/>
            <w:r>
              <w:rPr/>
              <w:t xml:space="preserve">2. </w:t>
            </w:r>
            <w:hyperlink w:anchor="Par78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имущества, подлежащего уничтожению, Стороны согласовывают подписанием приложения 1, которое является неотъемлемой частью настоящего соглаше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3. После подписания </w:t>
            </w:r>
            <w:hyperlink w:anchor="Par78">
              <w:r>
                <w:rPr>
                  <w:rStyle w:val="InternetLink"/>
                </w:rPr>
                <w:t>приложения 1</w:t>
              </w:r>
            </w:hyperlink>
            <w:r>
              <w:rPr/>
              <w:t xml:space="preserve"> (</w:t>
            </w:r>
            <w:hyperlink w:anchor="Par44">
              <w:r>
                <w:rPr>
                  <w:rStyle w:val="InternetLink"/>
                </w:rPr>
                <w:t>пункт 2</w:t>
              </w:r>
            </w:hyperlink>
            <w:r>
              <w:rPr/>
              <w:t xml:space="preserve"> настоящего соглашения) Заказчик вправе приступить к уничтожению имущества Собственника в согласованные с Собственником технологические сроки производства работ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По окончании работ Заказчик и Собственник оформляют соответствующий акт о ликвидации имущества Собственник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4. Заказчик компенсирует потери Собственника путем передачи в его собственность объекта или объектов по </w:t>
            </w:r>
            <w:hyperlink w:anchor="Par109">
              <w:r>
                <w:rPr>
                  <w:rStyle w:val="InternetLink"/>
                </w:rPr>
                <w:t>перечню</w:t>
              </w:r>
            </w:hyperlink>
            <w:r>
              <w:rPr/>
              <w:t xml:space="preserve"> имущества, подлежащего передаче Собственнику в порядке компенсации потерь (далее - объект), согласно приложению 2, согласованному Сторонами и являющемуся неотъемлемой частью настоящего соглаше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Сметная стоимость передаваемого в качестве компенсации объекта или объектов указывается в </w:t>
            </w:r>
            <w:hyperlink w:anchor="Par109">
              <w:r>
                <w:rPr>
                  <w:rStyle w:val="InternetLink"/>
                </w:rPr>
                <w:t>приложении 2</w:t>
              </w:r>
            </w:hyperlink>
            <w:r>
              <w:rPr/>
              <w:t xml:space="preserve"> к настоящему соглашению и может быть уточнена по фактически произведенным затратам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5. Заказчик обеспечивает приемку объекта в эксплуатацию государственной или рабочей комиссией, получение всех необходимых для эксплуатации объекта согласований и передачу объекта Собственнику в готовом к эксплуатации по назначению вид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6. При приемке объекта Собственником проводятся его испытания совместно с Заказчиком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случае обнаружения каких-либо недостатков объекта Собственником в присутствии Заказчика составляется двусторонний акт произвольной формы, в котором указываются обнаруженные недостатки, а также устанавливается срок их устранения Заказчиком или уполномоченной им организацие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7. Передача объекта Собственнику производится на основании акта приемки-передачи с приложением всех необходимых правоустанавливающих и финансовых документов по фактически произведенным затратам на создание данного объект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8. Срок обнаружения скрытых недостатков - три года по кабельным линиям и два года по всем остальным объектам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9. Собственник обязан направить извещение Заказчику об обнаруженных недостатках объекта или об иных нарушениях соглашения в срок не позднее 10 дней со дня их обнаруже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10. Настоящее соглашение вступает в силу со дня его подписания обеими сторонами и действует до полного выполнения ими принятых обязательств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11. В части, не урегулированной настоящим соглашением, Стороны руководствуются законодательством Российской Федерац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12. Настоящее соглашение составлено в 2 (двух) экземплярах, имеющих равную юридическую силу (по одному для каждой из Сторон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Адреса и платежные реквизиты Сторон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:                                     Заказчик: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                                          Адрес: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                            Банковские реквизиты: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и сторон: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_________________                    Заказчик _________________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Ф.И.О.)                                      (Ф.И.О.)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: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ского округа </w:t>
            </w:r>
          </w:p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город Бор Нижегородской области ________________________________</w:t>
            </w:r>
          </w:p>
          <w:p>
            <w:pPr>
              <w:pStyle w:val="ConsPlus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/>
            </w:pPr>
            <w:r>
              <w:rPr/>
              <w:t>Приложение 1</w:t>
            </w:r>
          </w:p>
          <w:p>
            <w:pPr>
              <w:pStyle w:val="ConsPlusNormal"/>
              <w:jc w:val="right"/>
              <w:rPr/>
            </w:pPr>
            <w:r>
              <w:rPr/>
              <w:t>к типовой форме соглашения</w:t>
            </w:r>
          </w:p>
          <w:p>
            <w:pPr>
              <w:pStyle w:val="ConsPlusNormal"/>
              <w:jc w:val="right"/>
              <w:rPr/>
            </w:pPr>
            <w:r>
              <w:rPr/>
              <w:t>о порядке компенсации потерь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bookmarkStart w:id="2" w:name="Par78"/>
            <w:bookmarkEnd w:id="2"/>
            <w:r>
              <w:rPr/>
              <w:t>ПЕРЕЧЕНЬ</w:t>
            </w:r>
          </w:p>
          <w:p>
            <w:pPr>
              <w:pStyle w:val="ConsPlusNormal"/>
              <w:jc w:val="center"/>
              <w:rPr/>
            </w:pPr>
            <w:r>
              <w:rPr/>
              <w:t>ИМУЩЕСТВА, ПОДЛЕЖАЩЕГО УНИЧТОЖЕНИЮ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по адресу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tbl>
            <w:tblPr>
              <w:tblW w:w="7980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0"/>
              <w:gridCol w:w="3360"/>
              <w:gridCol w:w="3920"/>
            </w:tblGrid>
            <w:tr>
              <w:trPr>
                <w:trHeight w:val="4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Наименование имущества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Технические характеристики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3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Подписи сторон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Заказчика:                                         От Собственника: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                                 _____________________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 200__ г.                                 ____________ 200__ г.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: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ского округа </w:t>
            </w:r>
          </w:p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город Бор Нижегородской области __________________________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_____________ 20__ г.</w:t>
            </w:r>
          </w:p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/>
            </w:pPr>
            <w:r>
              <w:rPr/>
              <w:t>Приложение 2</w:t>
            </w:r>
          </w:p>
          <w:p>
            <w:pPr>
              <w:pStyle w:val="ConsPlusNormal"/>
              <w:jc w:val="right"/>
              <w:rPr/>
            </w:pPr>
            <w:r>
              <w:rPr/>
              <w:t>к типовой форме соглашения</w:t>
            </w:r>
          </w:p>
          <w:p>
            <w:pPr>
              <w:pStyle w:val="ConsPlusNormal"/>
              <w:jc w:val="right"/>
              <w:rPr/>
            </w:pPr>
            <w:r>
              <w:rPr/>
              <w:t>о порядке компенсации потерь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bookmarkStart w:id="3" w:name="Par109"/>
            <w:bookmarkEnd w:id="3"/>
            <w:r>
              <w:rPr/>
              <w:t>ПЕРЕЧЕНЬ</w:t>
            </w:r>
          </w:p>
          <w:p>
            <w:pPr>
              <w:pStyle w:val="ConsPlusNormal"/>
              <w:jc w:val="center"/>
              <w:rPr/>
            </w:pPr>
            <w:r>
              <w:rPr/>
              <w:t>ИМУЩЕСТВА, ПОДЛЕЖАЩЕГО ПЕРЕДАЧЕ СОБСТВЕННИКУ</w:t>
            </w:r>
          </w:p>
          <w:p>
            <w:pPr>
              <w:pStyle w:val="ConsPlusNormal"/>
              <w:jc w:val="center"/>
              <w:rPr/>
            </w:pPr>
            <w:r>
              <w:rPr/>
              <w:t>В ПОРЯДКЕ КОМПЕНСАЦИИ ПОТЕРЬ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по адресу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tbl>
            <w:tblPr>
              <w:tblW w:w="9360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0"/>
              <w:gridCol w:w="2880"/>
              <w:gridCol w:w="3360"/>
              <w:gridCol w:w="2520"/>
            </w:tblGrid>
            <w:tr>
              <w:trPr>
                <w:trHeight w:val="36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Наименование имущества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Технические характеристики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Сметная стоимость </w:t>
                    <w:br/>
                    <w:t xml:space="preserve">   объекта, руб.   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Подписи сторон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Заказчика:                                         От Собственника: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                                 _____________________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 200__ г.                                 ____________ 200__ г.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: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ского округа 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ор Нижегородской области __________________________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_____________ 20__ г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pBdr>
                <w:bottom w:val="single" w:sz="6" w:space="0" w:color="000000"/>
              </w:pBdr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416" w:top="47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4"/>
      <w:lang w:val="ru-RU" w:bidi="en-US" w:eastAsia="zh-CN"/>
    </w:rPr>
  </w:style>
  <w:style w:type="paragraph" w:styleId="Style1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083FAF914C80C38BD7641A61480B14B8FD3F22701BC0E659AF302300CA80BC44BFBDBC24A906B0Ax3E" TargetMode="External"/><Relationship Id="rId3" Type="http://schemas.openxmlformats.org/officeDocument/2006/relationships/hyperlink" Target="consultantplus://offline/ref=C6A083FAF914C80C38BD7641A61480B14B8FD3F22701BC0E659AF302300CA80BC44BFBDBC24A90650Ax3E" TargetMode="External"/><Relationship Id="rId4" Type="http://schemas.openxmlformats.org/officeDocument/2006/relationships/hyperlink" Target="consultantplus://offline/ref=C6A083FAF914C80C38BD684CB078DFB44D868FF72404B45939C5A85F6705A25C8304A2998647916CA21B2E0Cx0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29:00Z</dcterms:created>
  <dc:creator>KUMI3</dc:creator>
  <dc:description/>
  <cp:keywords/>
  <dc:language>en-US</dc:language>
  <cp:lastModifiedBy>Rim</cp:lastModifiedBy>
  <cp:lastPrinted>2012-09-05T16:53:00Z</cp:lastPrinted>
  <dcterms:modified xsi:type="dcterms:W3CDTF">2012-09-07T10:29:00Z</dcterms:modified>
  <cp:revision>2</cp:revision>
  <dc:subject/>
  <dc:title> </dc:title>
</cp:coreProperties>
</file>