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7112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40"/>
          <w:szCs w:val="36"/>
          <w:lang w:val="en-US"/>
        </w:rPr>
      </w:pPr>
      <w:r>
        <w:rPr>
          <w:sz w:val="36"/>
          <w:szCs w:val="36"/>
        </w:rPr>
        <w:t xml:space="preserve">Администрация </w:t>
      </w:r>
      <w:r>
        <w:rPr>
          <w:bCs/>
          <w:sz w:val="36"/>
          <w:szCs w:val="32"/>
        </w:rPr>
        <w:t>городского округа город Бор</w:t>
      </w:r>
      <w:r>
        <w:rPr>
          <w:sz w:val="40"/>
          <w:szCs w:val="3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right="-87" w:hanging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330"/>
      </w:tblGrid>
      <w:tr>
        <w:trPr/>
        <w:tc>
          <w:tcPr>
            <w:tcW w:w="4451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16.02.2011</w:t>
            </w:r>
          </w:p>
        </w:tc>
        <w:tc>
          <w:tcPr>
            <w:tcW w:w="533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479 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45" w:hRule="atLeast"/>
        </w:trPr>
        <w:tc>
          <w:tcPr>
            <w:tcW w:w="9781" w:type="dxa"/>
            <w:tcBorders/>
          </w:tcPr>
          <w:p>
            <w:pPr>
              <w:pStyle w:val="Normal"/>
              <w:ind w:left="612" w:right="6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полномоченном органе администрации  городского округа город Бор Нижегородской области </w:t>
            </w:r>
          </w:p>
          <w:p>
            <w:pPr>
              <w:pStyle w:val="Normal"/>
              <w:ind w:left="612" w:right="60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 организации отдыха и оздоровления дет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Нижегородской области от 24 ноября 2004 года № 130-З (в редакции Закона Нижегородской области от 04.12.2009 № 238-З) «О мерах социальной поддержки граждан, имеющих детей», постановления Правительства Нижегородской области от 25 марта 2009 № 149 «Об организации отдыха, оздоровления и занятости детей и молодежи Нижегородской области» (в редакции постановления Правительства области от 31.12.2010 № 972) 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Управление народного образования администрации городского округа город Бор Нижегородской области уполномоченным органом, реализующим организацию отдыха и оздоровления  детей городского округа город Бор Нижегородской области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 администрации Борского района Нижегородской области от 27.01.2010 № 215 «Об уполномоченном органе администрации Борского района по организации отдыха и оздоровления детей Борского района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щему отделу администрации городского округа город Бор Нижегородской области (Ю.Г.Зырянов) обеспечить опубликование настоящего постановления в газете «Борская правда»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В.Чул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27-91</w:t>
      </w:r>
    </w:p>
    <w:sectPr>
      <w:type w:val="nextPage"/>
      <w:pgSz w:w="11906" w:h="16838"/>
      <w:pgMar w:left="1418" w:right="794" w:gutter="0" w:header="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;Times New Roman" w:cs="Arial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5:00Z</dcterms:created>
  <dc:creator>Пользователь</dc:creator>
  <dc:description/>
  <cp:keywords/>
  <dc:language>en-US</dc:language>
  <cp:lastModifiedBy>Rim</cp:lastModifiedBy>
  <cp:lastPrinted>2011-02-16T09:01:00Z</cp:lastPrinted>
  <dcterms:modified xsi:type="dcterms:W3CDTF">2011-02-22T07:55:00Z</dcterms:modified>
  <cp:revision>2</cp:revision>
  <dc:subject/>
  <dc:title/>
</cp:coreProperties>
</file>