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3.10.2016                                                                                                № 4796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утвержденный постановлением администрации городского округа г. Бор от 10.07.2015 № 341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atLeast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, в Постановление Правительства Нижегородской области от 15.04.2015 № 213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»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утвержденный постановлением администрации городского округа              г. Бор от 10.07.2015 № 3414 (в редакции постановления от 15.04.2016 № 1759), согласно приложению 1 к настоящему постановлению.</w:t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административному регламенту администрации городского округа г. Бор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 изложить в новой редакции согласно приложению 2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spacing w:lineRule="atLeast" w:line="360"/>
        <w:ind w:firstLine="732"/>
        <w:jc w:val="both"/>
        <w:rPr/>
      </w:pPr>
      <w:r>
        <w:rPr>
          <w:sz w:val="28"/>
          <w:szCs w:val="28"/>
        </w:rPr>
        <w:t xml:space="preserve">3.Общему отделу администрации городского округа г.Бор    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А.В.Мочк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 Игна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910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0.2016 № 47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ского округа              г. Бор от 10.07.2015 № 34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3.1 График работы МАУ «МФЦ г. Бор» изложить в новой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прием в территориальных отделах городского округа г. Бор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8.00 до 17.00 ча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0.00 до 20.00 ча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.00 до 14.00 ча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 2.5. абзацами следующего содерж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« 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// «Собрание законодательства РФ», 1995, № 48, ст. 4563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а его выдачи», зарегистрирован в Минюсте России 21 июля 2015 г. N 38115 // http://www.pravo.gov.ru, 24.07.2015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Законом Нижегородской области от 05.03.2009 № 21-З «О безбарьерной среде для маломобильных граждан на территории Нижегородской области» // "Правовая среда", N 19(1005), 14.03.2009 (приложение к газете "Нижегородские новости", N 45(4177), 14.03.2009).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12. подпункт д)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.15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5. Основанием принятия решения об отказе в размещении объекта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4 и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, способ получения решения уполномоченного органа и договора о размещении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, указанных в представлен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овие о том, что неподписание договора о размещении объекта в установленный срок означает односторонний добровольный отказ от заключения договора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б объекте, предполагаемом для размещения на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ый номер земельного участка - в случае, если планируется использование всего земельного участка или его части (если земельный участок поставлен на кадастровый уч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адресные ориентиры земель ил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рок использования земель или земельного участка (срок использования земель или земельного участка не может превышать срок размещения объект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) основания, подтверждающие отсутствие необходимости в получении разрешения на строительство объектов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едполагаемое место размещения объектов, обоснование их размещения на планируемом земельном участке, а также примерный размер площади земельного участка, необходимой для размещения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необходимость установления для размещаемых объектов охранной, санитарно-защитной, иной зоны с особыми условиями использования земель, устанавливаем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не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лан трассы или проектная документация, выполненные на основе топографической съемки территории в масштабе 1:500 с указанием координат характерных точек границ территории (для объектов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 (далее - Перечень)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материалы, содержащие графические, экспозиционные решения, отображающие объемно-пространственный и архитектурно-художественный вид объекта, в случае размещения объектов, указанных в </w:t>
      </w:r>
      <w:hyperlink r:id="rId20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объекта (объектов) на землях (земельных участках), предполагаемых к использованию, не соответствует утвержденным документам территориального планирования, правилам землепользования и застройки, проекту планировки территории, землеустроительной документации, правилам благоустройства территории соответствующего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объекты, предполагаемые к размещению, не предусмотренные постановлением Правительства Российской Федерации от 3 декабря 2014 года N 13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а (объектов) приведет к невозможности использования земельного участка в соответствии с его разрешенным использованием либо к нарушению транспортных или пешеходных связей и существующих объек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объекта (объектов) на землях (земельных участках), предполагаемых к использованию, не соответствует утвержденным документам территориального планирования соответствующего муниципального образования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предполагаемых к использованию землях или земельных участках расположены здание, строение, сооружение, объект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оположение земель или земельных участков, предполагаемых к использованию, полностью или частично совпадает с местоположением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ленного иным лицам на праве постоянного (бессрочного) пользования, безвозмездного пользования, пожизненного наследуемого владения или аренды, в случае если отсутствуют предусмотренные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45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color w:val="0000FF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Земельного кодекса Российской Федерации основания для прекращения соответствующего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ъятого из обор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ъятого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органом государственной власти или органом местного самоуправления принято решение о проведении аукци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тношении которого поступило предусмотренное </w:t>
      </w:r>
      <w:hyperlink r:id="rId23">
        <w:r>
          <w:rPr>
            <w:rStyle w:val="InternetLink"/>
            <w:color w:val="0000FF"/>
            <w:sz w:val="28"/>
            <w:szCs w:val="28"/>
          </w:rPr>
          <w:t>подпунктом 6 пункта 4 статьи 39.11</w:t>
        </w:r>
      </w:hyperlink>
      <w:r>
        <w:rPr>
          <w:sz w:val="28"/>
          <w:szCs w:val="28"/>
        </w:rPr>
        <w:t xml:space="preserve">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одпунктом 4 пункта 4 статьи 39.11</w:t>
        </w:r>
      </w:hyperlink>
      <w:r>
        <w:rPr>
          <w:sz w:val="28"/>
          <w:szCs w:val="28"/>
        </w:rPr>
        <w:t xml:space="preserve">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8 статьи 39.1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тором предполагается размещение нестационарного торгового объекта в рамках заключенного договора на его размещение или объявлен аукцион на право заключения договора на размещение нестационарного торгового объекта, включенного в схему размещения нестационарных торгов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размещение объектов, указанных в </w:t>
      </w:r>
      <w:hyperlink r:id="rId26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Перечня, не соответствует правилам благоустройства территории муниципального образования, утвержденным органом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мещение ограждающих устройств, обеспечивающих регулирование въезда и (или) выезда на придомовую территорию транспортных средств, повлечет ограничение доступа на территорию общего пользования, которой беспрепятственно пользуется неограниченный круг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й участок, на использование которого испрашивается разрешение, включен в перечни земельных участков, подлежащих предоставлению отдельным категориям граждан в соответствии с законодательство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размещении объекта должно быть обоснованным и содержать указание на все основания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18. изложить в ново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2.18. 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я их жизнедеятельности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) допуск собаки-проводника на объекты (здания, помещения)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а его выдачи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 Пункт 2.19. «Показателями доступности …» считать пунктом 2.20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Пункт 5.3 исключит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97"/>
        <w:jc w:val="center"/>
        <w:rPr/>
      </w:pPr>
      <w:r>
        <w:rPr/>
        <w:t>___________________</w:t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firstLine="697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10.2016 № 47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Административному регламенту администрации городского округа г. Бор по предоставлению муниципальной услуги «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color w:val="000000"/>
              </w:rPr>
              <w:t>реквизиты документа, удостоверяющего личность (</w:t>
            </w:r>
            <w:r>
              <w:rPr>
                <w:i/>
                <w:color w:val="000000"/>
              </w:rPr>
              <w:t>для физических лиц</w:t>
            </w:r>
            <w:r>
              <w:rPr>
                <w:color w:val="000000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color w:val="000000"/>
              </w:rPr>
              <w:t xml:space="preserve">сведения о регистрации в ЕГРЮЛ </w:t>
            </w:r>
            <w:r>
              <w:rPr>
                <w:i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color w:val="000000"/>
              </w:rPr>
              <w:t xml:space="preserve">идентификационный номер налогоплательщика </w:t>
            </w:r>
            <w:r>
              <w:rPr>
                <w:i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tLeast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tLeast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tLeast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лефон* _______________________________________</w:t>
            </w:r>
          </w:p>
        </w:tc>
      </w:tr>
      <w:tr>
        <w:trPr>
          <w:trHeight w:val="5577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b/>
                <w:b/>
              </w:rPr>
            </w:pPr>
            <w:r>
              <w:rPr>
                <w:b/>
              </w:rPr>
              <w:t>о выдаче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/>
              <w:t>Прошу выдать решение о размещении объекта и заключить договор о размещении объекта на  землях /земельном участке, находящихся в государственной /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/>
            </w:pPr>
            <w:r>
              <w:rPr/>
              <w:t>Сведения о земельном участке, в соответствии с кадастровым паспор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- адрес земель/земельного участк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- площадь земель/земельного участк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 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rPr/>
            </w:pPr>
            <w:r>
              <w:rPr/>
              <w:t>- кадастровый номер земель/земельного участка *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rPr/>
            </w:pPr>
            <w:r>
              <w:rPr/>
              <w:t>- разрешенное использование земель/земельного участка*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rPr/>
            </w:pPr>
            <w:r>
              <w:rPr/>
              <w:t>- предполагаемые цели использования земель/земельного участка*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rPr/>
            </w:pPr>
            <w:r>
              <w:rPr/>
              <w:t>- срок использования земель/земельного участка*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exact" w:line="260"/>
              <w:ind w:left="-75" w:hanging="0"/>
              <w:rPr/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</w:rPr>
              <w:tab/>
            </w:r>
            <w:r>
              <w:rPr/>
              <w:t>Сведения об объекте, предполагаемом для размещения (наименование, площадь и т.п.)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60"/>
              <w:ind w:left="33" w:hanging="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60"/>
              <w:ind w:left="33" w:hanging="0"/>
              <w:rPr/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</w:rPr>
              <w:tab/>
            </w:r>
            <w:r>
              <w:rPr/>
              <w:t>Предполагаемое место размещения объектов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60"/>
              <w:ind w:left="33" w:hanging="0"/>
              <w:rPr/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</w:rPr>
              <w:tab/>
            </w:r>
            <w:r>
              <w:rPr/>
              <w:t>Обоснование размещения объектов на планируемом земельном участке: 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60"/>
              <w:ind w:left="33" w:hanging="0"/>
              <w:rPr/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</w:rPr>
              <w:tab/>
            </w:r>
            <w:r>
              <w:rPr/>
              <w:t>Примерный размер площади земельного участка, необходимой для размещения объектов: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60"/>
              <w:ind w:left="33" w:hanging="0"/>
              <w:rPr/>
            </w:pPr>
            <w:r>
              <w:rPr>
                <w:rFonts w:cs="Wingdings" w:ascii="Wingdings" w:hAnsi="Wingdings"/>
                <w:lang w:val="en-US"/>
              </w:rPr>
              <w:t></w:t>
            </w:r>
            <w:r>
              <w:rPr>
                <w:rFonts w:cs="Wingdings" w:ascii="Wingdings" w:hAnsi="Wingdings"/>
              </w:rPr>
              <w:tab/>
            </w:r>
            <w:r>
              <w:rPr/>
              <w:t>Необходимость установления для размещаемых объектов охранной, санитарно-защитной, иной зоны с особыми условиями использования земель, устанавливаемой в соответствии с законодатель-ством Российской Федерации: 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33" w:right="141" w:hanging="0"/>
              <w:jc w:val="both"/>
              <w:rPr/>
            </w:pPr>
            <w:r>
              <w:rPr>
                <w:rFonts w:cs="Wingdings" w:ascii="Wingdings" w:hAnsi="Wingdings"/>
                <w:lang w:val="en-US"/>
              </w:rPr>
              <w:t>ü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Основания, подтверждающие отсутствие необходимости в получении разрешения на строительство объектов, указанных в </w:t>
            </w:r>
            <w:hyperlink r:id="rId29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- </w:t>
            </w:r>
            <w:hyperlink r:id="rId3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34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</w:rPr>
                <w:t>17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: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33" w:right="141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/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напротив выбранного способа поставить любой зна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- выдать при личном обращении в МАУ «МФЦ г. Бор»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 xml:space="preserve">- направить почтой по почтовому адресу 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  <w:t>(напротив приложенного документа поставить любой знак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пия паспорта</w:t>
            </w:r>
            <w:r>
              <w:rPr/>
              <w:t xml:space="preserve"> заявителя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Выписка из Единого государственного реестра юридических лиц (ЕГРЮЛ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. Копия д</w:t>
            </w:r>
            <w:r>
              <w:rPr/>
              <w:t>окумента, подтверждающего полномочия представителя заявителя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. Копия паспорта</w:t>
            </w:r>
            <w:r>
              <w:rPr/>
              <w:t xml:space="preserve"> представителя заявителя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. Кадастровый</w:t>
            </w:r>
            <w:r>
              <w:rPr/>
              <w:t xml:space="preserve"> паспорт земельного участка формы В.1 - В.2 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Выписка из Единого государственного реестра прав на недвижимое имущество и сделок с ним на земельный участок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лан трассы или проектная документация, выполненные на основе топографической съемки территории в масштабе 1:500 с указанием координат характерных точек границ территории (для объектов, указанных в </w:t>
            </w:r>
            <w:hyperlink r:id="rId40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- </w:t>
            </w:r>
            <w:hyperlink r:id="rId4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материалы, содержащие графические, экспозиционные решения, отображающие объемно-пространственный и архитектурно-художественный вид объекта, в случае размещения объектов, указанных в </w:t>
            </w:r>
            <w:hyperlink r:id="rId46">
              <w:r>
                <w:rPr>
                  <w:rStyle w:val="InternetLink"/>
                </w:rPr>
                <w:t>пункте 4</w:t>
              </w:r>
            </w:hyperlink>
            <w:r>
              <w:rPr/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Иные документы, подтверждающие основания для использования земель или земельного участка в целях, предусмотренных пунктом 3 статьи 39.36 Земельного кодекса Российской Федерации </w:t>
            </w:r>
            <w:r>
              <w:rPr>
                <w:i/>
              </w:rPr>
              <w:t>(перечислить)</w:t>
            </w: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С условием о том, что неподписание договора о размещении объекта в установленный срок означает односторонний добровольный отказ от заключения договора заявителем ознакомл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кументы, указанные в п.п. 2, 5-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PlusNormal"/>
        <w:ind w:firstLine="697"/>
        <w:jc w:val="center"/>
        <w:rPr/>
      </w:pPr>
      <w:r>
        <w:rPr/>
        <w:t>_____________________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709" w:gutter="0" w:header="720" w:top="77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4C3E02BC326B3AE8C2643F8E2182176A22F94CCCC4CB80DE3CB65C5Fg4G" TargetMode="External"/><Relationship Id="rId3" Type="http://schemas.openxmlformats.org/officeDocument/2006/relationships/hyperlink" Target="consultantplus://offline/ref=DA9B7F4A5DE0595CEDD8FF98DE08EBBED8F6DE92E9B2E382C9C98DA6381FE922064F0CB76F477186L0SAG" TargetMode="External"/><Relationship Id="rId4" Type="http://schemas.openxmlformats.org/officeDocument/2006/relationships/hyperlink" Target="consultantplus://offline/ref=DA9B7F4A5DE0595CEDD8FF98DE08EBBED8F6DE92E9B2E382C9C98DA6381FE922064F0CB76F477186L0S8G" TargetMode="External"/><Relationship Id="rId5" Type="http://schemas.openxmlformats.org/officeDocument/2006/relationships/hyperlink" Target="consultantplus://offline/ref=DA9B7F4A5DE0595CEDD8FF98DE08EBBED8F6DE92E9B2E382C9C98DA6381FE922064F0CB76F477186L0SEG" TargetMode="External"/><Relationship Id="rId6" Type="http://schemas.openxmlformats.org/officeDocument/2006/relationships/hyperlink" Target="consultantplus://offline/ref=DA9B7F4A5DE0595CEDD8FF98DE08EBBED8F6DE92E9B2E382C9C98DA6381FE922064F0CB76F477186L0SCG" TargetMode="External"/><Relationship Id="rId7" Type="http://schemas.openxmlformats.org/officeDocument/2006/relationships/hyperlink" Target="consultantplus://offline/ref=DA9B7F4A5DE0595CEDD8FF98DE08EBBED8F6DE92E9B2E382C9C98DA6381FE922064F0CB76F477186L0S2G" TargetMode="External"/><Relationship Id="rId8" Type="http://schemas.openxmlformats.org/officeDocument/2006/relationships/hyperlink" Target="consultantplus://offline/ref=DA9B7F4A5DE0595CEDD8FF98DE08EBBED8F6DE92E9B2E382C9C98DA6381FE922064F0CB76F477185L0SBG" TargetMode="External"/><Relationship Id="rId9" Type="http://schemas.openxmlformats.org/officeDocument/2006/relationships/hyperlink" Target="consultantplus://offline/ref=DA9B7F4A5DE0595CEDD8FF98DE08EBBED8F6DE92E9B2E382C9C98DA6381FE922064F0CB76F477185L0SEG" TargetMode="External"/><Relationship Id="rId10" Type="http://schemas.openxmlformats.org/officeDocument/2006/relationships/hyperlink" Target="consultantplus://offline/ref=DA9B7F4A5DE0595CEDD8FF98DE08EBBED8F6DE92E9B2E382C9C98DA6381FE922064F0CB76F477185L0S3G" TargetMode="External"/><Relationship Id="rId11" Type="http://schemas.openxmlformats.org/officeDocument/2006/relationships/hyperlink" Target="consultantplus://offline/ref=DA9B7F4A5DE0595CEDD8FF98DE08EBBED8F6DE92E9B2E382C9C98DA6381FE922064F0CB76F477184L0SBG" TargetMode="External"/><Relationship Id="rId12" Type="http://schemas.openxmlformats.org/officeDocument/2006/relationships/hyperlink" Target="consultantplus://offline/ref=DA9B7F4A5DE0595CEDD8FF98DE08EBBED8F6DE92E9B2E382C9C98DA6381FE922064F0CB76F477184L0SEG" TargetMode="External"/><Relationship Id="rId13" Type="http://schemas.openxmlformats.org/officeDocument/2006/relationships/hyperlink" Target="consultantplus://offline/ref=DA9B7F4A5DE0595CEDD8FF98DE08EBBED8F6DE92E9B2E382C9C98DA6381FE922064F0CB76F477184L0SDG" TargetMode="External"/><Relationship Id="rId14" Type="http://schemas.openxmlformats.org/officeDocument/2006/relationships/hyperlink" Target="consultantplus://offline/ref=DA9B7F4A5DE0595CEDD8FF98DE08EBBED8F6DE92E9B2E382C9C98DA6381FE922064F0CB76F477186L0SAG" TargetMode="External"/><Relationship Id="rId15" Type="http://schemas.openxmlformats.org/officeDocument/2006/relationships/hyperlink" Target="consultantplus://offline/ref=DA9B7F4A5DE0595CEDD8FF98DE08EBBED8F6DE92E9B2E382C9C98DA6381FE922064F0CB76F477186L0S8G" TargetMode="External"/><Relationship Id="rId16" Type="http://schemas.openxmlformats.org/officeDocument/2006/relationships/hyperlink" Target="consultantplus://offline/ref=DA9B7F4A5DE0595CEDD8FF98DE08EBBED8F6DE92E9B2E382C9C98DA6381FE922064F0CB76F477186L0SEG" TargetMode="External"/><Relationship Id="rId17" Type="http://schemas.openxmlformats.org/officeDocument/2006/relationships/hyperlink" Target="consultantplus://offline/ref=DA9B7F4A5DE0595CEDD8FF98DE08EBBED8F6DE92E9B2E382C9C98DA6381FE922064F0CB76F477186L0SCG" TargetMode="External"/><Relationship Id="rId18" Type="http://schemas.openxmlformats.org/officeDocument/2006/relationships/hyperlink" Target="consultantplus://offline/ref=DA9B7F4A5DE0595CEDD8FF98DE08EBBED8F6DE92E9B2E382C9C98DA6381FE922064F0CB76F477185L0SDG" TargetMode="External"/><Relationship Id="rId19" Type="http://schemas.openxmlformats.org/officeDocument/2006/relationships/hyperlink" Target="consultantplus://offline/ref=DA9B7F4A5DE0595CEDD8FF98DE08EBBED8F6DE92E9B2E382C9C98DA6381FE922064F0CB76F477185L0SBG" TargetMode="External"/><Relationship Id="rId20" Type="http://schemas.openxmlformats.org/officeDocument/2006/relationships/hyperlink" Target="consultantplus://offline/ref=DA9B7F4A5DE0595CEDD8FF98DE08EBBED8F6DE92E9B2E382C9C98DA6381FE922064F0CB76F477185L0SCG" TargetMode="External"/><Relationship Id="rId21" Type="http://schemas.openxmlformats.org/officeDocument/2006/relationships/hyperlink" Target="consultantplus://offline/ref=F5C90A3542B74DC04FC14AB585416C0F328B3F383A9FE0BF39E36BED05B5AC19578C8EBA0CD1YDG" TargetMode="External"/><Relationship Id="rId22" Type="http://schemas.openxmlformats.org/officeDocument/2006/relationships/hyperlink" Target="consultantplus://offline/ref=F5C90A3542B74DC04FC14AB585416C0F328B3F383A9FE0BF39E36BED05B5AC19578C8EB90E12DAYFG" TargetMode="External"/><Relationship Id="rId23" Type="http://schemas.openxmlformats.org/officeDocument/2006/relationships/hyperlink" Target="consultantplus://offline/ref=F5C90A3542B74DC04FC14AB585416C0F328B3F383A9FE0BF39E36BED05B5AC19578C8EBE0BD1Y8G" TargetMode="External"/><Relationship Id="rId24" Type="http://schemas.openxmlformats.org/officeDocument/2006/relationships/hyperlink" Target="consultantplus://offline/ref=F5C90A3542B74DC04FC14AB585416C0F328B3F383A9FE0BF39E36BED05B5AC19578C8EBE0BD1YAG" TargetMode="External"/><Relationship Id="rId25" Type="http://schemas.openxmlformats.org/officeDocument/2006/relationships/hyperlink" Target="consultantplus://offline/ref=F5C90A3542B74DC04FC14AB585416C0F328B3F383A9FE0BF39E36BED05B5AC19578C8EBE08D1YBG" TargetMode="External"/><Relationship Id="rId26" Type="http://schemas.openxmlformats.org/officeDocument/2006/relationships/hyperlink" Target="consultantplus://offline/ref=F5C90A3542B74DC04FC14AB585416C0F3182383F389AE0BF39E36BED05B5AC19578C8EB90A1BA8DDDDY7G" TargetMode="External"/><Relationship Id="rId27" Type="http://schemas.openxmlformats.org/officeDocument/2006/relationships/hyperlink" Target="consultantplus://offline/ref=F5C90A3542B74DC04FC14AB585416C0F3182383F389AE0BF39E36BED05B5AC19578C8EB90A1BA8DCDDY9G" TargetMode="External"/><Relationship Id="rId28" Type="http://schemas.openxmlformats.org/officeDocument/2006/relationships/hyperlink" Target="consultantplus://offline/ref=F5C90A3542B74DC04FC14AB585416C0F3182383F389AE0BF39E36BED05B5AC19578C8EB90A1BA8DCDDY8G" TargetMode="External"/><Relationship Id="rId29" Type="http://schemas.openxmlformats.org/officeDocument/2006/relationships/hyperlink" Target="consultantplus://offline/ref=778F0029EFCD563DBFA19AC3EB7F1A140774032D5FF2BF33FC1452B3A2C3F2CB7916F597052607BF37v6H" TargetMode="External"/><Relationship Id="rId30" Type="http://schemas.openxmlformats.org/officeDocument/2006/relationships/hyperlink" Target="consultantplus://offline/ref=778F0029EFCD563DBFA19AC3EB7F1A140774032D5FF2BF33FC1452B3A2C3F2CB7916F597052607BF37v4H" TargetMode="External"/><Relationship Id="rId31" Type="http://schemas.openxmlformats.org/officeDocument/2006/relationships/hyperlink" Target="consultantplus://offline/ref=778F0029EFCD563DBFA19AC3EB7F1A140774032D5FF2BF33FC1452B3A2C3F2CB7916F597052607BF37v2H" TargetMode="External"/><Relationship Id="rId32" Type="http://schemas.openxmlformats.org/officeDocument/2006/relationships/hyperlink" Target="consultantplus://offline/ref=778F0029EFCD563DBFA19AC3EB7F1A140774032D5FF2BF33FC1452B3A2C3F2CB7916F597052607BF37v0H" TargetMode="External"/><Relationship Id="rId33" Type="http://schemas.openxmlformats.org/officeDocument/2006/relationships/hyperlink" Target="consultantplus://offline/ref=778F0029EFCD563DBFA19AC3EB7F1A140774032D5FF2BF33FC1452B3A2C3F2CB7916F597052607BF37vEH" TargetMode="External"/><Relationship Id="rId34" Type="http://schemas.openxmlformats.org/officeDocument/2006/relationships/hyperlink" Target="consultantplus://offline/ref=778F0029EFCD563DBFA19AC3EB7F1A140774032D5FF2BF33FC1452B3A2C3F2CB7916F597052607BC37v7H" TargetMode="External"/><Relationship Id="rId35" Type="http://schemas.openxmlformats.org/officeDocument/2006/relationships/hyperlink" Target="consultantplus://offline/ref=778F0029EFCD563DBFA19AC3EB7F1A140774032D5FF2BF33FC1452B3A2C3F2CB7916F597052607BC37v2H" TargetMode="External"/><Relationship Id="rId36" Type="http://schemas.openxmlformats.org/officeDocument/2006/relationships/hyperlink" Target="consultantplus://offline/ref=778F0029EFCD563DBFA19AC3EB7F1A140774032D5FF2BF33FC1452B3A2C3F2CB7916F597052607BC37vFH" TargetMode="External"/><Relationship Id="rId37" Type="http://schemas.openxmlformats.org/officeDocument/2006/relationships/hyperlink" Target="consultantplus://offline/ref=778F0029EFCD563DBFA19AC3EB7F1A140774032D5FF2BF33FC1452B3A2C3F2CB7916F597052607BD37v7H" TargetMode="External"/><Relationship Id="rId38" Type="http://schemas.openxmlformats.org/officeDocument/2006/relationships/hyperlink" Target="consultantplus://offline/ref=778F0029EFCD563DBFA19AC3EB7F1A140774032D5FF2BF33FC1452B3A2C3F2CB7916F597052607BD37v2H" TargetMode="External"/><Relationship Id="rId39" Type="http://schemas.openxmlformats.org/officeDocument/2006/relationships/hyperlink" Target="consultantplus://offline/ref=778F0029EFCD563DBFA19AC3EB7F1A140774032D5FF2BF33FC1452B3A2C3F2CB7916F597052607BD37v1H" TargetMode="External"/><Relationship Id="rId40" Type="http://schemas.openxmlformats.org/officeDocument/2006/relationships/hyperlink" Target="consultantplus://offline/ref=8AE9AD4458681BB24F8B2F4F44FD51C42D99A27A582F95468116EC9220D03C56ACE6F55AA2AAE6B8W16BH" TargetMode="External"/><Relationship Id="rId41" Type="http://schemas.openxmlformats.org/officeDocument/2006/relationships/hyperlink" Target="consultantplus://offline/ref=8AE9AD4458681BB24F8B2F4F44FD51C42D99A27A582F95468116EC9220D03C56ACE6F55AA2AAE6B8W169H" TargetMode="External"/><Relationship Id="rId42" Type="http://schemas.openxmlformats.org/officeDocument/2006/relationships/hyperlink" Target="consultantplus://offline/ref=8AE9AD4458681BB24F8B2F4F44FD51C42D99A27A582F95468116EC9220D03C56ACE6F55AA2AAE6B8W16FH" TargetMode="External"/><Relationship Id="rId43" Type="http://schemas.openxmlformats.org/officeDocument/2006/relationships/hyperlink" Target="consultantplus://offline/ref=8AE9AD4458681BB24F8B2F4F44FD51C42D99A27A582F95468116EC9220D03C56ACE6F55AA2AAE6B8W16DH" TargetMode="External"/><Relationship Id="rId44" Type="http://schemas.openxmlformats.org/officeDocument/2006/relationships/hyperlink" Target="consultantplus://offline/ref=8AE9AD4458681BB24F8B2F4F44FD51C42D99A27A582F95468116EC9220D03C56ACE6F55AA2AAE6BBW16CH" TargetMode="External"/><Relationship Id="rId45" Type="http://schemas.openxmlformats.org/officeDocument/2006/relationships/hyperlink" Target="consultantplus://offline/ref=8AE9AD4458681BB24F8B2F4F44FD51C42D99A27A582F95468116EC9220D03C56ACE6F55AA2AAE6BBW16AH" TargetMode="External"/><Relationship Id="rId46" Type="http://schemas.openxmlformats.org/officeDocument/2006/relationships/hyperlink" Target="consultantplus://offline/ref=8AE9AD4458681BB24F8B2F4F44FD51C42D99A27A582F95468116EC9220D03C56ACE6F55AA2AAE6BBW16DH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7:00Z</dcterms:created>
  <dc:creator>1</dc:creator>
  <dc:description/>
  <cp:keywords/>
  <dc:language>en-US</dc:language>
  <cp:lastModifiedBy>1</cp:lastModifiedBy>
  <cp:lastPrinted>2016-10-13T09:42:00Z</cp:lastPrinted>
  <dcterms:modified xsi:type="dcterms:W3CDTF">2016-10-13T06:59:00Z</dcterms:modified>
  <cp:revision>3</cp:revision>
  <dc:subject/>
  <dc:title>Àäìèíèñòðàöèÿ ãîðîäñêîãî îêðóãà ãîðîä Áîð</dc:title>
</cp:coreProperties>
</file>