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9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9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рядки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 правовых актов в соответствие с действующим законодательством Российской Федерации, в соответствии с п.3 ст.78 Бюджетного кодекса Российской Федерации, постановлением Правительства Российской Федерации от 06.09.2016 №887 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sz w:val="27"/>
          <w:szCs w:val="27"/>
        </w:rPr>
        <w:t xml:space="preserve">  в целях реализации муниципальной программы «Развитие сферы жилищно-коммунального хозяйства городского округа г. Бор», утвержденной постановлением администрации городского округа г.Бор от 08.11.2016 № 5214, на территории городского округа город Бор администрация городского округа г.Бор </w:t>
      </w:r>
      <w:r>
        <w:rPr>
          <w:rFonts w:cs="Times New Roman" w:ascii="Times New Roman" w:hAnsi="Times New Roman"/>
          <w:b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21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рядок 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4.04.2018 №2320 «Об утверждении Порядков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 (в редакции постановления от 28.03.2019 №1669), следующие изменения:</w:t>
      </w:r>
    </w:p>
    <w:p>
      <w:pPr>
        <w:pStyle w:val="21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.7.3 цифры «1.4» заменить на цифры «1.6».</w:t>
      </w:r>
    </w:p>
    <w:p>
      <w:pPr>
        <w:pStyle w:val="21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рядок предоставления субсидий на финансовое обеспечение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4.04.2018 №2320 «Об утверждении Порядков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 (в редакции постановления от 28.03.2019 №1669), следующие изменения:</w:t>
      </w:r>
    </w:p>
    <w:p>
      <w:pPr>
        <w:pStyle w:val="21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.4. изложить в следующей редакции: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4. Субсидии предоставляются в целях финансового обеспечения затрат на: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1. содержание муниципальных бань;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2. ремонт муниципальных бань.»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 2.7. дополнить подпунктом 2.7.2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7.2. Субсидия на финансовое обеспечение затрат на ремонт муниципальных бан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2.1. Предоставление субсидии осуществляется в рамках подпрограммы 2 «Поддержка предприятий жилищно-коммунального хозяйства городского округа г.Бор» Управлением ЖК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2.2. Размер финансового обеспечения определяется сметной стоимостью планируемых к выполнению работ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ункт 2.9.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9.1. Для заключения соглашения Получатель субсидии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яет в Управление ЖКХ следующие документ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явление на получение субсидии по форме, приведенной в приложении 4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ю Устава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ю свидетельства о постановке на налоговый учет в налоговом органе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счет потребности в субсидии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локальный сметный расчет стоимости ремонтных работ (предоставляется в целях </w:t>
      </w:r>
      <w:r>
        <w:rPr>
          <w:rFonts w:cs="Times New Roman" w:ascii="Times New Roman" w:hAnsi="Times New Roman"/>
          <w:sz w:val="27"/>
          <w:szCs w:val="27"/>
        </w:rPr>
        <w:t>финансового обеспечения затрат на ремонт муниципальных бань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правку территориального органа Федеральной налоговой службы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редоставления субсидии в целях финансового обеспечения затрат на содержание муниципальных бань вышеуказанные документы предоставляются д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01 ноября года, предшествующему году, в котором планируется получение субсид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предоставления субсидии в целях финансового обеспечения затрат на ремонт муниципальных бань вышеуказанные документы предоставляются по мере возникновения необходимости проведения ремонтных работ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Раздел «3. Требования к отчетности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1. в случае финансового обеспечения затрат на содержание муниципальных бан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1. отчет об использовании субсидии предоставляется Получателем субсидии в Управление ЖКХ ежемесячно до 25 числа месяца, следующим за отчетным, по форме, представленной в приложении 2 к настоящему Поряд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 к отчету прилагаются следующие докумен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ссовые отчеты за отчетный месяц или ведомость о пропуске платных посетителей, сформированную на основе кассовых отчетов за отчетный месяц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чет суммы субсидии за отчетный месяц (калькуляция расходов за отчетный месяц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 случае финансового обеспечения затрат на ремонт муниципальных бан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1. отчет об использовании субсидии предоставляется Получателем субсидии в Управление ЖКХ в течение 10 рабочих дней после выполнения работ, но не позднее 25 декабря года, в котором были выполнены работы, по форме, представленной в приложении 5 к настоящему Поряд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2. к отчету прилагаются следующие докумен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 выполненных работ по форме №КС-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а о стоимости работ по форме №КС-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в приложении 2 слово «предоставленных» заменить на слово «предоставленно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дополнить приложением 5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нести в Порядок предоставления субсидий на финансовое обеспечение (возмещение) затрат в связи с выполнением работ (оказанием услуг) по содержанию жилых помещений и (или) ремонту общего имущества многоквартирных домов, не относящихся к капитальному ремонту, а также возмещению затрат по оплате коммунальных услуг в целях предупреждения возникновения, развития и ликвидации последствий чрезвычайных (аварийных) ситуаций из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, утвержденного постановлением администрации городского округа г.Бор от 20.06.2019 №3296 «Об утверждении Порядка предоставления субсидий на финансовое обеспечение (возмещение) затрат в связи с выполнением работ (оказанием услуг) по содержанию жилых помещений и (или) ремонту общего имущества многоквартирных домов, не относящихся к капитальному ремонту, а также возмещению затрат по оплате коммунальных услуг в целях предупреждения возникновения, развития и ликвидации последствий чрезвычайных (аварийных) ситуаций из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в приложении 3 слова «бюджетных инвестиций, предоставленных» заменить на слова «субсидии, предоставленно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нести в Порядок предоставления субсидий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, утвержденного постановлением администрации городского округа г.Бор от 25.06.2019 №3407 «Об утверждении Порядка предоставления субсидий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в приложении 4 слова «бюджетных инвестиций, предоставленных» заменить на слова «субсидии, предоставленной».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 Общему отделу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 г.Бор (Е.А.Копцова) обеспечить размещение настоящего постанов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.В. Железнова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9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19  № 479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P425"/>
      <w:bookmarkEnd w:id="0"/>
      <w:r>
        <w:rPr>
          <w:rFonts w:cs="Times New Roman" w:ascii="Times New Roman" w:hAnsi="Times New Roman"/>
        </w:rPr>
        <w:t xml:space="preserve">к Порядку предоставления субсидий на финансово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трат из средств бюджет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ор на реализацию мероприятий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сферы жилищно-коммунального хозя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использовании субсидии, предоставленной из бюджета городск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.       Бор       на       реализацию       мероприятия       под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    муниципальной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ограммы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 сферы  жилищно-коммунального хозяйства городского округа г. Бор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 распорядитель  -  Управление  жилищно-коммунального  хозяйства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администрации городского округа г. Бо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Руб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708"/>
        <w:gridCol w:w="709"/>
        <w:gridCol w:w="992"/>
        <w:gridCol w:w="3544"/>
        <w:gridCol w:w="1843"/>
        <w:gridCol w:w="1842"/>
        <w:gridCol w:w="1985"/>
        <w:gridCol w:w="1843"/>
      </w:tblGrid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ы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выполнен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субсидии по подпрограм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умма получен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бси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фактически использованной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неиспользованного остатка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СГ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подтверждающих объем выполненных работ и их стоим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___________________________         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________               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>(подпись)</w:t>
        <w:tab/>
        <w:tab/>
        <w:t xml:space="preserve">                </w:t>
        <w:tab/>
        <w:t>(расшифровка подписи)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0" w:firstLine="708"/>
      <w:outlineLvl w:val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Arial" w:hAnsi="Arial" w:cs="Times New Roman"/>
      <w:sz w:val="1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Style15">
    <w:name w:val=" Знак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Andale Sans UI;Times New Roman"/>
      <w:kern w:val="2"/>
      <w:sz w:val="32"/>
      <w:szCs w:val="24"/>
      <w:lang w:val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B0BD206EC6FA21BB1CD6ADC63B5BB348D02E7FAED632D627590C982B2F5E52BC5C5002A63E1D430CF2459AA11AN2H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7:00Z</dcterms:created>
  <dc:creator>а</dc:creator>
  <dc:description/>
  <cp:keywords/>
  <dc:language>en-US</dc:language>
  <cp:lastModifiedBy>1</cp:lastModifiedBy>
  <cp:lastPrinted>2019-08-21T16:06:00Z</cp:lastPrinted>
  <dcterms:modified xsi:type="dcterms:W3CDTF">2019-09-04T06:16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