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03.09.2019 </w:t>
        <w:tab/>
        <w:tab/>
        <w:tab/>
        <w:tab/>
        <w:tab/>
        <w:tab/>
        <w:tab/>
        <w:tab/>
        <w:tab/>
        <w:tab/>
        <w:t>№ 47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и межевания территории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ст. 46 Градостроительного кодекса Российской Федерации, постановления администрации городского округа г. Бор от 03.07.2017 № 3645 «О подготовке проекта планировки и межевания территории, расположенной в 100м в западном направлении от дома №1 д. Варначево» администрация городского округа г. Бор Ниже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right="-1"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. Назначить публичные слушания по проекту планировки и </w:t>
      </w:r>
      <w:r>
        <w:rPr>
          <w:color w:val="000000"/>
          <w:sz w:val="28"/>
          <w:szCs w:val="28"/>
        </w:rPr>
        <w:t>межевания территории, расположенной в 100м в западном направлении от дома №1 д.Варначево (Краснослободский сельсовет) городского округа г. Бор Нижегородской области, разработанному для целей размещения базы отдыха.</w:t>
      </w:r>
    </w:p>
    <w:p>
      <w:pPr>
        <w:pStyle w:val="Normal"/>
        <w:ind w:firstLine="8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седателю комитета архитектуры и градостроительства администрации городского округа г. Бор А.А. Королеву обеспечить размещение информационных материалов по проекту планировки и межевания, в соответствии с приложенным оповещением о проведении публичных слушаний, и </w:t>
      </w:r>
      <w:r>
        <w:rPr>
          <w:bCs/>
          <w:color w:val="000000"/>
          <w:sz w:val="28"/>
          <w:szCs w:val="28"/>
        </w:rPr>
        <w:t xml:space="preserve">руководителю Краснослободского территориального отдела администрации городского округа город Бор Нижегородской области Макарову В.Н. </w:t>
      </w:r>
      <w:r>
        <w:rPr>
          <w:color w:val="000000"/>
          <w:sz w:val="28"/>
          <w:szCs w:val="28"/>
        </w:rPr>
        <w:t>провести публичные слушания, 8 октября 2019 г. в 18.00 по адресу: Нижегородская область, городской округ г. Бор, д. Варначево (Краснослободский сельсовет), около д.1.</w:t>
      </w:r>
    </w:p>
    <w:p>
      <w:pPr>
        <w:pStyle w:val="TextBody"/>
        <w:ind w:firstLine="600"/>
        <w:jc w:val="both"/>
        <w:rPr>
          <w:color w:val="000000"/>
        </w:rPr>
      </w:pPr>
      <w:r>
        <w:rPr>
          <w:color w:val="000000"/>
        </w:rPr>
        <w:t>3. Утвердить прилагаемое оповещение о проведении публичных слушаний.</w:t>
      </w:r>
    </w:p>
    <w:p>
      <w:pPr>
        <w:pStyle w:val="Style13"/>
        <w:ind w:firstLine="539"/>
        <w:jc w:val="both"/>
        <w:rPr>
          <w:sz w:val="28"/>
        </w:rPr>
      </w:pPr>
      <w:r>
        <w:rPr>
          <w:sz w:val="28"/>
        </w:rPr>
        <w:t>4. Общему отделу администрации городского округа г. Бор обеспечить опубликование оповещения</w:t>
      </w:r>
      <w:r>
        <w:rPr/>
        <w:t xml:space="preserve"> </w:t>
      </w:r>
      <w:r>
        <w:rPr>
          <w:sz w:val="28"/>
          <w:szCs w:val="28"/>
        </w:rPr>
        <w:t xml:space="preserve">о проведении публичных слушаний </w:t>
      </w:r>
      <w:r>
        <w:rPr>
          <w:sz w:val="28"/>
        </w:rPr>
        <w:t xml:space="preserve">в газете «БОР сегодня», а так же размещение на сайте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it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оповещения о проведении публичных слушаний и проекта планировки и межевания территории.</w:t>
      </w:r>
    </w:p>
    <w:p>
      <w:pPr>
        <w:pStyle w:val="Style13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кова Н.Н.,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/>
        <w:t>2-30-6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9.2019  № 47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повещение о проведении публичных слушаний 08.10.2019</w:t>
      </w:r>
    </w:p>
    <w:p>
      <w:pPr>
        <w:pStyle w:val="Normal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</w:rPr>
        <w:t xml:space="preserve"> проекту планировки и </w:t>
      </w:r>
      <w:r>
        <w:rPr>
          <w:sz w:val="28"/>
          <w:szCs w:val="28"/>
        </w:rPr>
        <w:t>межевания территории, расположенной в 100м в западном направлении от дома №1 д.Варначево (Краснослободский сельсовет) городского округа г. Бор Нижегородской области, разработанному для целей размещения базы отдыха, по инициативе ООО «Русмонтаж-Поволжье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.ул. Ленина, д. 97, каб. 511. Экспозиция открыта с 09.09.2019 по 08.10.2019(включительно).</w:t>
      </w:r>
    </w:p>
    <w:p>
      <w:pPr>
        <w:pStyle w:val="Normal"/>
        <w:jc w:val="both"/>
        <w:rPr/>
      </w:pPr>
      <w:r>
        <w:rPr>
          <w:sz w:val="28"/>
          <w:szCs w:val="28"/>
        </w:rPr>
        <w:t>Часы работы экспозиции: с 09.09.2019 по 08.10.2019 с 8.00 до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08.10.2019 в 18:00 по адрес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ая область, городской округ г. Бор, д. Варначево (Краснослободский сельсовет), около д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2-30-6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>Информационные материалы по проекту планировки и межевания территории размещены на сайте администрации городского округа г. Бор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3:00Z</dcterms:created>
  <dc:creator>Пользователь</dc:creator>
  <dc:description/>
  <cp:keywords/>
  <dc:language>en-US</dc:language>
  <cp:lastModifiedBy>1</cp:lastModifiedBy>
  <cp:lastPrinted>2019-08-29T10:52:00Z</cp:lastPrinted>
  <dcterms:modified xsi:type="dcterms:W3CDTF">2019-09-04T06:15:00Z</dcterms:modified>
  <cp:revision>7</cp:revision>
  <dc:subject/>
  <dc:title> </dc:title>
</cp:coreProperties>
</file>