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256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4.08.2017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794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72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подготовке проекта планировки и межевания территории, расположенной напротив дома №1 по ул. 1 Мая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п. Большое Пикино г. Бор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72" w:type="dxa"/>
            <w:gridSpan w:val="2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Нижегородстройпроект» (ООО «Нижегородстройпроект»)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ООО «Нижегородстройпроект» подготовку проекта планировки и межевания территории, расположенной напротив дома №1 по ул. 1 Мая п. Большое Пикино г. Бор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«Нижегородстройпроект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TextBodyIndent"/>
              <w:spacing w:lineRule="auto" w:line="360"/>
              <w:ind w:left="-134" w:right="-108" w:hanging="0"/>
              <w:rPr/>
            </w:pPr>
            <w:r>
              <w:rPr/>
              <w:t xml:space="preserve"> </w:t>
            </w:r>
            <w:r>
              <w:rPr/>
              <w:t>И.о. главы администрации                                                               А.В. Мочкаев</w:t>
            </w:r>
          </w:p>
          <w:p>
            <w:pPr>
              <w:pStyle w:val="TextBodyIndent"/>
              <w:ind w:left="-13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-134"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left="-134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17 № 47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962150</wp:posOffset>
                </wp:positionV>
                <wp:extent cx="1117600" cy="1181100"/>
                <wp:effectExtent l="2857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860">
                              <a:moveTo>
                                <a:pt x="1240" y="0"/>
                              </a:moveTo>
                              <a:lnTo>
                                <a:pt x="1760" y="650"/>
                              </a:lnTo>
                              <a:lnTo>
                                <a:pt x="590" y="1860"/>
                              </a:lnTo>
                              <a:lnTo>
                                <a:pt x="530" y="1800"/>
                              </a:lnTo>
                              <a:lnTo>
                                <a:pt x="0" y="1340"/>
                              </a:lnTo>
                              <a:lnTo>
                                <a:pt x="12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860" path="m1240,0l1760,650l590,1860l530,1800l0,1340l1240,0xe" stroked="t" o:allowincell="f" style="position:absolute;margin-left:352.3pt;margin-top:154.5pt;width:87.95pt;height:92.9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4515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9" t="12501" r="14908" b="1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, расположенной напротив дома №1 по ул. 1 Мая п. Большое Пикино г.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ООО «Нижегородстройпроект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4:00Z</dcterms:created>
  <dc:creator>Зырянов Ю.Г.</dc:creator>
  <dc:description/>
  <cp:keywords/>
  <dc:language>en-US</dc:language>
  <cp:lastModifiedBy>1</cp:lastModifiedBy>
  <cp:lastPrinted>2017-06-14T13:16:00Z</cp:lastPrinted>
  <dcterms:modified xsi:type="dcterms:W3CDTF">2017-08-25T05:41:00Z</dcterms:modified>
  <cp:revision>5</cp:revision>
  <dc:subject/>
  <dc:title/>
</cp:coreProperties>
</file>