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 02.02.2017                                                                                                    №  4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года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А.Корнева</w:t>
      </w:r>
    </w:p>
    <w:p>
      <w:pPr>
        <w:pStyle w:val="Normal"/>
        <w:rPr/>
      </w:pPr>
      <w:r>
        <w:rPr/>
        <w:t>9-23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17 № 47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  «Всего по муниципальной программе (1)+(2)+(3)+(4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ы  «551502,9» заменить на цифры «552043,3»,  в графе 2017 год: цифры  «192914,3» заменить на цифры «193454,7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ГО г.Бор:   в графе «Всего» цифры  «521795,7» заменить на цифры «232907,9» в графе 2017 год: цифры  «181308,9» заменить на цифры «87677,4»; в графе 2018 год: цифры  «166985,7» заменить на цифры «70400,6»; в графе 2019 год: цифры  «173501,1» заменить на цифры «74829,9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:   в графе «Всего» цифры  «0,0» заменить на цифры «289428,2» в графе 2017 год: цифры  «0,0» заменить на цифры «94171,9»; в графе 2018 год: цифры  «0,0» заменить на цифры «96585,1»; в графе 2019 год: цифры  «0,0» заменить на цифры «98671,2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1 подпрограмма» </w:t>
      </w:r>
      <w:r>
        <w:rPr>
          <w:sz w:val="28"/>
          <w:szCs w:val="28"/>
        </w:rPr>
        <w:t>В графе (1) расходы бюджета ГО г.Бор:   в графе «Всего» цифры  «114026,9» заменить на цифры «18998,4» в графе 2017 год: цифры  «37790,6» заменить на цифры «6281,5»; в графе 2018 год: цифры  «37998,2» заменить на цифры «6313,0»; в графе 2019 год: цифры  «38238,1» заменить на цифры «6403,9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:   в графе «Всего» цифры  «0,0» заменить на цифры «95028,5» в графе 2017 год: цифры  «0,0» заменить на цифры «31509,1»; в графе 2018 год: цифры  «0,0» заменить на цифры «31685,2»; в графе 2019 год: цифры  «0,0» заменить на цифры «31834,2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2 подпрограмма» </w:t>
      </w:r>
      <w:r>
        <w:rPr>
          <w:sz w:val="28"/>
          <w:szCs w:val="28"/>
        </w:rPr>
        <w:t>В графе (1) расходы бюджета ГО г.Бор:   в графе «Всего» цифры  «154556,5» заменить на цифры «18746,6» в графе 2017 год: цифры  «51450,2» заменить на цифры «10728,2»; в графе 2018 год: цифры  «51515,0» заменить на цифры «4006,2»; в графе 2019 год: цифры  «51591,3» заменить на цифры «4012,2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:   в графе «Всего» цифры  «0,0» заменить на цифры «135809,9» в графе 2017 год: цифры  «0,0» заменить на цифры «40722,0»; в графе 2018 год: цифры  «0,0» заменить на цифры «47508,8»; в графе 2019 год: цифры  «0,0» заменить на цифры «47579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 подпрограмма» </w:t>
      </w:r>
      <w:r>
        <w:rPr>
          <w:sz w:val="28"/>
          <w:szCs w:val="28"/>
        </w:rPr>
        <w:t>(1)+ (2)+(3)+(4) в графе «Всего» цифры  «198001,5» заменить на цифры «198567,9» в графе 2017 год: цифры  «75321,6» заменить на цифры «75888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1) расходы бюджета ГО г.Бор:   в графе «Всего» цифры  «185424,3» заменить на цифры «132837,2» в графе 2017 год: цифры  «69426,2» заменить на цифры «49847,8»; в графе 2018 год: цифры  «54808,8» заменить на цифры «39224,0»; в графе 2019 год: цифры  «61189,3» заменить на цифры «43765,4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:   в графе «Всего» цифры  «0,0» заменить на цифры «53153,5» в графе 2017 год: цифры  «0,0» заменить на цифры «20144,8»; в графе 2018 год: цифры  «0,0» заменить на цифры «15584,8»; в графе 2019 год: цифры  «0,0» заменить на цифры «17423,9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4 подпрограмма» </w:t>
      </w:r>
      <w:r>
        <w:rPr>
          <w:sz w:val="28"/>
          <w:szCs w:val="28"/>
        </w:rPr>
        <w:t>В графе (1) расходы бюджета ГО г.Бор:   в графе «Всего» цифры  «7749,3» заменить на цифры «2313,0» в графе 2017 год: цифры  «2556,9» заменить на цифры «760,9»; в графе 2018 год: цифры  «2570,8» заменить на цифры «764,5»; в графе 2019 год: цифры  «2621,6» заменить на цифры «787,6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:   в графе «Всего» цифры  «0,0» заменить на цифры «5436,3» в графе 2017 год: цифры  «0,0» заменить на цифры «1796,0»; в графе 2018 год: цифры  «0,0» заменить на цифры «1806,3»; в графе 2019 год: цифры  «0,0» заменить на цифры «1834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 подпрограмма» </w:t>
      </w:r>
      <w:r>
        <w:rPr>
          <w:sz w:val="28"/>
          <w:szCs w:val="28"/>
        </w:rPr>
        <w:t>(1)+(2)+(3)+(4) в графе «Всего» цифры  «60038,7» заменить на цифры «60012,7» в графе 2017 год: цифры  «20085,0» заменить на цифры «20059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ГО г.Бор:   в графе «Всего» цифры  «60038,7» заменить на цифры «60012,7» в графе 2017 год: цифры  «20085,0» заменить на цифры «20059,0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 Бор»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51502,9» заменить на цифры «552043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92914,3» заменить на цифры «19345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В позиции 0.1.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289428,2», в графе 7 цифры «0,0» заменить на цифры «94171,9», в графе 8 цифры «0,0» заменить на цифры «96585,1», в графе 9 цифры «0,0» заменить на цифры «98671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. В позиции 0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21795,7» заменить на цифры «232907,9», в графе 7 цифры «181308,9» заменить на цифры «87677,4», в графе 8 цифры «166985,7» заменить на цифры «70400,6», в графе 9 цифры «173501,1» заменить на цифры «74829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2.4. «Подпрограмма 1 «Библиотечно-информационное обслуживание»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5. В позиции 1.1.  «областно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95028,5», в графе 7 цифры «0,0» заменить на цифры «31509,1», в графе 8 цифры «0,0» заменить на цифры «31685,2», в графе 9 цифры «0,0» заменить на цифры «31834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4026,9» заменить на цифры «18998,4», в графе 7 цифры «37790,6» заменить на цифры «6281,5», в графе 8 цифры «37998,2» заменить на цифры «6313,0», в графе 9 цифры «38238,1» заменить на цифры «6403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. В позиции 1.1. «Основное мероприятие 1 «Предоставление субсидий бюджетным учреждениям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8. В позиции 1.1.1. 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95028,5», в графе 7 цифры «0,0» заменить на цифры «31509,1», в графе 8 цифры «0,0» заменить на цифры «31685,2», в графе 9 цифры «0,0» заменить на цифры «31834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9. В позиции 1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2037,9» заменить на цифры «17009,4», в графе 7 цифры «37149,0» заменить на цифры «5639,9», в графе 8 цифры «37356,6» заменить на цифры «5671,4», в графе 9 цифры «37532,3» заменить на цифры «5698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 В позиции 2. «Подпрограмма 2, «Дополнительное образование  художественно-эстетической направленност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1. В позиции 2.1. 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135809,9», в графе 7 цифры «0,0» заменить на цифры «40722,0», в графе 8 цифры «0,0» заменить на цифры «47508,8», в графе 9 цифры «0,0» заменить на цифры «47579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2. В позиции 2.2.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54556,5» заменить на цифры «18746,6», в графе 7 цифры «51450,2» заменить на цифры «10728,2», в графе 8 цифры «51515,0» заменить на цифры «4006,2», в графе 9 цифры «51591,3» заменить на цифры «4012,2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В позиции 2.1. «Основное мероприятие 1 «Предоставление субсидий бюджет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4. В позиции 2.1.1. 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135809,9», в графе 7 цифры «0,0» заменить на цифры «40722,0», в графе 8 цифры «0,0» заменить на цифры «47508,8», в графе 9 цифры «0,0» заменить на цифры «47579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5. В позиции 2.1.2.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54556,5» заменить на цифры «18746,6», в графе 7 цифры «51450,2» заменить на цифры «10728,2», в графе 8 цифры «51515,0» заменить на цифры «4006,2», в графе 9 цифры «51591,3» заменить на цифры «401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6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98001,5» заменить на цифры «198567,9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5321,6» заменить на цифры «7588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7. В позиции 3.1.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53153,5», в графе 7 цифры «0,0» заменить на цифры «20144,8», в графе 8 цифры «0,0» заменить на цифры «15584,8», в графе 9 цифры «0,0» заменить на цифры «17423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3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85424,3» заменить на цифры «132837,2», в графе 7 цифры «69426,2» заменить на цифры «49847,8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4808,8» заменить на цифры «39224,0», в графе 9 цифры «61189,3» заменить на цифры «43765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. В позиции  3.1. «Основное мероприятие 1 «Предоставление субсидий бюджетным и автоном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0. В позиции 3.1.1.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531153,5», в графе 7 цифры «0,0» заменить на цифры «20144,8», в графе 8 цифры «0,0» заменить на цифры «15584,8», в графе 9 цифры «0,0» заменить на цифры «17423,9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В позиции 3.1.2  «местный бюджет»: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0385,9» заменить на цифры «117232,4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64575,1» заменить на цифры «44430,3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8 цифры  «49957,7» заменить на цифры «34372,9», в графе 9 цифры «55853,1» заменить на цифры «38429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2. В позиции 3.2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981,9» заменить на цифры «12548,3», в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7 цифры  «5595,6» заменить на цифры «6162,0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3. В позиции 3.2.2  «местный бюджет»: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9427,4» заменить на цифры «9993,8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3041,1» заменить на цифры «3607,5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4. В позиции 4. «Подпрограмма 4  «Сохранение, использование и популяризация объектов культурного наследия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5. В позиции 4.1. «областно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5436,3», в графе 7 цифры «0,0» заменить на цифры «1796,0», в графе 8 цифры «0,0» заменить на цифры «1806,3», в графе 9 цифры «0,0» заменить на цифры «1834,0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6. В позиции 4.2.  «местный бюджет»: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749,3» заменить на цифры «2313,0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2556,9» заменить на цифры «760,9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8 цифры  «2570,8» заменить на цифры «764,5», в графе 9 цифры «2621,6» заменить на цифры «787,6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7. В позиции 4.1. «Основное мероприятие 1 «Предоставление субсидий автоном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8. В позиции 4.1.1. «областно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5436,3», в графе 7 цифры «0,0» заменить на цифры «1796,0», в графе 8 цифры «0,0» заменить на цифры «1806,3», в графе 9 цифры «0,0» заменить на цифры «1834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9. В позиции 4.1.2.  «местный бюджет»: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332,0» заменить на цифры «1895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2422,3» заменить на цифры «626,,3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8 цифры  «2436,2» заменить на цифры «629,9», в графе 9 цифры «2473,5» заменить на цифры «639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0. В позиции 5. «Подпрограмма 5  «Обеспечение реализации муниципальной программы «Развитие культуры в городском округе город Бор 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60038,7» заменить на цифры «60012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0085,0» заменить на цифры «20059,0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1. В позиции 5.2.  «местный бюджет»:</w:t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60038,7» заменить на цифры «60012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0085,0» заменить на цифры «20059,0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2. В позиции 5.3. «Основное мероприятие 3 «Проведение мероприят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869,3» заменить на цифры «1843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603,0» заменить на цифры «577,0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3. В позиции 5.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869,3» заменить на цифры «1843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603,0» заменить на цифры «577,0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 В паспорте Подпрограммы «Библиотечно- информационное обслуживание»: 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Бюджет городского округа город Бор»  в позиции 2017, 2018, 2019 цифры «37790,6», «37998,2», «38238,1» заменить соответственно на цифры «6281,5», «6313,0», «6403,9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графе «Итого»: цифры  «114026,9» заменить на цифры «18998,4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графе «Областной бюджет»  в позиции 2017, 2018, 2019 цифры «0,0», «0,0», «0,0» заменить соответственно на цифры «31509,1», «31685,2», «31834,2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3. В графе «Итого»: цифры  «0,0» заменить на цифры «95028,5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В паспорте Подпрограммы «Дополнительное  образование художественно-эстетической направленност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Бюджет городского округа город Бор»  в позиции 2017, 2018, 2019 цифры «51450,2», «51515,0», «51591,3» заменить соответственно на цифры «10728,2», «4006,2», «4012,2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В графе «Итого»: цифры  «154556,5» заменить на цифры «18746,6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графе «Областной бюджет»  в позиции 2017, 2018, 2019 цифры «0,0», «0,0», «0,0» заменить соответственно на цифры «40722,0», «47508,8», «47579,1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3. В графе «Итого»: цифры  «0,0» заменить на цифры «135809,9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организациями культуры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Бюджет городского округа город Бор»  в позиции 2017, 2018, 2019 цифры «69426,2», «54808,8», «61189,3» заменить соответственно на цифры «49847,8», «39224,0», «43765,4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1. В графе «Итого»: цифры  «185424,3» заменить на цифры «132837,2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графе «Областной бюджет»  в позиции 2017, 2018, 2019 цифры «0,0», «0,0», «0,0» заменить соответственно на цифры «20144,8», «15584,8», «17423,9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3. В графе «Итого»: цифры  «0,0» заменить на цифры «53153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4  В графе «Всего» 2017 цифры  «75321,6» заменить на цифры «75888,0»,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фе «Итого»: цифры  «198001,5» заменить на цифры «198567,9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 В паспорте подпрограммы «Сохранение, использование и  популяризация объектов культурного наследия»: 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Бюджет городского округа город Бор»  в позиции 2017, 2018, 2019 цифры «2556,9», «2570,8», «2621,6» заменить соответственно на цифры «760,9», «764,5», «787,6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 В графе «Итого»: цифры  «7749,3» заменить на цифры «2313,0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 графе «Областной бюджет»  в позиции 2017, 2018, 2019 цифры «0,0», «0,0», «0,0» заменить соответственно на цифры «1796,0», «1806,3», «1834,0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6.3. В графе «Итого»: цифры  «0,0» заменить на цифры «5436,3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В паспорте подпрограммы «Обеспечение реализации муниципальной программы «Развитие культуры в городском округе город Бор»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Бюджет городского округа город Бор»  в позиции 2017 цифры «20085,0»,  заменить соответственно на цифры «20059,0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1. В графе «Итого»: цифры  «60038,7» заменить на цифры «60012,7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В графе «Всего» 2017 цифры  «20085,0»,  заменить соответственно на цифры «20059,0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е «Итого»: цифры  «60038,7» заменить на цифры «60012,7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User</dc:creator>
  <dc:description/>
  <cp:keywords/>
  <dc:language>en-US</dc:language>
  <cp:lastModifiedBy>1</cp:lastModifiedBy>
  <cp:lastPrinted>2017-02-02T11:24:00Z</cp:lastPrinted>
  <dcterms:modified xsi:type="dcterms:W3CDTF">2017-02-03T05:48:00Z</dcterms:modified>
  <cp:revision>6</cp:revision>
  <dc:subject/>
  <dc:title>  </dc:title>
</cp:coreProperties>
</file>