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b/>
          <w:bCs/>
          <w:kern w:val="2"/>
          <w:sz w:val="28"/>
          <w:szCs w:val="28"/>
        </w:rPr>
        <w:t>, утвержденную постановлением администрации городского округа г.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 целью оптимизации расходования бюджетных средств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 Внести изменения в муниципальную программу </w:t>
      </w:r>
      <w:r>
        <w:rPr>
          <w:bCs/>
          <w:kern w:val="2"/>
          <w:sz w:val="27"/>
          <w:szCs w:val="27"/>
        </w:rPr>
        <w:t>«Развитие образования  в городском округе город Бор»</w:t>
      </w:r>
      <w:r>
        <w:rPr>
          <w:rFonts w:eastAsia="Calibri"/>
          <w:sz w:val="27"/>
          <w:szCs w:val="27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от 28.04.2017 № 2165, от 01.06.2017 № 2969, от 30.06.2017 № </w:t>
      </w:r>
      <w:r>
        <w:rPr>
          <w:sz w:val="27"/>
          <w:szCs w:val="27"/>
        </w:rPr>
        <w:t xml:space="preserve">3626, от 31.07.2017 № 4218, от 04.09.2017 № 5001, от 05.10.2017 № 5702, от 31.10.2017 № 6393, от 30.11.2017 №7117, от 26.12.2017 № 7803, от 06.02.2018 № 613, от 28.02.2018 № 1168, от 30.03.2018 №1735, </w:t>
      </w:r>
      <w:r>
        <w:rPr>
          <w:bCs/>
          <w:kern w:val="2"/>
          <w:sz w:val="27"/>
          <w:szCs w:val="27"/>
        </w:rPr>
        <w:t>от 27.04.2018 № 2408, от 01.06.2018 № 3142, от 29.06.2018 № 3735,от 30.07.2018 № 4434, от  03.09.2018 № 5156, от 01.10.2018 № 5709, от 07.11.2018 № 6375, от 07.12.2018.7070, от 26.12.2018 № 7545,от 28.12.2018 № 7653, от 04.02.2019 № 532, от 29.03.2019 № 1719, от 07.05.2019 № 2496 , от 03.06.2019 № 2981, от 01.07.2019 № 3516, от 05.08.2019 № 4232</w:t>
      </w:r>
      <w:r>
        <w:rPr>
          <w:sz w:val="27"/>
          <w:szCs w:val="27"/>
        </w:rPr>
        <w:t>)</w:t>
      </w:r>
      <w:r>
        <w:rPr>
          <w:rFonts w:eastAsia="Calibri"/>
          <w:sz w:val="27"/>
          <w:szCs w:val="27"/>
          <w:lang w:eastAsia="en-US"/>
        </w:rPr>
        <w:t>, согласно приложению</w:t>
      </w:r>
      <w:r>
        <w:rPr>
          <w:bCs/>
          <w:kern w:val="2"/>
          <w:sz w:val="27"/>
          <w:szCs w:val="27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С.В.Казимирова 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2.09.2019  № 4789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3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6 815,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1 417,1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1 610,1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 32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68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 387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17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8 06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1 781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77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6 24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37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139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04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108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8 620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 637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310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8 822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747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453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7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46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7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7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4 685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96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 90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028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5 454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9 603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31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65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5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9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235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46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5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77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463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070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700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529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07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74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692,8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5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06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7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06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7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632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63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32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13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Некоторые строки таблицы 2 изложить в новой редакции:</w:t>
      </w:r>
    </w:p>
    <w:tbl>
      <w:tblPr>
        <w:tblW w:w="154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42"/>
        <w:gridCol w:w="1780"/>
        <w:gridCol w:w="879"/>
        <w:gridCol w:w="743"/>
        <w:gridCol w:w="1708"/>
        <w:gridCol w:w="1507"/>
        <w:gridCol w:w="1418"/>
        <w:gridCol w:w="1559"/>
        <w:gridCol w:w="1604"/>
      </w:tblGrid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46 815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1 41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1 610,1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 325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8 067,9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1 781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 968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387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176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 778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 248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322,5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18 620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637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310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822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747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453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6 306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27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310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822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747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453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4 685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9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5 454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9 603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 90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02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31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6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2 636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18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 305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91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31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6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367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803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222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5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6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48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4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48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4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 85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778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463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070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7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700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529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83,6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 007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44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005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65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67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9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3,8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997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641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064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90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63,5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932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3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59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59,8 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9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9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06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77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06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7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91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91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3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321,7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632,4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6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32,1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3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bookmarkStart w:id="0" w:name="RANGE!A1%3AJ152"/>
      <w:bookmarkEnd w:id="0"/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6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8 620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 637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310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 822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747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453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7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46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7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2.1 паспорта подпрограммы 2  позицию  6  изложить в новой  редакции: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4 685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96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 90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02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5 454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9 603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31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65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5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3.1 паспорта подпрограммы 3 позицию  6,7     изложить в новой  редакции:</w:t>
      </w:r>
    </w:p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5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77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463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07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70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5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4.1 паспорта подпрограммы 4 позицию 6 изложить в новой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06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7,3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06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7,3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1"/>
          <w:numId w:val="6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позицию 6 изложить в новой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8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4. В п 3.6.1 паспорта подпрограммы 6  позицию 6 изложить в новой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632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632,4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32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132,1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4:00Z</dcterms:created>
  <dc:creator>USER</dc:creator>
  <dc:description/>
  <cp:keywords/>
  <dc:language>en-US</dc:language>
  <cp:lastModifiedBy>1</cp:lastModifiedBy>
  <cp:lastPrinted>2019-08-30T14:59:00Z</cp:lastPrinted>
  <dcterms:modified xsi:type="dcterms:W3CDTF">2019-09-04T06:13:00Z</dcterms:modified>
  <cp:revision>6</cp:revision>
  <dc:subject/>
  <dc:title>Администрация городского округа город Бор Нижегородской области</dc:title>
</cp:coreProperties>
</file>