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09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8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. 40 Градостроительного кодекса РФ и обращения Большаковой Марины Михайловны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- «Зона жилой застройки индивидуальными жилыми домами» в части уменьшения минимального отступа от северной границы земельного участка с 3 м. до 2,7 м., от южной границы земельного участка с 3 м. до 2,7 м. для нового строительства индивидуального жилого дома на земельном участке площадью 221 кв.м. с кадастровым номером 52:19:0201041:231 по адресу: Нижегородская область, городской округ город Бор, г. Бор, ул. Гоголя, уч. 2А.</w:t>
            </w:r>
          </w:p>
          <w:p>
            <w:pPr>
              <w:pStyle w:val="TextBody"/>
              <w:spacing w:before="0" w:after="0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4 сентября 2019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before="0" w:after="0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885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iCs/>
          <w:color w:val="000000"/>
        </w:rPr>
        <w:t>Т.Г.Клопов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71-8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. Б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09.2019  № 4787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24.09.2019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- «Зона жилой застройки индивидуальными жилыми домами» в части уменьшения минимального отступа от северной границы земельного участка с 3 м. до 2,7 м., от южной границы земельного участка с 3 м. до 2,7 м. для нового строительства индивидуального жилого дома на земельном участке площадью 221 кв.м. с кадастровым номером 52:19:0201041:231 по адресу: Нижегородская область, городской округ город Бор, г. Бор, ул. Гоголя, уч. 2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Экспозиция открыта с 01.08.2019 по24.09.2019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01.08.2019 по 24.09.2019 с 8.00 до 17.0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24.09.2019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ind w:left="-426"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материал для сайта</w:t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0" cy="878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Екатерина</dc:creator>
  <dc:description/>
  <cp:keywords/>
  <dc:language>en-US</dc:language>
  <cp:lastModifiedBy>1</cp:lastModifiedBy>
  <cp:lastPrinted>2019-09-02T11:25:00Z</cp:lastPrinted>
  <dcterms:modified xsi:type="dcterms:W3CDTF">2019-09-03T06:44:00Z</dcterms:modified>
  <cp:revision>30</cp:revision>
  <dc:subject/>
  <dc:title/>
</cp:coreProperties>
</file>