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8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лощадью 4433 кв.м. расположенного по адресу: Нижегородская область, городской округ город Бор, г. Бор, ул. Энгельса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4 сентябр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-71-84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2.09.2019  № 4786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u w:val="single"/>
        </w:rPr>
        <w:t>Оповещение о проведении публичных слушаний 24.09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лощадью 4433 кв.м. расположенного по адресу: Нижегородская область, городской округ город Бор, г. Бор, ул. Энгельс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01.09.2019 по 24.09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01.09.2019 по 24.09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24.09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980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19-07-19T15:46:00Z</cp:lastPrinted>
  <dcterms:modified xsi:type="dcterms:W3CDTF">2019-09-03T06:44:00Z</dcterms:modified>
  <cp:revision>22</cp:revision>
  <dc:subject/>
  <dc:title/>
</cp:coreProperties>
</file>