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9.2015                                                                                                № 47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ограмму «Развитие физической культуры, спорта и молодежной политики городского округа город Бор  на                                2015-2017 гг.», утвержденную постановлением администрации городского округа г. Бор от 18.11.2014 № 81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5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оздания оптимальных условий для занятий физической культурой и спортом  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654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 изменения в программу «Развитие физической культуры, спорта и молодежной политики городского округа город Бор на 2015-2017 годы», утвержденную постановлением  администрации городского округа                     г. Бор от 18.11.2014 № 8176 (в редакции постановлений от 20.02.2015 № 893, от 04.03.2015 № 1066,от 23.04.2015 № 1928, от 08.06.2015 № 2704, от 19.06.2015  № 2998, от 27.07.2015 № 3746,от 06.07.2015 № 3322, от31.07.2015 № 3852, от 07.08.2015 № 3993, от 27.08.2015 № 4315):</w:t>
      </w:r>
    </w:p>
    <w:p>
      <w:pPr>
        <w:pStyle w:val="Normal"/>
        <w:spacing w:lineRule="auto" w:line="360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В паспорте программы «Развитие физической культуры, спорта и молодежной политики городского округа город Бор на 2015-2017 годы» в строке «Объемы бюджетных ассигнований  Программы за счет средств местного бюджета (тыс. руб.) в разбивке по подпрограммам» год 2015:</w:t>
      </w:r>
    </w:p>
    <w:p>
      <w:pPr>
        <w:pStyle w:val="Normal"/>
        <w:spacing w:lineRule="auto" w:line="360"/>
        <w:ind w:firstLine="65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. По подпрограмме 2 «Развитие молодежной политики»   цифры «665,0» заменить на цифры «650,1», в столбце «всего» цифры «2055,0» заменить на цифры «2040,1»;</w:t>
      </w:r>
    </w:p>
    <w:p>
      <w:pPr>
        <w:pStyle w:val="Normal"/>
        <w:spacing w:lineRule="auto" w:line="360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2.По подпрограмме 3 «Развитие системы отдыха, оздоровления и занятости среди молодежи»»  цифры « 1868,2» заменить на  цифры «1883,1», в столбце «всего» цифры «5831,6» заменить на цифры «5846,5».</w:t>
      </w:r>
    </w:p>
    <w:p>
      <w:pPr>
        <w:pStyle w:val="Normal"/>
        <w:spacing w:lineRule="auto" w:line="360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В таблице 1 «Перечень основных мероприятий муниципальной программы» в подпрограмме 2 «Развитие  молодежной политики»:</w:t>
      </w:r>
    </w:p>
    <w:p>
      <w:pPr>
        <w:pStyle w:val="Normal"/>
        <w:spacing w:lineRule="auto" w:line="360"/>
        <w:ind w:firstLine="65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1. в пункте 2.15. в столбце «Объем финансирования за счет средств местного бюджета (тыс. руб.) по годам» год 2015 цифры «60,0» заменить на цифры «52,5», в столбце «всего» цифры «160,0» заменить на цифры «152,5»;</w:t>
      </w:r>
    </w:p>
    <w:p>
      <w:pPr>
        <w:pStyle w:val="Normal"/>
        <w:spacing w:lineRule="auto" w:line="360"/>
        <w:ind w:firstLine="65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2. в пункте 2.20. в столбце «Объем финансирования за счет средств местного бюджета (тыс. руб.) по годам» год 2015 цифры «10,0» заменить на цифры «2,6», в столбце «всего» цифры «30,0» заменить на цифры «22,6»;</w:t>
      </w:r>
    </w:p>
    <w:p>
      <w:pPr>
        <w:pStyle w:val="Normal"/>
        <w:spacing w:lineRule="auto" w:line="360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3.Итого по подпрограмме 2 цифры « 665,0» заменить на цифры «650,1».</w:t>
      </w:r>
    </w:p>
    <w:p>
      <w:pPr>
        <w:pStyle w:val="Normal"/>
        <w:spacing w:lineRule="auto" w:line="360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В таблице 1 «Перечень основных мероприятий муниципальной программы» в подпрограмме 3 «Развитие  системы отдыха, оздоровления и занятости среди молодежи»:</w:t>
      </w:r>
    </w:p>
    <w:p>
      <w:pPr>
        <w:pStyle w:val="Normal"/>
        <w:spacing w:lineRule="auto" w:line="360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1. в пункте 3.4. в столбце «Объем финансирования за счет средств местного бюджета (тыс. руб.) по годам» год 2015 цифры «87,0» заменить на цифры «101,9», в столбце «всего» цифры «187,0» заменить на цифры «201,9»;</w:t>
      </w:r>
    </w:p>
    <w:p>
      <w:pPr>
        <w:pStyle w:val="Normal"/>
        <w:spacing w:lineRule="auto" w:line="360"/>
        <w:ind w:firstLine="65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2. Итого по подпрограмме 3 цифры «5831,6» заменить на цифры             «5846,5».</w:t>
      </w:r>
    </w:p>
    <w:p>
      <w:pPr>
        <w:pStyle w:val="Normal"/>
        <w:spacing w:lineRule="auto" w:line="360"/>
        <w:ind w:right="-185" w:firstLine="65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сайте </w:t>
      </w:r>
      <w:hyperlink r:id="rId2">
        <w:r>
          <w:rPr>
            <w:rStyle w:val="InternetLink"/>
            <w:sz w:val="28"/>
            <w:szCs w:val="28"/>
            <w:u w:val="none"/>
          </w:rPr>
          <w:t>www.bo</w:t>
        </w:r>
        <w:r>
          <w:rPr>
            <w:rStyle w:val="InternetLink"/>
            <w:sz w:val="28"/>
            <w:szCs w:val="28"/>
            <w:u w:val="none"/>
            <w:lang w:val="en-US"/>
          </w:rPr>
          <w:t>rcity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о.главы  администрации                                                                 А.В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Ф.Бочкар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39:00Z</dcterms:created>
  <dc:creator>пк</dc:creator>
  <dc:description/>
  <cp:keywords/>
  <dc:language>en-US</dc:language>
  <cp:lastModifiedBy>Татьяна</cp:lastModifiedBy>
  <dcterms:modified xsi:type="dcterms:W3CDTF">2015-09-24T08:31:00Z</dcterms:modified>
  <cp:revision>4</cp:revision>
  <dc:subject/>
  <dc:title/>
</cp:coreProperties>
</file>