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, от 05.08.2019 г. № 4256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9  № 4784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480" w:firstLine="24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503"/>
        <w:gridCol w:w="1617"/>
        <w:gridCol w:w="1522"/>
        <w:gridCol w:w="1548"/>
        <w:gridCol w:w="1200"/>
        <w:gridCol w:w="1241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65,5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948,7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536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96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6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9,6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22,6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3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9,4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6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953,1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175,6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51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84,0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89,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9,6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22,62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3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9,4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6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1.2. Позицию 8 изложить в новой редакции: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52"/>
        <w:gridCol w:w="4178"/>
        <w:gridCol w:w="1365"/>
        <w:gridCol w:w="5020"/>
        <w:gridCol w:w="55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4 объектов газоснабжения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, д.Побегайки и д.Княжево(уч.301-334), д.Жуковка, д.Пикинские Гривы 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 объекта жилищного строительства - 12-квартирные жилые дома по ул.Московской и ул.Смоленской в ж/р «Боталово-4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4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, 150 м3/сут в п.Большеорловское,канализационные очистные сооружения пр-ю 400 м3/сут п.Чистое Борское 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14"/>
        <w:gridCol w:w="1200"/>
        <w:gridCol w:w="983"/>
        <w:gridCol w:w="1362"/>
        <w:gridCol w:w="1744"/>
        <w:gridCol w:w="1560"/>
        <w:gridCol w:w="1501"/>
        <w:gridCol w:w="1276"/>
        <w:gridCol w:w="105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65,528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948,7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536,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9,4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63,8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9,6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22,6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13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9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62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953,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175,6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510,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9,4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63,8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9,6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22,6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3,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84,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8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8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013,1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2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19,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79,8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1,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19,8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8,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98,25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,75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4,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79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,8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405,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804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00,8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17,2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10,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9,9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,8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3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В подразделе 2.5 таблицу 2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17"/>
        <w:gridCol w:w="1440"/>
        <w:gridCol w:w="1418"/>
        <w:gridCol w:w="1276"/>
        <w:gridCol w:w="1276"/>
        <w:gridCol w:w="1190"/>
      </w:tblGrid>
      <w:tr>
        <w:trPr>
          <w:trHeight w:val="7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03"/>
        <w:gridCol w:w="3957"/>
        <w:gridCol w:w="1462"/>
        <w:gridCol w:w="1579"/>
        <w:gridCol w:w="1457"/>
        <w:gridCol w:w="1108"/>
        <w:gridCol w:w="1645"/>
        <w:gridCol w:w="239"/>
      </w:tblGrid>
      <w:tr>
        <w:trPr>
          <w:trHeight w:val="123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953,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175,6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510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84,0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89,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9,66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22,620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3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89,44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63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2. Позицию 7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40"/>
        <w:gridCol w:w="4178"/>
        <w:gridCol w:w="1365"/>
        <w:gridCol w:w="5075"/>
        <w:gridCol w:w="7"/>
      </w:tblGrid>
      <w:tr>
        <w:trPr>
          <w:trHeight w:val="8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4 объектов газоснабжения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, д.Побегайки и д.Княжево(уч.301-334), д.Жуковка, д.Пикинские Гривы 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 объекта жилищного строительства - 12-квартирные жилые дома по ул.Московской и ул.Смоленской в ж/р «Боталово-4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4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, 150 м3/сут в п.Большеорловское,канализационные очистные сооружения пр-ю 400 м3/сут п.Чистое Борское 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3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476 366,8948» заменить на цифры «534 013,134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6 (Р2).</w:t>
      </w:r>
      <w:r>
        <w:rPr>
          <w:b/>
          <w:bCs/>
        </w:rPr>
        <w:t xml:space="preserve"> </w:t>
      </w:r>
      <w:r>
        <w:rPr/>
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</w:r>
      <w:r>
        <w:rPr>
          <w:color w:val="000000"/>
          <w:sz w:val="26"/>
          <w:szCs w:val="26"/>
        </w:rPr>
        <w:t xml:space="preserve"> цифры «131 108,88724» заменить на цифры «131108,80975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260 006,4» заменить на цифры «314405,75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и 6 и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5477"/>
        <w:gridCol w:w="1410"/>
        <w:gridCol w:w="1265"/>
        <w:gridCol w:w="1185"/>
        <w:gridCol w:w="1219"/>
        <w:gridCol w:w="1392"/>
        <w:gridCol w:w="23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21"/>
        <w:gridCol w:w="4545"/>
        <w:gridCol w:w="1239"/>
        <w:gridCol w:w="5665"/>
      </w:tblGrid>
      <w:tr>
        <w:trPr>
          <w:trHeight w:val="8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1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4 объектов газоснабжения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, д.Побегайки и д.Княжево(уч.301-334), д.Жуковка, д.Пикинские Гривы 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 объекта жилищного строительства - 12-квартирные жилые дома по ул.Московской и ул.Смоленской в ж/р «Боталово-4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 объект благоустройства (сквер), надземный пешеходный переход на территории общественного пространства “Борское Волгоречье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4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, 150 м3/сут в п.Большеорловское,канализационные очистные сооружения пр-ю 400 м3/сут п.Чистое Борское </w:t>
            </w:r>
            <w:r>
              <w:rPr/>
              <w:t>)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8:00Z</dcterms:created>
  <dc:creator>KUMI3</dc:creator>
  <dc:description/>
  <cp:keywords/>
  <dc:language>en-US</dc:language>
  <cp:lastModifiedBy>1</cp:lastModifiedBy>
  <cp:lastPrinted>2019-09-02T15:17:00Z</cp:lastPrinted>
  <dcterms:modified xsi:type="dcterms:W3CDTF">2019-09-03T06:43:00Z</dcterms:modified>
  <cp:revision>3</cp:revision>
  <dc:subject/>
  <dc:title/>
</cp:coreProperties>
</file>