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06.08.2013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784  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ременном запрете движения автотранспорт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в период проведения мероприятий, посвящённых празднованию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75-летия города Бор и Дня строител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4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Style18"/>
              <w:spacing w:lineRule="auto" w:line="360" w:before="100" w:after="10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вязи с организацией подготовки и проведения мероприятий по празднованию 11 августа 2013 года 75-летия города Бор и Дня строителя, с целью обеспечения безопасности дорожного движения, безопасности участников торжественных мероприятий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Рекомендовать отделу МВД РФ по г. Бор (В.Н. Тимофеенко) 11 августа 2013 года временно в период с 8.00. до 23.00. запретить движение автотранспортных средств с улиц Киселёва, Ленина, Луначарского, Октябрьской, Профсоюзной на Площадь Победы в г. Бор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нтроль за исполнением настоящего распоряжения возложить на заместителя главы администрации городского округа г. Бор по экономике, транспорту, связи и координации торговли А.В. Мочкаева.</w:t>
            </w:r>
          </w:p>
        </w:tc>
      </w:tr>
      <w:tr>
        <w:trPr>
          <w:trHeight w:val="767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20"/>
                <w:tab w:val="right" w:pos="5526" w:leader="none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/>
      </w:pPr>
      <w:r>
        <w:rPr/>
        <w:t>П.В.Лигеев</w:t>
      </w:r>
    </w:p>
    <w:p>
      <w:pPr>
        <w:pStyle w:val="Normal"/>
        <w:rPr/>
      </w:pPr>
      <w:r>
        <w:rPr/>
        <w:t>37166</w:t>
      </w:r>
    </w:p>
    <w:sectPr>
      <w:type w:val="nextPage"/>
      <w:pgSz w:w="12240" w:h="15840"/>
      <w:pgMar w:left="1531" w:right="567" w:gutter="0" w:header="0" w:top="426" w:footer="0" w:bottom="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;Times New Roman" w:hAnsi="Tahoma;Times New Roman" w:cs="Tahoma;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1:00Z</dcterms:created>
  <dc:creator>а</dc:creator>
  <dc:description/>
  <cp:keywords/>
  <dc:language>en-US</dc:language>
  <cp:lastModifiedBy>Rim</cp:lastModifiedBy>
  <cp:lastPrinted>2013-08-07T09:44:00Z</cp:lastPrinted>
  <dcterms:modified xsi:type="dcterms:W3CDTF">2013-08-07T11:01:00Z</dcterms:modified>
  <cp:revision>2</cp:revision>
  <dc:subject/>
  <dc:title/>
</cp:coreProperties>
</file>