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9.20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8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7" w:hRule="atLeast"/>
        </w:trPr>
        <w:tc>
          <w:tcPr>
            <w:tcW w:w="1006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целевую программу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тивопожарная безопасность городского округа город Бор Нижегородской области на 2011 год», утвержденную постановлением администрации городского округа г. Бор  от 16.02.2011 № 477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N 131-ФЗ "Об общих принципах организации местного самоуправления в РФ", Федеральным законом от 22.07.2008 N 123-ФЗ "Технический регламент о требованиях пожарной безопасности", Законом Нижегородской области от 26.10.1995 N 16-З "О пожарной безопасности", Законом Нижегородской области от 04.01.1996 N 17-З «О защите населения и территории Нижегородской области от чрезвычайных ситуаций природного и техногенного характера» администрация городского округа город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целевую программу «Противопожарная безопасность городского округа город Бор Нижегородской области на 2011 год», утвержденную постановлением администрации городского округа г. Бор  от 16.02.2011 № 477   с внесенными изменениями постановлением администрации городского округа г.Бор от 06.07.2011 №3208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. Пункты 2.4, 3.2 раздела 5 Программы исключить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. В  пункте 1.2 раздела 5 Программы: цифры  «15» заменить на цифры  «23,673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. Пункты 2.5, 2.6, 3.4 раздела 5 Программы изложить в новой редакци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85"/>
        <w:gridCol w:w="819"/>
        <w:gridCol w:w="1593"/>
        <w:gridCol w:w="615"/>
        <w:gridCol w:w="1063"/>
        <w:gridCol w:w="689"/>
        <w:gridCol w:w="899"/>
        <w:gridCol w:w="1750"/>
      </w:tblGrid>
      <w:tr>
        <w:trPr>
          <w:tblHeader w:val="true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затрат МУП «Борское ПАП» по обеспечению транспортом на тушение природных пожаров 2011 года и ремонт оперативного автомобиля ГО и Ч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округа город Бор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перативного подвоза участников тушения природных пожаров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трат на бензин и дизельное топливо, использованных на тушение природных пожаров 2011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Ч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ое 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ое 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спец.техники и мотопомп при тушении природных пожаров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жарно-технического вооружения (мотопомпы,рукава пожарные) чер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оевых расчетов, пожарных и населения средствами тушения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. В разделе 7 пункты 4, 5, 6  Программы исключ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. Се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91-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1:00Z</dcterms:created>
  <dc:creator>а</dc:creator>
  <dc:description/>
  <cp:keywords/>
  <dc:language>en-US</dc:language>
  <cp:lastModifiedBy>Rim</cp:lastModifiedBy>
  <cp:lastPrinted>2011-09-09T11:51:00Z</cp:lastPrinted>
  <dcterms:modified xsi:type="dcterms:W3CDTF">2011-10-03T11:41:00Z</dcterms:modified>
  <cp:revision>2</cp:revision>
  <dc:subject/>
  <dc:title/>
</cp:coreProperties>
</file>