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96"/>
        <w:gridCol w:w="4616"/>
      </w:tblGrid>
      <w:tr>
        <w:trPr>
          <w:trHeight w:val="344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7.2014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8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2" w:type="dxa"/>
            <w:gridSpan w:val="2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Heading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тивопожарная безопасность городского округа город Бор Нижегородской области на 2014 год» утвержденную  постановлением администрации городского округа г. Бор  от 24.10.2013 № 6656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 № 69-ФЗ "О пожарной безопасности", Федеральным законом от 06.10.2003 № 131-ФЗ "Об общих принципах организации местного самоуправления в РФ", Федеральным законом от 22.07.2008 № 123-ФЗ "Технический регламент о требованиях пожарной безопасности", Законом Нижегородской области от 26.10.1995  № 16-З "О пожарной безопасности", Законом Нижегородской области от 04.01.1996  № 17-З «О защите населения и территории Нижегородской области от чрезвычайных ситуаций природного и техногенного характера» 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программу «Противопожарная безопасность городского округа город Бор Нижегородской области на 2014 год»                            (далее – Программа)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 постановлением администрации городского округа г. Бор  от 24.10.2013 № 6656 (в редактировании от 13.02.2014 № 787, 06.03.2014 № 1357, 19.06.2014 № 4035)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раздел 1.9 Программы в следующей редакции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82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Объемы и источники финансирова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едполагается осуществить из средств местного бюджета городского округа г.Бор и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4706,3 тысяч рублей, из них 3306,5 тысяч рублей из средств бюджета городского округа г.Бор и 1399,8 тысяч рублей из средств областного бюдже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 (МКУ «Управление по делам ГО и ЧС городского округа г.Бор») - 904,0 тыс.руб. из бюджета городского округа г. Бор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администрации городского округа г.Бор - 80,0 тыс.руб.  из бюджета городского округа г. Бор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- Линдовский территориальный отдел администрации городского округа г.Бор. Всего: 822,5 тыс.руб. из них местный бюджет 378,0 тыс.руб., областной бюджет – 444,5.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мновский территориальный отдел администрации городского округа г. Бор. Всего 761,9 тыс.руб. из них местный бюджет 350,7 тыс.руб., областной 411,2 тыс.руб.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ской территориальный отдел администрации городского округа г.Бор. Всего 432,6 тыс.руб. из них местный бюджет  233,6 тыс.руб., областной 199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тауровский территориальный отдел администрации городского округа г.Бор. Всего 763,6 тыс.руб. из них местный бюджет  517,9 тыс.руб., областной 245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кинский территориальный отдел администрации городского округа г.Бор. Всего 300,7 тыс. руб. из них местный бюджет  201,3 тыс.руб., областной 99,4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отдел администрации городского округа г.Бор в поселке ППК - 78,0 тыс.руб. из бюджета городского округа г. Б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ькинский территориальный отдел администрации городского округа г.Бор - 86,0 тыс.руб. из бюджета городского округа г. Б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тниковский территориальный отдел администрации городского округа г. Бор - 333,5 тыс.руб. из бюджета городского округа г. Б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ерриториальный отдел п. Неклюдово администрации городского округа г. Бор  - 39,0 тыс.руб. из бюджета городского округа г. Б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отдел п. Октябрьский администрации городского округа г.Бор  - 59,0 тыс.руб. из бюджета городского округа г. Бор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отдел п.Б.Пикино администрации городского округа г.Бор - 45,5 тыс.руб. из бюджета городского округа г. Бор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за счет средств бюджета городского округа г.Бор может корректироваться в соответствии с финансовыми возможностями бюджета городского округа город Бор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firstLine="743"/>
        <w:jc w:val="both"/>
        <w:rPr>
          <w:color w:val="000000"/>
        </w:rPr>
      </w:pPr>
      <w:r>
        <w:rPr>
          <w:color w:val="000000"/>
          <w:szCs w:val="28"/>
        </w:rPr>
        <w:t xml:space="preserve">1.2. </w:t>
      </w:r>
      <w:r>
        <w:rPr>
          <w:color w:val="000000"/>
        </w:rPr>
        <w:t>Изложить пункты 2.1 раздела 5 Программы в следующей редакции:</w:t>
      </w:r>
    </w:p>
    <w:tbl>
      <w:tblPr>
        <w:tblW w:w="10490" w:type="dxa"/>
        <w:jc w:val="left"/>
        <w:tblInd w:w="-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9"/>
        <w:gridCol w:w="1417"/>
        <w:gridCol w:w="567"/>
        <w:gridCol w:w="993"/>
        <w:gridCol w:w="992"/>
        <w:gridCol w:w="850"/>
        <w:gridCol w:w="813"/>
        <w:gridCol w:w="117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реали-з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ный</w:t>
              <w:br/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 ед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 измер.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территории округа водоисточниками</w:t>
              <w:br/>
              <w:t xml:space="preserve">для целей наружного пожаротушения: </w:t>
              <w:br/>
              <w:t>- замена и ремонт пожарных гидрантов: - с.Ли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ерриториальный отдел администрации городского округа г.Б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  <w:br/>
              <w:t xml:space="preserve">требуемого </w:t>
              <w:br/>
              <w:t>расхода воды на</w:t>
              <w:br/>
              <w:t xml:space="preserve">наружное </w:t>
              <w:br/>
              <w:t>пожарот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 администрации городского округа г.Бо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тройство искусственных водоем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. Долгово, д.Городное Ямновского  сельсовета;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ерриториальный отдел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9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едписания ОНД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ка резервуаров для целей наружного пожаротуш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.Шлык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. Кали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ого сельсове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ерриториальный отдел городского округа г. 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ных пунктов средствами пожаротушен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. Медведково Стниковского сельсове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ерриториальный отдел городского округа г. 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ных пунктов средствами пожаротушен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орудование площадок (пирсов) для забора воды пожарной техникой возле противопожарных водоем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.Верхнее, д.Глазовка, д.Родимиха, д.Запрудное Линдовского сельсовета;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ерриториальный отдел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9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ных пунктов средствами пожаротушен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.Воронино, п.Приречный Краснослободского сельсове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ой территориальный отдел администрации городского округа г.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89,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.Линда Усад, д.Мешково Кантауровского сельсове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ерриториальный отдел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89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.Ватомский Останкинского сельсове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ерриториальный отдел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4,7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населенных пунктов переносными (прицепными) пожарными мотопомп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.Глазовка, д.Родимиха, д.Запрудное Линдовского сельсове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ерриториальный отдел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ных пунктов средствами пожаротушен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.Линда Усад, д.Охлобыстино, д.Соловьево Кантаур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ерриториальный отдел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360"/>
        <w:ind w:firstLine="743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firstLine="743"/>
        <w:jc w:val="both"/>
        <w:rPr>
          <w:color w:val="000000"/>
        </w:rPr>
      </w:pPr>
      <w:r>
        <w:rPr>
          <w:color w:val="000000"/>
        </w:rPr>
        <w:t xml:space="preserve">1.3. Изложить пункт итого по задаче 2 раздела 5 Программы в следующей редакции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418"/>
        <w:gridCol w:w="992"/>
        <w:gridCol w:w="10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9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252,3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раздел 6 Программы в следующей редакции:</w:t>
      </w:r>
    </w:p>
    <w:p>
      <w:pPr>
        <w:pStyle w:val="Heading1"/>
        <w:rPr>
          <w:lang w:val="ru-RU"/>
        </w:rPr>
      </w:pPr>
      <w:r>
        <w:rPr>
          <w:b w:val="false"/>
          <w:lang w:val="ru-RU"/>
        </w:rPr>
        <w:t>«</w:t>
      </w:r>
      <w:r>
        <w:rPr>
          <w:lang w:val="ru-RU"/>
        </w:rPr>
        <w:t>6. Ресурсное обеспечение Программы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053"/>
        <w:gridCol w:w="1406"/>
        <w:gridCol w:w="1878"/>
        <w:gridCol w:w="1735"/>
      </w:tblGrid>
      <w:tr>
        <w:trPr/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а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и </w:t>
              <w:br/>
              <w:t xml:space="preserve">реали- </w:t>
              <w:br/>
              <w:t>зации</w:t>
            </w:r>
          </w:p>
        </w:tc>
        <w:tc>
          <w:tcPr>
            <w:tcW w:w="5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, тыс. руб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ный бюдже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бюджет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 Информирование населения об угрозе или возникновении чрезвычайных ситуаций и формирование навыков</w:t>
              <w:br/>
              <w:t>предупреждения и поведения</w:t>
              <w:br/>
              <w:t>населения городского округа г. Бор в чрезвычайных</w:t>
              <w:br/>
              <w:t xml:space="preserve">ситуациях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 Создание необходимых</w:t>
              <w:br/>
              <w:t>предпосылок для укрепления</w:t>
              <w:br/>
              <w:t>пожарной безопасности</w:t>
              <w:br/>
              <w:t xml:space="preserve">населенных пунктов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52,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52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99,8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 Оснащение добровольных пожарных команд пожарно-техническим вооружением и укрепление материально-технической  баз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4 год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 Завершение мероприятий по дооснащению ЕДДС и предпосылок 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0,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0,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рограмме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06,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06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99,8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0"/>
      </w:tblGrid>
      <w:tr>
        <w:trPr>
          <w:trHeight w:val="29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20-65</w:t>
      </w:r>
    </w:p>
    <w:p>
      <w:pPr>
        <w:pStyle w:val="Style19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9:00Z</dcterms:created>
  <dc:creator>Юзер2</dc:creator>
  <dc:description/>
  <cp:keywords/>
  <dc:language>en-US</dc:language>
  <cp:lastModifiedBy>Rim</cp:lastModifiedBy>
  <cp:lastPrinted>2014-07-16T16:06:00Z</cp:lastPrinted>
  <dcterms:modified xsi:type="dcterms:W3CDTF">2014-07-21T06:39:00Z</dcterms:modified>
  <cp:revision>2</cp:revision>
  <dc:subject/>
  <dc:title/>
</cp:coreProperties>
</file>