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6.02.2011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7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 утверждении целевой программы «Противопожарная безопасность городского округа город Бор Нижегородской области на 2011 год»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1.12.1994 N 69-ФЗ "О пожарной безопасности", Федеральным законом от 06.10.2003 N 131-ФЗ "Об общих принципах организации местного самоуправления в РФ", Федеральным законом от 22.07.2008 N 123-ФЗ "Технический регламент о требованиях пожарной безопасности", Законом Нижегородской области от 26.10.1995 N 16-З                        "О пожарной безопасности", Законом Нижегородской области от 04.01.1996                N 17-З «О защите населения и территории Нижегородской области от чрезвычайных ситуаций природного и техногенного характера»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Утвердить прилагаемую целевую программу «Противопожарная безопасность городского округа город Бор Нижегородской области на 2011 год». 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бщему отделу администрации городского округа г.Бор (Ю.Г.Зырянов) обеспечить опубликование целевой программы « Противопожарная безопасность в газете «Борская правда» и размещение на официальном сайте www.borcity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96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 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.Н.Сени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-91-17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Целевая программа</w:t>
        <w:br/>
        <w:t>«Противопожарная безопасность городского округа город Бор Нижегородской области</w:t>
        <w:br/>
        <w:t>на 2011 год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Бор</w:t>
        <w:br/>
        <w:t>2011 год</w:t>
        <w:tab/>
      </w:r>
    </w:p>
    <w:p>
      <w:pPr>
        <w:pStyle w:val="Normal"/>
        <w:tabs>
          <w:tab w:val="clear" w:pos="720"/>
          <w:tab w:val="left" w:pos="6237" w:leader="none"/>
        </w:tabs>
        <w:ind w:left="524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6237" w:leader="none"/>
        </w:tabs>
        <w:ind w:left="5245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 администрации городского округа город Бор </w:t>
      </w:r>
    </w:p>
    <w:p>
      <w:pPr>
        <w:pStyle w:val="Normal"/>
        <w:tabs>
          <w:tab w:val="clear" w:pos="720"/>
          <w:tab w:val="left" w:pos="6237" w:leader="none"/>
        </w:tabs>
        <w:ind w:left="524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02.2011 № 47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</w:t>
      </w:r>
      <w:r>
        <w:rPr>
          <w:lang w:val="ru-RU"/>
        </w:rPr>
        <w:t>Целевая программа «Противопожарная безопасность</w:t>
        <w:br/>
        <w:t>городского округа город Бор Нижегородской области на 2011 год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— Программа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спорт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035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 Наименование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отивопожарная безопасность городского округа город Бор Нижегородской области на 2011 год»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 Основание для разработк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закон от 22.07.2008 №123-ФЗ «Технический регламент о требованиях пожарной безопасност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оном Нижегородской области от 26.10.1995 №16-З «О пожарной безопасност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оном Нижегородской области от 04.01.1996 N 17-З «О защите населения и территорий Нижегородской области от чрезвычайных ситуаций природного и техногенного характера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каз Президента Российской Федерации от 28.12.2010 №1632 « О совершенствовании системы обеспечения вызова экстренных оперативных служб на территории Российской Федераци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Т  Р 22.07.01-99 «Безопасность в чрезвычайных ситуациях, единая дежурно-диспетчерская служба»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 Государственный заказчик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 Разработчик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ород Бор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 Основная цель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ожарной безопасности городского округа город Бор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6. Основная цель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1: формирование навыков предупреждения и поведения населения городского округа город Бор в чрезвычайных ситуациях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2: Создание необходимых предпосылок для укрепления пожарной безопасно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3: Оперативное реагирование на пожары и ЧС, снижение гибели и травматизма людей в результате пожаров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7. Сроки и этапы реализаци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рассчитана на 2011го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рограммы: реализация первичных мер пожарной безопасности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8. Исполнител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ород Бор.</w:t>
            </w:r>
          </w:p>
        </w:tc>
      </w:tr>
      <w:tr>
        <w:trPr>
          <w:trHeight w:val="80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9. Объемы и источники финансировани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Программы предполагается осуществить из средств местного бюджета городского округа город Бор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Программы составляет 1 500 тыс. рубле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за счет средств местного бюджета может корректироваться в соответствии с финансовыми возможностями бюджета городского округа город Бор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0. Система организации контроля  за исполнением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троль за исполнением Программы осуществляет администрация городского округа город Бор.  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1. Ожидаемые конечные результаты реализаци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рограммы приведет к обеспечению пожарной безопасности городского округа город Бор, созданию необходимости предпосылок для укрепления пожарной безопасности объектов и жилищного фонда, уменьшению гибели людей, травматизма и размера материальных потерь от пожаров. Стабилизация и предупреждение противопожарного режима, направленного на предупреждение пожаров и предотвращение воздействия на людей опасных факторов пожара. Приостановление роста количества возгораний на территории городского округа, а также обеспечение необходимых условий безопасной жизнедеятельности и устойчивому социально-экономическому развитию городского округа город Бор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1. Содержание проблем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 акта по результатам проверки соблюдения требований пожарной безопасности, гражданской обороны, защиты населения и территорий от ЧС природного и техногенного характера органами местного самоуправления городского округа город Бор ОГПН по г.Бор ГУ МЧС России по Нижегородской области в 2010 году и согласно рекомендаций ГУ МЧС России по Нижегородской области особую тревогу вызывае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едостаточное оснащение муниципальной пожарной охраны пожарно-техническим вооружением и спецодеждо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Не в полном объеме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уются необходимые предпосылки для укрепления пожарной безопасности населенных пунктов городского округа, объектов и жилого фонда, уменьшения гибели людей, травматизма и размера материальных потерь от пожаров 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лабая материально-техническую база, вновь созданной единой дежурно-диспетчерской службы городского округа город Бор. ЕДДС не оснащена комплексом средств автоматизации, оргтехникой, отсутствует система видеоконференции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andber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880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X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отсутствует оборудование системы «Глонасс», не решен вопрос подключения зала заседаний КЧС и ОПБ администрации к системе видеоконференции. Нет прямых линий для подключения системы единого номера «112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Городской округ город Бор оборудован  водопроводными сетями, на которых установлены 804 пожарных гидранта, на территории округа имеются 121 пожарный водоем.  Из них на территории г.Бор – 667 гидрантов, на территории сельских поселений – 137 пожарных гидрантов.  В ходе проверки выявлено, что на водопроводных сетях 20 гидрантов находятся в неисправном состоянии и 8 водоемов не приспособлены для целей наружного пожаротушения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 недостаточной степени обеспечено взаимодействие со средствами массовой информации в деле предупреждения и профилактики пожаров и чрезвычайных ситуац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материальными затратами на обеспечение первичных мер пожарной безопасности необходимый срок реализации задач Программы до конца 2011года.</w:t>
      </w:r>
    </w:p>
    <w:p>
      <w:pPr>
        <w:pStyle w:val="Heading1"/>
        <w:rPr>
          <w:lang w:val="ru-RU"/>
        </w:rPr>
      </w:pPr>
      <w:r>
        <w:rPr>
          <w:lang w:val="ru-RU"/>
        </w:rPr>
        <w:t>2. Цели и задачи Программ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Программы является обеспечение пожарной безопасности городского округа город Бор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данной цели необходимо решить следующие задачи: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 1:</w:t>
        <w:tab/>
        <w:t>информирование населения и формирование навыков предупреждения и поведения людей в чрезвычайных ситуациях;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 2:</w:t>
        <w:tab/>
        <w:t>создание необходимых предпосылок для укрепления пожарной безопасности городского округа город Бор;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 3:</w:t>
        <w:tab/>
        <w:t>оперативное реагирование на пожары и ЧС, снижение гибели и травматизма людей в результате пожа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проблемы и достижением цели Программы является: снижение уровня  пожарной опасности объектов и жилищного фонда городского округа, обеспечение населенных пунктов округа подъездными путями с твердым покрытием, оборудование имеющихся водоемов площадками для установки пожарных автомобилей, проведение ремонта неисправных пожарных гидрантов на сети наружного противопожарного водопровода, уменьшение гибели и травматизма людей. Обеспечение первичных мер пожарной безопасности.  Организация работы по обучению населения мерам пожарной безопасности и пропаганде в области пожарной безопасности с содействием распространению пожарно-технических знаний. Организация взаимодействия со средствами массовой информации в части проведения агитационно-массовой работы с населением округа по предупреждению и профилактике пожаров и чрезвычайных ситуаций. Обеспечение муниципальных пожарных частей пожарно-техническим вооружением и боевой одеждой. Усовершенствование материально-технической базы и развитие  Единой дежурно-диспетчерской службы округа в целях повышения оперативного реагирования на пожары и ЧС и взаимодействия сил и средств муниципального звена территориальной подсистемы единой Государственной системы предупреждения и ликвидации чрезвычайных ситуаций (далее ТП РСЧС).</w:t>
      </w:r>
    </w:p>
    <w:p>
      <w:pPr>
        <w:pStyle w:val="Heading1"/>
        <w:rPr>
          <w:lang w:val="ru-RU"/>
        </w:rPr>
      </w:pPr>
      <w:r>
        <w:rPr>
          <w:lang w:val="ru-RU"/>
        </w:rPr>
        <w:t>3. Сроки и этапы реализации Программ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ходя из реальных возможностей осуществления намеченных Программой мероприятий и решения поставленных задач необходимый срок реализации Программы предусмотрен на 2011 год.  </w:t>
      </w:r>
    </w:p>
    <w:p>
      <w:pPr>
        <w:pStyle w:val="Heading1"/>
        <w:rPr>
          <w:lang w:val="ru-RU"/>
        </w:rPr>
      </w:pPr>
      <w:r>
        <w:rPr>
          <w:lang w:val="ru-RU"/>
        </w:rPr>
        <w:t>4. Управление Программой и механизм ее реализа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рограммы осуществляет администрация городского округа город Бор один раз в год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и Программы в конце 2011 года представляют в администрацию городского округа город Бор отчетные материалы по реализации мероприятий Программы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 реализации Программы осуществляет Управление по делам ГО и ЧС городского округа город Бор по итогам года.</w:t>
      </w:r>
    </w:p>
    <w:p>
      <w:pPr>
        <w:pStyle w:val="Heading1"/>
        <w:rPr>
          <w:lang w:val="ru-RU"/>
        </w:rPr>
      </w:pPr>
      <w:r>
        <w:rPr>
          <w:lang w:val="ru-RU"/>
        </w:rPr>
        <w:t>5. Система программных мероприятий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500"/>
        <w:gridCol w:w="1179"/>
        <w:gridCol w:w="2137"/>
        <w:gridCol w:w="1099"/>
        <w:gridCol w:w="1556"/>
        <w:gridCol w:w="979"/>
        <w:gridCol w:w="1303"/>
        <w:gridCol w:w="2256"/>
      </w:tblGrid>
      <w:tr>
        <w:trPr>
          <w:tblHeader w:val="true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и </w:t>
              <w:br/>
              <w:t>реали-зации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, ед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полагаемый </w:t>
              <w:br/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й </w:t>
              <w:br/>
              <w:t xml:space="preserve">эффект от </w:t>
              <w:br/>
              <w:t>реализации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ои-мость единицы 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1: Информирование населения и формирование навыков предупреждения и поведения населения городского округа город Бор в чрезвычайных ситуациях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и организация работы опорных пунктов</w:t>
              <w:br/>
              <w:t>(противопожарных уголков) для обучения населе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дание и распространение рекламной продукции, листовок, устройство выставок, смотров и конференций на противопожарную тематик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1 год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городского округа город Бор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000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</w:t>
              <w:br/>
              <w:t xml:space="preserve">уровня </w:t>
              <w:br/>
              <w:t>ответственности</w:t>
              <w:br/>
              <w:t xml:space="preserve">к вопросам </w:t>
              <w:br/>
              <w:t xml:space="preserve">пожарной </w:t>
              <w:br/>
              <w:t xml:space="preserve">безопасности </w:t>
              <w:br/>
              <w:t xml:space="preserve">граждан, </w:t>
              <w:br/>
              <w:t xml:space="preserve">обучение 100% </w:t>
              <w:br/>
              <w:t xml:space="preserve">населения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готовление аншлагов, плакат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онное оповещение населения</w:t>
            </w:r>
          </w:p>
        </w:tc>
      </w:tr>
      <w:tr>
        <w:trPr>
          <w:cantSplit w:val="true"/>
        </w:trPr>
        <w:tc>
          <w:tcPr>
            <w:tcW w:w="10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того по задаче 1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2: Создание необходимых предпосылок для укрепления пожарной безопасности населенных пунктов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территории округа водоисточниками</w:t>
              <w:br/>
              <w:t xml:space="preserve">для целей наружного пожаротушения: </w:t>
              <w:br/>
              <w:t xml:space="preserve">  - проведение ремонта неисправных пожарных</w:t>
              <w:br/>
              <w:t>гидрантов</w:t>
              <w:br/>
              <w:t xml:space="preserve">- замена пожарных гидрантов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городского округа город Бор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7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</w:t>
              <w:br/>
              <w:t xml:space="preserve">требуемого </w:t>
              <w:br/>
              <w:t>расхода воды на</w:t>
              <w:br/>
              <w:t xml:space="preserve">наружное </w:t>
              <w:br/>
              <w:t xml:space="preserve">пожаротушение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тройство подъездов с твердым покрытием к противопожарным водоемам и площадок для установки пожарной техники не менее 12x12 метров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городского округа город Бор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зможность </w:t>
              <w:br/>
              <w:t xml:space="preserve">установки </w:t>
              <w:br/>
              <w:t xml:space="preserve">пожарной </w:t>
              <w:br/>
              <w:t xml:space="preserve">техники на </w:t>
              <w:br/>
              <w:t>водоисточники в</w:t>
              <w:br/>
              <w:t xml:space="preserve">любое время </w:t>
              <w:br/>
              <w:t xml:space="preserve">года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ройство защитных противопожарных полос, удаление в весенне-летний период сухой растительности, опашка населенных пункт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городского округа город Бор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ключение </w:t>
              <w:br/>
              <w:t xml:space="preserve">возможности </w:t>
              <w:br/>
              <w:t xml:space="preserve">перехода огня </w:t>
              <w:br/>
              <w:t xml:space="preserve">на здания, </w:t>
              <w:br/>
              <w:t xml:space="preserve">сооружения   и </w:t>
              <w:br/>
              <w:t xml:space="preserve">дома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ка шлагбаумов на въезде в лесные массив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 город Бо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упреждение населения о запрете въезда в лесные массивы в пожароопасный период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5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ое обслуживание 2-х скважин в п. Б.Орл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топление пожароопасного торфянник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6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идрологическое обследование естественных и искусственных водоисточник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возможности очистки и углубления водоемов</w:t>
            </w:r>
          </w:p>
        </w:tc>
      </w:tr>
      <w:tr>
        <w:trPr>
          <w:cantSplit w:val="true"/>
        </w:trPr>
        <w:tc>
          <w:tcPr>
            <w:tcW w:w="10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того по задаче 2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65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3: Оперативное реагирование на пожары и ЧС, снижение гибели и травматизма людей в результате пожар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компьютеров  и принтеров для ЕДДС городского округ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оргтехникой органа повседневного управления силами и средствами муниципального звена ТП РСЧС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ключение ЕДДС городского округа город Бор на  номер системы «112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ерехода на систему 112 согласно Указа Президента РФ от 28.12.2010 №1632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.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с  средств автоматизации ЕДДС с системой РСЧС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ерехода на систему 112 согласно Указа Президента РФ от 28.12.2010 №1632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4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пожарно-технического вооружения (стволы, боевая одежд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боевых расчетов и пожарных МПЧ средствами тушения и  защиты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5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рудование системы видеоконференции «Tandberg 880 MXP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ерехода на систему 112 согласно Указа Президента РФ от 28.12.2010 №1632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6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рудование системы ГЛОНАСС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ерехода на систему 112 согласно Указа Президента РФ от 28.12.2010 №1632</w:t>
            </w:r>
          </w:p>
        </w:tc>
      </w:tr>
      <w:tr>
        <w:trPr>
          <w:cantSplit w:val="true"/>
        </w:trPr>
        <w:tc>
          <w:tcPr>
            <w:tcW w:w="10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того по задаче 3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8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>6. Ресурсное обеспечение Программ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 Плюс: примечани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умерация столбцов в таблице дана в соответствии с официальным текстом документа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1016"/>
        <w:gridCol w:w="2024"/>
        <w:gridCol w:w="2906"/>
      </w:tblGrid>
      <w:tr>
        <w:trPr>
          <w:tblHeader w:val="true"/>
          <w:cantSplit w:val="true"/>
        </w:trPr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и </w:t>
              <w:br/>
              <w:t xml:space="preserve">реали- </w:t>
              <w:br/>
              <w:t>зации</w:t>
            </w:r>
          </w:p>
        </w:tc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blHeader w:val="true"/>
          <w:cantSplit w:val="true"/>
        </w:trPr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 городского округа город Бор</w:t>
            </w:r>
          </w:p>
        </w:tc>
      </w:tr>
      <w:tr>
        <w:trPr>
          <w:tblHeader w:val="true"/>
          <w:cantSplit w:val="true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Информирование населения и формирование навыков</w:t>
              <w:br/>
              <w:t>предупреждения и поведения</w:t>
              <w:br/>
              <w:t>населения городского округа город Бор в чрезвычайных</w:t>
              <w:br/>
              <w:t xml:space="preserve">ситуациях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011 год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</w:t>
            </w:r>
            <w:r>
              <w:rPr/>
              <w:t>3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 </w:t>
            </w: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оздание необходимых</w:t>
              <w:br/>
              <w:t>предпосылок для укрепления</w:t>
              <w:br/>
              <w:t>пожарной безопасности</w:t>
              <w:br/>
              <w:t xml:space="preserve">населенных пунктов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011 год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65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653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перативное реагирование на пожары и ЧС, снижение гибели и</w:t>
              <w:br/>
              <w:t>травматизма людей в</w:t>
              <w:br/>
              <w:t xml:space="preserve">результате пожара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011 год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81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812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011 год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7. Результаты реализации Программ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реализации Программ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Достигается приведение противопожарного водопровода города в соответствие СНиП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комплектование муниципальной пожарной охраны пожарно-техническим вооружением и спецодеждой обеспечит личный состав эффективными средствами пожаротуш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 пожароопасный период будут опаханы населенные пункты и объекты минерализованными полосами, в целях недопущения перехода  огня на них с лесных массивов и сухой раститель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Для закрытия въездов с дорог в лесные массивы предусмотрено устройство шлагбаумов, что приведет к ограничению посещаемости лесов в пожароопасный период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становленные скважины в торфянике п. Б.Орлы до начала пожароопасного периода подтопят пожароопасный торфяник, что исключит возможность его возгора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ведение гидрологического обследования водоисточников необходимо для определения целесообразности проведения работ по очистке и углублению 8 пересыхающих водоемов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х для использования при тушении пожар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иобретение оборудования для улучшения материально-технической базы Единой дежурно-диспетчерской службы округа в рамках реализации Указа Президента РФ от 28.12.2010 № 1632 по переходу на единый номер системы 112 необходимо для повышения оперативного реагирования на пожары и чрезвычайные ситу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Изготовление информационных материалов в виде памяток и листовок, а также изготовление плакатов и аншлагов повысит уровень информированности населения округа в вопросах пожарной безопасности.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8. Система организации контроля за исполнением Программ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рограммы осуществляет администрация городского округа город Бор один раз по итогам год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и Программы  в конце года представляют в администрацию городского округа город Бор отчетные материалы по реализации мероприятий Программы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 реализации Программы осуществляет Управление по делам по ГО и ЧС городского округа город Бор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-----------------------------------------------------------------------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lineRule="auto" w:line="36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lineRule="auto" w:line="36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lineRule="auto" w:line="360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lineRule="auto" w:line="36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auto" w:line="36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auto" w:line="360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auto" w:line="360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auto" w:line="36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1">
    <w:name w:val="Заголовок 1 Знак"/>
    <w:basedOn w:val="Style13"/>
    <w:qFormat/>
    <w:rPr>
      <w:b/>
      <w:bCs/>
      <w:sz w:val="18"/>
      <w:szCs w:val="18"/>
      <w:lang w:val="en-US"/>
    </w:rPr>
  </w:style>
  <w:style w:type="character" w:styleId="Style15">
    <w:name w:val="Верхний колонтитул Знак"/>
    <w:basedOn w:val="Style13"/>
    <w:qFormat/>
    <w:rPr>
      <w:sz w:val="22"/>
      <w:szCs w:val="22"/>
      <w:lang w:val="ru-RU"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spacing w:lineRule="auto" w:line="360" w:before="0" w:after="20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spacing w:lineRule="auto" w:line="360" w:before="0" w:after="200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4:00Z</dcterms:created>
  <dc:creator>а</dc:creator>
  <dc:description/>
  <cp:keywords/>
  <dc:language>en-US</dc:language>
  <cp:lastModifiedBy>Rim</cp:lastModifiedBy>
  <cp:lastPrinted>2011-02-16T08:28:00Z</cp:lastPrinted>
  <dcterms:modified xsi:type="dcterms:W3CDTF">2011-02-22T07:54:00Z</dcterms:modified>
  <cp:revision>2</cp:revision>
  <dc:subject/>
  <dc:title/>
</cp:coreProperties>
</file>