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21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7.2014                                                                                                    № 4779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Об утверждении Положения о порядке и условия строительства систем водоснабжения в районах существующей индивидуальной застройки городского округа г.Бор</w:t>
      </w:r>
    </w:p>
    <w:p>
      <w:pPr>
        <w:pStyle w:val="21"/>
        <w:spacing w:lineRule="auto" w:line="360"/>
        <w:ind w:firstLine="54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uto" w:line="360"/>
        <w:ind w:firstLine="709"/>
        <w:jc w:val="both"/>
        <w:rPr>
          <w:rFonts w:eastAsia="Arial" w:cs="Arial"/>
          <w:bCs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1.  Утвердить прилагаемое Положение </w:t>
      </w:r>
      <w:r>
        <w:rPr>
          <w:rFonts w:eastAsia="Times New Roman"/>
          <w:bCs/>
          <w:color w:val="000000"/>
          <w:sz w:val="28"/>
          <w:szCs w:val="28"/>
          <w:lang w:val="ru-RU"/>
        </w:rPr>
        <w:t>о порядке и условия строительства систем водоснабжения в районах существующей индивидуальной застройки городского округа г.Бор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</w:t>
      </w:r>
      <w:r>
        <w:rPr>
          <w:sz w:val="28"/>
        </w:rPr>
        <w:t xml:space="preserve"> Общему отделу администрации городского округа </w:t>
      </w:r>
      <w:r>
        <w:rPr>
          <w:sz w:val="28"/>
          <w:lang w:val="ru-RU"/>
        </w:rPr>
        <w:t>г.</w:t>
      </w:r>
      <w:r>
        <w:rPr>
          <w:sz w:val="28"/>
        </w:rPr>
        <w:t>Бор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обеспечить размещение настоящего постановления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</w:t>
      </w:r>
      <w:r>
        <w:rPr>
          <w:sz w:val="28"/>
        </w:rPr>
        <w:t xml:space="preserve"> Контроль за исполнением настоящего постановления </w:t>
      </w:r>
      <w:r>
        <w:rPr>
          <w:sz w:val="28"/>
          <w:lang w:val="ru-RU"/>
        </w:rPr>
        <w:t>оставляю за собой.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  А.В. Киселев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ыбакова И.Н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20" w:top="780" w:footer="0" w:bottom="473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jc w:val="both"/>
        <w:rPr/>
      </w:pPr>
      <w:r>
        <w:rPr>
          <w:sz w:val="20"/>
          <w:szCs w:val="20"/>
          <w:lang w:val="ru-RU"/>
        </w:rPr>
        <w:t>2-18-63</w:t>
      </w:r>
      <w:r>
        <w:rPr>
          <w:sz w:val="26"/>
          <w:szCs w:val="26"/>
          <w:lang w:val="ru-RU"/>
        </w:rPr>
        <w:t xml:space="preserve">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ородского округа г.Бор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6.07.2014 № 477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О ПОРЯДКЕ И УСЛОВИЯ СТРОИТЕЛЬСТВА СИСТЕМ ВОДОСНАБЖЕН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В РАЙОНАХ СУЩЕСТВУЮЩЕЙ ИНДИВИДУАЛЬНОЙ ЗАСТРОЙКИ ГОРОДСКОГО ОКРУГА Г. Б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</w:t>
        <w:tab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both"/>
        <w:rPr/>
      </w:pPr>
      <w:r>
        <w:rPr/>
        <w:t xml:space="preserve">В целях  развития и координации действий при постройке инженерных коммуникаций настоящее положение устанавливает порядок организации мероприятий по строительству систем водоснабжения  в жилых районах существующей индивидуальной застройки территории городского округа город Бор Нижегородской области,  не включенных в муниципальные и  региональные программы. 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both"/>
        <w:rPr/>
      </w:pPr>
      <w:r>
        <w:rPr/>
        <w:t xml:space="preserve">Положение устанавливает порядок обращения инициативных групп граждан, организацию строительно-монтажных работ, приемки построенных сетей в эксплуатацию и определение прав собственности на созданные объекты водоснабжения. 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ложение регламентирует отношения между представителем, выступающим от имени и по поручению жителей территории предполагаемого строительства, и  администрацией городского округа город Бор Нижегородской области, а также иными лицами, задействованными в строительстве. 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/>
        <w:t>Для целей настоящего Положения используются следующие основные понят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одоснабжение -  водоподготовка, транспортировка и подача питьевой воды абонентам с использованием централизованных систем холодного водоснабжения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магистральная (уличная ) сеть -  комплекс технологически связанных между собой инженерных сооружений, предназначенных для транспортировки вод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нутридомовая сеть - система трубопроводов и сооружений на них от места врезки в уличную или магистральную сеть до домовлад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представитель - физическое лицо из числа жителей, проживающих на территории предполагаемого строительства, выбранный общим собранием из числа домовладельцев, которому делегировано право представлять общие интересы застройщиков перед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ПЛАНИРОВАНИЕ СТРОИТЕЛЬСТВА СИСТЕМ ВОДОСНАБЖ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В РАЙОНАХ СУЩЕСТВУЮЩЕЙ ИНДИВИДУАЛЬНОЙ ЗАСТРОЙКИ ГОРОДСКОГО ОКРУГА Г. БО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1.   Для организации начала  строительства, осуществляющегося в рамках настоящего Положения,   граждане   общим   собранием   жителей    улицы, квартала, микрорайона, деревень    принимают решение   о   долевом   участии   в   строительстве   магистрального (уличного) водопровод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На указанном собрании  жителями определяется:</w:t>
      </w:r>
    </w:p>
    <w:p>
      <w:pPr>
        <w:pStyle w:val="Normal"/>
        <w:jc w:val="both"/>
        <w:rPr/>
      </w:pPr>
      <w:r>
        <w:rPr/>
        <w:t>-объем участия в строительстве;</w:t>
      </w:r>
    </w:p>
    <w:p>
      <w:pPr>
        <w:pStyle w:val="Normal"/>
        <w:jc w:val="both"/>
        <w:rPr/>
      </w:pPr>
      <w:r>
        <w:rPr/>
        <w:t>-лицо, уполномоченное на ведение переговоров  с органами местного самоуправления и третьими лицами городского округа город Бор, заключением соответствующих договоров, сбор денежных средств  граждан, о правах на построенный магистральный (уличный) водопровод.</w:t>
      </w:r>
    </w:p>
    <w:p>
      <w:pPr>
        <w:pStyle w:val="Normal"/>
        <w:jc w:val="both"/>
        <w:rPr/>
      </w:pPr>
      <w:r>
        <w:rPr/>
        <w:t>-право собственности на построенный магистральный (уличный) водопровод.</w:t>
        <w:tab/>
        <w:t xml:space="preserve">Решение   общего   собрания   жильцов   улицы  оформляется протоколом.   </w:t>
      </w:r>
    </w:p>
    <w:p>
      <w:pPr>
        <w:pStyle w:val="Normal"/>
        <w:jc w:val="both"/>
        <w:rPr/>
      </w:pPr>
      <w:r>
        <w:rPr/>
        <w:t>2.2. Проектно-сметная  документация  на строительство систем водоснабжения выполняется за счет средств граждан с  получением  положительного заключения государственной экспертизы. При этом проектно-сметная документация должна предусматривать возможность выполнения работ по строительству в 2 этапа в соотношении  50% на 50% без учета  строительства внутридомовых сетей.</w:t>
      </w:r>
    </w:p>
    <w:p>
      <w:pPr>
        <w:pStyle w:val="Normal"/>
        <w:jc w:val="both"/>
        <w:rPr/>
      </w:pPr>
      <w:r>
        <w:rPr/>
        <w:t>2.3. После получения согласованной проектно-сметной документации Представитель направляет соответствующее заявление о включении улиц, кварталов, микрорайона, деревень  в Реестр развития инженерной инфраструктуры осуществляемый  с участием граждан ( далее –реестр),  с приложением  проектно-сметной документ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2.4. Реестр формирует Управление ЖКХ и благоустройства городского округа г. Бор для принятия соответствующих бюджетных обязательст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СТРОИТЕЛЬНО-МОНТАЖНЫЕ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В зависимости от объемов финансирования и даты включения соответствующего объекта в Реестр Администрация городского округа г. Бор принимает на себя обязательства по строительству первого  этапа строительства.</w:t>
      </w:r>
    </w:p>
    <w:p>
      <w:pPr>
        <w:pStyle w:val="Normal"/>
        <w:jc w:val="both"/>
        <w:rPr/>
      </w:pPr>
      <w:r>
        <w:rPr/>
        <w:t>3.2. Администрация городского округа г. Бор осуществляет отбор подрядчика на выполнение работ по строительству   в порядке, установленном действующим  законодательством о закупках.</w:t>
      </w:r>
    </w:p>
    <w:p>
      <w:pPr>
        <w:pStyle w:val="Normal"/>
        <w:jc w:val="both"/>
        <w:rPr/>
      </w:pPr>
      <w:r>
        <w:rPr/>
        <w:t>3.3.Строительно-монтажные работы  второго этапа строительства выполняется  за счет средств собственников домовладений в соответствии с заключенным Представителем договора.</w:t>
      </w:r>
    </w:p>
    <w:p>
      <w:pPr>
        <w:pStyle w:val="Normal"/>
        <w:jc w:val="both"/>
        <w:rPr/>
      </w:pPr>
      <w:r>
        <w:rPr/>
        <w:t xml:space="preserve">3.4. Администрация организует  строительный контроль (технический надзор) за строительством второго этапа строительств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ИЕМКА В ЭКСПЛУАТАЦИЮ И ОФОРМЛЕНИЕ ПРАВ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1. Департамент имущественных и земельных  отношений администрации городского округа город Бор  регистрирует право муниципальной собственности на введенные в эксплуатацию объекты (магистральные сети водоснабжения  с сооружениями на них) и принимает меры для их передачи на техническое обслужива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4:00Z</dcterms:created>
  <dc:creator>User</dc:creator>
  <dc:description/>
  <cp:keywords/>
  <dc:language>en-US</dc:language>
  <cp:lastModifiedBy>Rim</cp:lastModifiedBy>
  <cp:lastPrinted>2014-07-16T10:39:00Z</cp:lastPrinted>
  <dcterms:modified xsi:type="dcterms:W3CDTF">2014-08-01T06:14:00Z</dcterms:modified>
  <cp:revision>2</cp:revision>
  <dc:subject/>
  <dc:title/>
</cp:coreProperties>
</file>