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41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2.09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8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на территории городского округа г.Бор</w:t>
              <w:br/>
              <w:t>сезонной пожарно-профилактической операции «Жилье»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5"/>
              <w:shd w:fill="auto" w:val="clear"/>
              <w:spacing w:lineRule="exact" w:line="466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реализации федерального законодательства в области пожарной безопасности, постановления Правительства Нижегородской области от 02.09.2016 № 599 «Об утверждении Положения о профилактике пожаров в Нижегородской области», предупреждения возникновения пожаров и гибели на них людей в жилищном секторе, минимизации материальных и социальных потерь администрация городского округа г.Бор </w:t>
            </w:r>
            <w:r>
              <w:rPr>
                <w:rStyle w:val="22"/>
                <w:sz w:val="28"/>
                <w:szCs w:val="28"/>
              </w:rPr>
              <w:t>постановляет: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0" w:leader="none"/>
              </w:tabs>
              <w:spacing w:lineRule="exact" w:line="466" w:before="0" w:after="0"/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на территории городского округа г.Бор сезонную пожарно</w:t>
              <w:softHyphen/>
              <w:t>профилактическую операцию «Жилье» в период с 01.09.2019 года по 31.03.2020 года.</w:t>
            </w:r>
          </w:p>
          <w:p>
            <w:pPr>
              <w:pStyle w:val="25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990" w:leader="none"/>
              </w:tabs>
              <w:spacing w:lineRule="exact" w:line="466" w:before="0" w:after="0"/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проведения сезонной пожарно-профилактической операции «Жилье»:</w:t>
            </w:r>
          </w:p>
          <w:p>
            <w:pPr>
              <w:pStyle w:val="25"/>
              <w:numPr>
                <w:ilvl w:val="1"/>
                <w:numId w:val="2"/>
              </w:numPr>
              <w:shd w:fill="auto" w:val="clear"/>
              <w:tabs>
                <w:tab w:val="clear" w:pos="720"/>
                <w:tab w:val="left" w:pos="1191" w:leader="none"/>
              </w:tabs>
              <w:spacing w:lineRule="exact" w:line="466" w:before="0" w:after="0"/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ю ЖКХ и благоустройства администрации городского округа г.Бор (А.Г.Ворошилов):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946" w:leader="none"/>
              </w:tabs>
              <w:spacing w:lineRule="exact" w:line="466" w:before="0" w:after="0"/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учет (актуализацию сведений) жилищного фонда по категориям, в том числе: многоквартирные жилые дома, жилые дома повышенной этажности, многоквартирные жилые и дома с низкой степенью огнестойкости, многоквартирные жилые дома с печным отоплением;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946" w:leader="none"/>
              </w:tabs>
              <w:spacing w:lineRule="exact" w:line="46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сти учет (актуализацию сведений) мест проживания категорий граждан, являющихся наиболее частыми виновниками пожаров и подверженных наибольшему риску гибели на пожаре, в частности, одиноких престарелыхграждан, многодетных семей, в том числе неблагополучных, лиц, злоупотребляющих спиртными напитками и иных социально-неадаптированных граждан (далее - граждане, относящиеся к «группе риска»);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92" w:leader="none"/>
              </w:tabs>
              <w:spacing w:lineRule="exact" w:line="46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ть планирование профилактической работы с учетом анализа и выводов из обстановки с пожарами на территории городского округа г. Бор;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92" w:leader="none"/>
              </w:tabs>
              <w:spacing w:lineRule="exact" w:line="466" w:before="0" w:after="0"/>
              <w:ind w:firstLine="7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ланировать и организовать проведение профилактических мероприятий жилищными организациями в обслуживаемом фонде (проверка мест общего пользования (общего имущества) в многоквартирных домах, в том числе: состояния инженерных систем и систем противопожарной защиты, содержания эвакуационных путей и выходов, ограниченности доступа в подвалы и чердаки, их содержание на предмет соблюдения противопожарных требований, наличие и исправность пожарных лестниц, ограждений по периметрам кровель, подъездов к зданиям и другое);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92" w:leader="none"/>
              </w:tabs>
              <w:spacing w:lineRule="exact" w:line="46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ь к проведению профилактической работы в населенных пунктах активную часть, населения (председателей уличных комитетов и т.п.);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92" w:leader="none"/>
              </w:tabs>
              <w:spacing w:lineRule="exact" w:line="466" w:before="0" w:after="0"/>
              <w:ind w:firstLine="7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работать вопрос о возможности установки автономных пожарных извещателей в местах проживания лиц, относящихся к «группе риска», в первую очередь в местах проживания многодетных семей;</w:t>
            </w:r>
          </w:p>
          <w:p>
            <w:pPr>
              <w:pStyle w:val="25"/>
              <w:shd w:fill="auto" w:val="clear"/>
              <w:spacing w:lineRule="exact" w:line="466" w:before="0" w:after="0"/>
              <w:ind w:firstLine="6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ить в срок до 01.04.2020 года председателю Комиссии по предупреждению и ликвидации чрезвычайных ситуаций и обеспечению пожарной безопасности городского округа г.Бор через секретаря отчёт о проведенной работе по форме согласно приложению.</w:t>
            </w:r>
          </w:p>
          <w:p>
            <w:pPr>
              <w:pStyle w:val="25"/>
              <w:numPr>
                <w:ilvl w:val="1"/>
                <w:numId w:val="2"/>
              </w:numPr>
              <w:shd w:fill="auto" w:val="clear"/>
              <w:tabs>
                <w:tab w:val="clear" w:pos="720"/>
                <w:tab w:val="left" w:pos="1310" w:leader="none"/>
              </w:tabs>
              <w:spacing w:lineRule="exact" w:line="466" w:before="0" w:after="0"/>
              <w:ind w:left="0" w:firstLine="7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м отдел</w:t>
            </w:r>
            <w:r>
              <w:rPr>
                <w:color w:val="000000"/>
                <w:sz w:val="28"/>
                <w:szCs w:val="28"/>
                <w:lang w:val="ru-RU"/>
              </w:rPr>
              <w:t>ам</w:t>
            </w:r>
            <w:r>
              <w:rPr>
                <w:color w:val="000000"/>
                <w:sz w:val="28"/>
                <w:szCs w:val="28"/>
              </w:rPr>
              <w:t xml:space="preserve"> администрации городского округа г.Бор: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92" w:leader="none"/>
              </w:tabs>
              <w:spacing w:lineRule="exact" w:line="46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сти учет (актуализацию сведений) жилищного фонда по категориям, в том числе: индивидуальные жилые дома, жилые дома с низкой степенью огнестойкости, жилые дома с печным отоплением;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98" w:leader="none"/>
              </w:tabs>
              <w:spacing w:lineRule="exact" w:line="46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сти учет (актуализацию сведений) мест проживания категорий граждан, являющихся наиболее частыми виновниками пожаров и подверженных наибольшему риску гибели на пожаре, в частности, одиноких престарелых граждан, многодетных семей, в том числе неблагополучных, лиц, злоупотребляющих спиртными напитками и иных социально-неадаптированных граждан (далее - граждане, относящиеся к «группе риска»);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0" w:leader="none"/>
              </w:tabs>
              <w:spacing w:lineRule="exact" w:line="46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ть планирование профилактической работы с учетом анализа и выводов из обстановки с пожарами на территории городского округа г. Бор;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79" w:leader="none"/>
              </w:tabs>
              <w:spacing w:lineRule="exact" w:line="466" w:before="0" w:after="0"/>
              <w:ind w:firstLine="7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ь к проведению профилактической работы в населенных пунктах активную часть населения (старост и т.п.);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98" w:leader="none"/>
              </w:tabs>
              <w:spacing w:lineRule="exact" w:line="46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ть проведение сходов (встреч) с населением с целью доведения мер пожарной безопасности, рекомендаций по оборудованию жилых помещений автономными пожарными извещателями, рассмотрения и решения проблемных вопросов, связанных с обеспечением пожарной безопасности;</w:t>
            </w:r>
          </w:p>
          <w:p>
            <w:pPr>
              <w:pStyle w:val="25"/>
              <w:shd w:fill="auto" w:val="clear"/>
              <w:spacing w:lineRule="exact" w:line="46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ть распространение среди населения агитационных и пропагандистских материалов на противопожарную тематику;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79" w:leader="none"/>
              </w:tabs>
              <w:spacing w:lineRule="exact" w:line="46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работать вопрос о возможности установки автономных пожарных извещателей в местах проживания лиц, относящихся к «группе риска», в первую очередь в местах проживания многодетных семей;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94" w:leader="none"/>
              </w:tabs>
              <w:spacing w:lineRule="exact" w:line="466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овать информирование населения об оперативной обстановке с пожарами с доведением мер пожарной безопасности в быту;</w:t>
            </w:r>
          </w:p>
          <w:p>
            <w:pPr>
              <w:pStyle w:val="25"/>
              <w:shd w:fill="auto" w:val="clear"/>
              <w:spacing w:lineRule="exact" w:line="466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работать совместно с отделом надзорной деятельности и профилактической работы по городскому округу г.Бор, отделом МВД России по г.Бор, ГКУ НО «Управление социальной защиты населения г.Бор», 20-ОФПС и 12-ОГПС ежемесячные графики и организовать работу профилактических групп с целью проведения профилактических мероприятий: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spacing w:lineRule="exact" w:line="466" w:before="0" w:after="0"/>
              <w:ind w:left="0" w:firstLine="7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жилых домах, в первую очередь, имеющих низкую степень огнестойкости, печное отопление, ветхую электропроводку, неисправные системы противопожарной защиты и иные признаки и характеристики повышенной пожарной опасности с согласия собственников обследование противопожарного состояния, разъяснение собственникам жилья основных причин пожаров, мер пожарной безопасности, предоставление рекомендаций по их выполнению и оборудованию жилых помещений автономными пожарными извещателями;</w:t>
            </w:r>
          </w:p>
          <w:p>
            <w:pPr>
              <w:pStyle w:val="25"/>
              <w:numPr>
                <w:ilvl w:val="0"/>
                <w:numId w:val="3"/>
              </w:numPr>
              <w:shd w:fill="auto" w:val="clear"/>
              <w:spacing w:lineRule="exact" w:line="466" w:before="0" w:after="0"/>
              <w:ind w:left="0" w:firstLine="7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естах проживания граждан, относящихся к «группе риска», организовать обследование противопожарного состояния жилых помещений, разъяснение основных причин пожаров, мер пожарной безопасности, предоставление рекомендаций по их выполнению и оборудованию жилых помещений автономными пожарными извещателями, проведение иных законных действий, направленных на предотвращение пожаров;</w:t>
            </w:r>
          </w:p>
          <w:p>
            <w:pPr>
              <w:pStyle w:val="25"/>
              <w:shd w:fill="auto" w:val="clear"/>
              <w:spacing w:lineRule="exact" w:line="466" w:before="0" w:after="0"/>
              <w:ind w:firstLine="7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ить в срок до 01.04.2020 года председателю Комиссии по предупреждению и ликвидации чрезвычайных ситуаций и обеспечению пожарной безопасности городского округа г.Бор через секретаря отчёт о проведенной работе по форме согласно приложению.</w:t>
            </w:r>
          </w:p>
          <w:p>
            <w:pPr>
              <w:pStyle w:val="25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1246" w:leader="none"/>
              </w:tabs>
              <w:spacing w:lineRule="exact" w:line="466" w:before="0" w:after="0"/>
              <w:ind w:left="0" w:firstLine="7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овать ГКУ НО «Управление социальной защиты населения городского округа г. Бор» (И.Е.Титов) организовать решение вопроса в соответствии с действующим законодательством о выделении малоимущим гражданам материальной помощи на ремонт печей и электропроводки, эксплуатирующимися в пожароопасном состоянии, оборудование жилых помещений автономными пожарными извещателями.</w:t>
            </w:r>
          </w:p>
          <w:p>
            <w:pPr>
              <w:pStyle w:val="25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1246" w:leader="none"/>
              </w:tabs>
              <w:spacing w:lineRule="exact" w:line="466" w:before="0" w:after="0"/>
              <w:ind w:left="0" w:firstLine="760"/>
              <w:jc w:val="both"/>
              <w:rPr/>
            </w:pPr>
            <w:r>
              <w:rPr>
                <w:rStyle w:val="21pt"/>
                <w:sz w:val="28"/>
                <w:szCs w:val="28"/>
              </w:rPr>
              <w:t>МКУ</w:t>
            </w:r>
            <w:r>
              <w:rPr>
                <w:color w:val="000000"/>
                <w:sz w:val="28"/>
                <w:szCs w:val="28"/>
              </w:rPr>
              <w:t xml:space="preserve"> «Управление по делам ГО и ЧС городского округа г.Бор» (Е.Н. Дорощенко):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881" w:leader="none"/>
              </w:tabs>
              <w:spacing w:lineRule="exact" w:line="466" w:before="0" w:after="0"/>
              <w:ind w:left="0" w:firstLine="7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зготовление агитационных и пропагандистских материалов на противопожарную тематику для распространения среди населения;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894" w:leader="none"/>
              </w:tabs>
              <w:spacing w:lineRule="exact" w:line="466" w:before="0" w:after="0"/>
              <w:ind w:left="0" w:firstLine="7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трансляцию текстов в местах массового пребывания людей (торговые центры, рынки, вокзалы), в средствах массовой информации на официальном сайте городского округа г.Бор.</w:t>
            </w:r>
          </w:p>
          <w:p>
            <w:pPr>
              <w:pStyle w:val="25"/>
              <w:shd w:fill="auto" w:val="clear"/>
              <w:spacing w:lineRule="exact" w:line="466" w:before="0" w:after="0"/>
              <w:ind w:firstLine="7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Общему отделу администрации городского округа г.Бор (Е.А.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 w:bidi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 w:bidi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  <w:lang w:eastAsia="en-US" w:bidi="en-US"/>
              </w:rPr>
              <w:t>.</w:t>
            </w:r>
          </w:p>
          <w:p>
            <w:pPr>
              <w:pStyle w:val="25"/>
              <w:shd w:fill="auto" w:val="clear"/>
              <w:spacing w:lineRule="exact" w:line="466" w:before="0" w:after="0"/>
              <w:ind w:firstLine="640"/>
              <w:rPr/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Бор А.В.Янкин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165" w:leader="none"/>
              </w:tabs>
              <w:spacing w:lineRule="exact" w:line="466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165" w:leader="none"/>
              </w:tabs>
              <w:spacing w:lineRule="exact" w:line="466"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5"/>
              <w:shd w:fill="auto" w:val="clear"/>
              <w:tabs>
                <w:tab w:val="clear" w:pos="720"/>
                <w:tab w:val="left" w:pos="8165" w:leader="none"/>
              </w:tabs>
              <w:spacing w:lineRule="exact" w:line="46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  <w:tab/>
              <w:t>А.В.Киселев</w:t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694" w:leader="none"/>
              </w:tabs>
              <w:ind w:right="6258" w:hanging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694" w:leader="none"/>
              </w:tabs>
              <w:ind w:right="6258" w:hanging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694" w:leader="none"/>
              </w:tabs>
              <w:ind w:right="6258" w:hanging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694" w:leader="none"/>
              </w:tabs>
              <w:ind w:right="6258" w:hanging="0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20"/>
                <w:tab w:val="left" w:pos="2694" w:leader="none"/>
              </w:tabs>
              <w:ind w:right="625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рощенко Е.Н. т.9-91-17</w:t>
            </w:r>
          </w:p>
          <w:p>
            <w:pPr>
              <w:pStyle w:val="61"/>
              <w:shd w:fill="auto" w:val="clear"/>
              <w:ind w:right="625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рженевский С.О. т.9-91-15</w:t>
            </w:r>
          </w:p>
          <w:p>
            <w:pPr>
              <w:pStyle w:val="61"/>
              <w:shd w:fill="auto" w:val="clear"/>
              <w:ind w:right="625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.Бор</w:t>
            </w:r>
          </w:p>
          <w:p>
            <w:pPr>
              <w:pStyle w:val="Normal"/>
              <w:ind w:firstLine="48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2.09.2019  № 47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деланной работе в ходе сезонной профилактической операции «Жильё»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__________________________ на «_____» __________ 2018г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населенный пункт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нарастающим итогом, начиная с 01.09.2018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371"/>
              <w:gridCol w:w="1701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\п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казатель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личество муниципальных жилых домов , из них провер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/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личество частных жилых домов, из них провер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/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личество проживающи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личество мест проживания лиц, злоупотребляющих спиртными напитками (притонов), из них провер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/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Количество мест проживания  многодетных семей (3 ребенка и более), из них проверен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личество мест проживания детей в неблагополучных семьях, из них провер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Количество мест проживания одиноких престарелых граждан, из них проверен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аспространено листовок (памяток) среди населения (кол-во штук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становлено стендов на противопожарную тематику (кол-во штук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ывешено плакатов в населенных пунктах на противопожарную тематику (количеств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оведено сходов (встреч) с населением, с охватом челов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/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личество должностных лиц, ответственных за пожарную безопасность, из них обучено по ПТМ на базе ЦПП и ОС ГУ МЧС по Нижегород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/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личество домов, где проведена замена электропроводки, в т.ч. в жилищах социально незащищенных гражд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/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личество домов, где проведен ремонт печей, в т.ч. в жилищах социально незащищенных гражд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своено денежных средств на выполнение противопожарных мероприятий (тыс. руб.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95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739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</w:t>
              <w:tab/>
              <w:t>________________</w:t>
              <w:tab/>
              <w:t>_______________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4740" w:leader="none"/>
                <w:tab w:val="left" w:pos="792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(должность)</w:t>
              <w:tab/>
              <w:t>(подпись)</w:t>
              <w:tab/>
              <w:t>(Ф.И.О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23"/>
              <w:spacing w:lineRule="auto" w:line="36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/>
              <w:t>________________________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1pt">
    <w:name w:val="Основной текст (2) + Интервал -1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312" w:before="360" w:after="24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autoSpaceDE w:val="true"/>
      <w:spacing w:lineRule="exact" w:line="221"/>
    </w:pPr>
    <w:rPr>
      <w:rFonts w:ascii="Times New Roman" w:hAnsi="Times New Roman" w:cs="Times New Roman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0:00Z</dcterms:created>
  <dc:creator>а</dc:creator>
  <dc:description/>
  <cp:keywords/>
  <dc:language>en-US</dc:language>
  <cp:lastModifiedBy>1</cp:lastModifiedBy>
  <cp:lastPrinted>2019-08-05T09:43:00Z</cp:lastPrinted>
  <dcterms:modified xsi:type="dcterms:W3CDTF">2019-09-03T06:42:00Z</dcterms:modified>
  <cp:revision>18</cp:revision>
  <dc:subject/>
  <dc:title/>
</cp:coreProperties>
</file>