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округа г. Бор от 13.08.2019 № 442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изменение в постановление администрации городского округа г. Бор от 13.08.2019 № 4422 «О предоставлении Скворцову П.М. разрешения на отклонение от предельных параметров разрешенного строительства, реконструкции объектов капитального строительства», заменив в п. 1 постановления слова «в целях реконструкции жилого дома» словами «при строительстве индивидуального жилого дома»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8-28T16:31:00Z</cp:lastPrinted>
  <dcterms:modified xsi:type="dcterms:W3CDTF">2019-09-03T06:40:00Z</dcterms:modified>
  <cp:revision>28</cp:revision>
  <dc:subject/>
  <dc:title/>
</cp:coreProperties>
</file>