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834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т 20.10.2020</w:t>
        <w:tab/>
        <w:t>№ 476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hyperlink w:anchor="Par29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ru-RU"/>
          </w:rPr>
          <w:t>Программ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ы профилактики нарушений обязательных требований, требований, установленных муниципальными правовыми актами на 2021 год и плановый период 2022 -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статьей 8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, муниципального контроля в области охраны и использования особо охраняемых природных территорий (ООПТ),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администрация городского округа г. Бор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Утвердить прилагаемую </w:t>
      </w:r>
      <w:hyperlink w:anchor="Par2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ограмму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офилактики нарушений обязательных требований, требований, установленных муниципальными правовыми актами на 2021 год и плановый период 2022 - 2023 год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м лицам, уполномоченным осуществлять муниципальный земельный контроль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ый контроль в области охраны и использования особо охраняемых природных территорий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ского  округа  город  Бор Нижегородской области, обеспечить в пределах своей компетенции выполнение Программы профилактики нарушен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ородского округа г.Бор  (Е.А.Копцова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директора Департамента имущественных и земельных отношений администрации городского   округа  город   Бор  Нижегородской    области   А.Н. Щенник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А. В. Бо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Быч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3159) 9-13-89</w:t>
      </w:r>
      <w:bookmarkStart w:id="0" w:name="Par29"/>
      <w:bookmarkEnd w:id="0"/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городского округа г. Б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т 20.10.2020  № 476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 ПРОФИЛАКТИКИ НАРУШЕ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БЯЗАТЕЛЬНЫХ ТРЕБОВАНИЙ, ТРЕБОВАНИЙ, УСТАНОВЛЕННЫХ МУНИЦИПАЛЬНЫМИ ПРАВОВЫМИ АКТАМИ НА 2021 ГОД И ПЛАНОВЫЙ ПЕРИОД 2022 - 2023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аздел 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АНАЛИЗ, ОЦЕНКА И СТАТИСТИЧЕСКИЕ 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ОСТОЯНИЯ ПОДКОНТРОЛЬНОЙ СФЕ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- Программа), направлена на предупреждение нарушений обязательных требований, требований, установленных муниципальными правовыми актами, соблюдение которых оценивается органом муниципального контроля (администрацией городского округа город Бор Нижегородской области) при проведении мероприятий по контролю, разработана в целях организации проведения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соблюдение которых оценивается органом муниципального контроля при организации и осуществлении мероприятий по контролю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ограмма предусматривает комплекс мероприятий по профилактики нарушений обязательных требований, требований, установленных муниципальными правовыми актами в сфере земельных отношений: в области земельного контроля, в области ООПТ местного значения, </w:t>
      </w:r>
      <w:r>
        <w:rPr>
          <w:rFonts w:cs="Times New Roman" w:ascii="Times New Roman" w:hAnsi="Times New Roman"/>
          <w:sz w:val="28"/>
          <w:szCs w:val="28"/>
        </w:rPr>
        <w:t>в област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 территории городского округа город Бор Нижегородской области, оценка соблюдения которых является предметом следующих видов муниципального контрол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ый земельный контроль за соблюдением юридическими лицами, индивидуальными предпринимателями требований законодательства Российской Федерации, законодательства Нижегородской области в отношении объектов земельных отношений, за нарушение которых законодательством Российской Федерации, законодательством Нижегородской области предусмотрена административная и иная ответственность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ый контроль за соблюдением юридическими лицами, индивидуальными предпринимателями требований, установленных федеральными законами, законами Нижегородской области и муниципальными правовыми актами органов местного самоуправления муниципального образования городского округа г. Бор, в области ООПТ местного значения, на территории городского округа город Бор Нижегородской област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униципальный контроль за соблюдением юридическими лицами, индивидуальными предпринимателями требований, установленных федеральными законами, законами  Нижегородской области и муниципальными правовыми актами органов местного самоуправления муниципального образования городского округа г. Бор,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 территории городского округа город Бор Нижегородской област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гласно данным Федерального государственного статистического наблюдения по форме N 1 - контроль "Сведения об осуществлении муниципального контрол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инамика числа проверок при осуществлении муниципального земельного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1361"/>
        <w:gridCol w:w="1247"/>
        <w:gridCol w:w="1304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ид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емельный контр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земельного контроля осуществлялись следующие мероприяти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мещен на официальном сайте администрации городского округа г. Бор перечень нормативных правовых актов, содержащих обязательные требования, оценка соблюдения которых является предметом муниципального земельного контрол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дготовлены и размещены на официальном сайте администрации городского округа г. Бор </w:t>
      </w:r>
      <w:r>
        <w:rPr>
          <w:rFonts w:cs="Times New Roman" w:ascii="Times New Roman" w:hAnsi="Times New Roman"/>
          <w:sz w:val="28"/>
          <w:szCs w:val="28"/>
        </w:rPr>
        <w:t>www.borcity.ru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доклады об осуществлении муниципального земельного контроля на территории городского округа г. Бор  за 2018, 2019 и 2020 гг. и об эффективности такого контрол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общена и размещена на официальном сайте администрации городского округа г. Бор практика осуществления муниципального земельного контроля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 в целях недопущения таких нарушен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земельного контроля юридическим лицам выдава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инамика числа выдачи предостережений при осуществлении муниципального земельного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1361"/>
        <w:gridCol w:w="1247"/>
        <w:gridCol w:w="1304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ид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8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емельный контр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осуществлении муниципального земельного контроля мероприятия по контролю без взаимодействия с юридическими лицами не проводи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инамика числа проверок при осуществлении муниципального контроля в области ООПТ местного зна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1361"/>
        <w:gridCol w:w="1247"/>
        <w:gridCol w:w="1304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ид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ОПТ местного зна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контроля в области ООПТ  местного значени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мещен на официальном сайте администрации городского округа г. Бор перечень нормативных правовых актов, содержащих обязательные требования, оценка соблюдения которых является предметом муниципального контроля в области ООПТ  местного значени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дготовлены и размещены на официальном сайте администрации городского округа г. Бор </w:t>
      </w:r>
      <w:r>
        <w:rPr>
          <w:rFonts w:cs="Times New Roman" w:ascii="Times New Roman" w:hAnsi="Times New Roman"/>
          <w:sz w:val="28"/>
          <w:szCs w:val="28"/>
        </w:rPr>
        <w:t>www.borcity.ru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доклады об осуществлении муниципального контроля в области ООПТ местного значения на территории городского округа г. Бор  за 2018, 2019 и 2020 гг. и об эффективности такого контрол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в области ООПТ юридическим лицам не выдавались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осуществлении муниципального контроля в области ООПТ мероприятия по контролю без взаимодействия с юридическими лицами не проводи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аздел 2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ОСНОВНЫЕ ЦЕЛИ И ЗАДАЧИ ПРОФИЛАКТИЧЕСКОЙ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Цели Программы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ышение прозрачности контрольной деятельности органа муниципального контрол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ъяснение подконтрольным субъектам обязательных требований,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нижение административной нагрузки на подконтрольные субъект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здание мотивации к добросовестному поведению подконтрольных субъектов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нижение уровня ущерба охраняемым законом ценностя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рок реализации Программы - 2021 год и плановый период 2022 - 2023 г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аздел 3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ОПИСАНИЕ ТЕКУЩИХ И ОЖИДАЕМЫХ ТЕНДЕНЦИЙ, КОТОРЫЕ МОГУТ ОКАЗАТЬ ВОЗДЕЙСТВИЕ НА СОСТОЯНИЕ ПОДКОНТРОЛЬНОЙ СФЕ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 2018 - 2020 годы инспекцией муниципального контроля проведен ряд мероприятий по совершенствованию контрольно-надзорной деятельности, в том числ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ведена практика выдачи предостережений юридическим лицам и индивидуальным предпринимателям о недопустимости нарушения обязательных требовани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регулярной основе готовятся и размещаются на сайте администрации городского округа г. Бор в разделе муниципального контроля (</w:t>
      </w:r>
      <w:r>
        <w:rPr>
          <w:rFonts w:cs="Times New Roman" w:ascii="Times New Roman" w:hAnsi="Times New Roman"/>
          <w:sz w:val="28"/>
          <w:szCs w:val="28"/>
        </w:rPr>
        <w:t>www.borcity.ru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) обзоры правоприменительной практики в рамках контроля за соблюдением обязательных требований, требований, установленных муниципальными правовыми актами в сфере земельных отношений: в области земельного контроля, в области ООПТ местного значения, </w:t>
      </w:r>
      <w:r>
        <w:rPr>
          <w:rFonts w:cs="Times New Roman" w:ascii="Times New Roman" w:hAnsi="Times New Roman"/>
          <w:sz w:val="28"/>
          <w:szCs w:val="28"/>
        </w:rPr>
        <w:t>в област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 территории городского округа город Бор Нижегородской области, оценка соблюдения которых  является предметом видов муниципального контрол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ширены формы и методы профилактической работы с юридическими лицами и индивидуальными предпринимателями в части готовности их к проведению внутреннего мониторинга за соблюдением обязательных требовани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рганизован контроль за подготовкой должностных лиц, непосредственно осуществляющих профилактические мероприятия и взаимодействие с подконтрольными субъектами, проведением методических занятий по подготовке подконтрольных субъектов к плановым проверкам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рганизовано 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 в сфере земельных отношений: в области земельного контроля, в области ООПТ местного значения, </w:t>
      </w:r>
      <w:r>
        <w:rPr>
          <w:rFonts w:cs="Times New Roman" w:ascii="Times New Roman" w:hAnsi="Times New Roman"/>
          <w:sz w:val="28"/>
          <w:szCs w:val="28"/>
        </w:rPr>
        <w:t>в област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 территории городского округа город Бор Нижегородской области, оценка соблюдения которых является предметом видов муниципального контроля, в том числе посредством размещения на официальном сайте администрации городского округа город Бор Нижегородской области в разделе муниципального контроля (</w:t>
      </w:r>
      <w:r>
        <w:rPr>
          <w:rFonts w:cs="Times New Roman" w:ascii="Times New Roman" w:hAnsi="Times New Roman"/>
          <w:sz w:val="28"/>
          <w:szCs w:val="28"/>
        </w:rPr>
        <w:t>www.borcity.ru.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существляется проведение семинаров, конференций, разъяснительной работы в средствах массовой информации, горячих линий и подобных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 в сфере земельных отношений: в области земельного контроля,  в области ООПТ местного значения, </w:t>
      </w:r>
      <w:r>
        <w:rPr>
          <w:rFonts w:cs="Times New Roman" w:ascii="Times New Roman" w:hAnsi="Times New Roman"/>
          <w:sz w:val="28"/>
          <w:szCs w:val="28"/>
        </w:rPr>
        <w:t>в област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 территории городского округа город Бор Нижегородской области на территории муниципального образования городского округа город Бор Нижегородской области, оценка соблюдения которых является предметом видов муниципального контрол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результате принимаемых мер ожидается повышение уровня информированности и готовности подконтрольных субъектов к прохождению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лан-график профилактических мероприятий н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598"/>
      </w:tblGrid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получения информ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исполнения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щение на официальном сайте администрации городского округа город Бор в информационно –коммуникационной сети «Интернет», в разделе «Муниципальный контроль» перечней нормативных правовых актов или их отдельных частей, содержащих обязательные требования, требований, установленных муниципальными правовыми актами, оценка соблюдения которых является предметом муниципального земельного контроля, муниципального контроля в области ООПТ местного знач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 а также текстов соответствующих нормативных правовы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оянно</w:t>
            </w:r>
          </w:p>
        </w:tc>
      </w:tr>
      <w:tr>
        <w:trPr>
          <w:trHeight w:val="6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случае изменения обязательных требований, требований, установленных муниципальными правовыми актами, – подготовка и распространение комментариев о содержании новых нормативных правовых актов, устанавливающих обязательные требования, требований, установленных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оянно, по мере внесения изменений в нормативные правовые акты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регулярного (не реже одного раза в год) обобщения практики осуществления муниципального земельного контроля, муниципального контроль в области ООПТ местного значения,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и размещение на официальном интернет-сайте администрации городского округа город Бор в разделе «Муниципальный контроль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 квартал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. Федерального закона от 26 декабря 2008 года №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лан-график профилактически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на плановый период 2022 - 2023 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598"/>
      </w:tblGrid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получения информ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исполнения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щение на официальном сайте администрации городского округа город Бор в информационно –коммуникационной сети «Интернет», в разделе «Муниципальный контроль» перечней нормативных правовых актов или их отдельных частей, содержащих обязательные требования, требований, установленных муниципальными правовыми актами, оценка соблюдения которых является предметом муниципального земельного контроля, муниципального контроля в области ООПТ местного знач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а также текстов соответствующих нормативных правовы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оянно</w:t>
            </w:r>
          </w:p>
        </w:tc>
      </w:tr>
      <w:tr>
        <w:trPr>
          <w:trHeight w:val="6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случае изменения обязательных требований, требований, установленных муниципальными правовыми актами, – подготовка и распространение комментариев о содержании новых нормативных правовых актов, устанавливающих обязательные требования, требований, установленных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оянно, по мере внесения изменений в нормативные правовые акты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регулярного (не реже одного раза в год) обобщения практики осуществления муниципального земельного контроля, муниципального контроля в области ООПТ местного значения,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и размещение на официальном интернет-сайте администрации городского округа город Бор в разделе «Муниципальный контроль»,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 квартал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. Федерального закона от 26 декабря 2008 года №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__________________________________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C13E32919BED07DE63C83E0B00577BEBD23A1F808CD39846C473A0E977B5E3DD113D55007993548811EE036028577CBF847BA5641i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6:00Z</dcterms:created>
  <dc:creator>User</dc:creator>
  <dc:description/>
  <cp:keywords/>
  <dc:language>en-US</dc:language>
  <cp:lastModifiedBy>1</cp:lastModifiedBy>
  <cp:lastPrinted>2020-06-21T01:26:00Z</cp:lastPrinted>
  <dcterms:modified xsi:type="dcterms:W3CDTF">2020-10-20T12:52:00Z</dcterms:modified>
  <cp:revision>54</cp:revision>
  <dc:subject/>
  <dc:title/>
</cp:coreProperties>
</file>