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0.10.2020                                                                                                    № 475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график организации межведомственных  рейдовых мероприятий «Социальный патруль» по проверке семей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ходящихся в социально опасном положен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4 квартал 2020 г., утвержденный постановлением администрации городского округа г.Бор от 18.05.2017 № 2609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исполнение постановления администрации городского округа г.Бор от 18.05.2017 № 2609 «О реализации комплекса мер по профилактике асоциального поведения среди несовершеннолетних на территории городского округа г.Бор»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7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график организации межведомственных рейдовых мероприятий «Социальный патруль» на 4 квартал 2020 г., изложив его в новой редакции согласно Приложению к настоящему постановлению.</w:t>
      </w:r>
    </w:p>
    <w:p>
      <w:pPr>
        <w:pStyle w:val="Style17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убъектам профилактики ОМВД по г. Бор (О.Ю. Корнилов), УСЗН городского округа г. Бор (И.Е. Титов) обеспечить транспортом рейдовые мероприятия «Социальный патруль» в соответствии с утвержденным графиком. </w:t>
      </w:r>
    </w:p>
    <w:p>
      <w:pPr>
        <w:pStyle w:val="Style17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Муниципальному казённому учреждению по административно- хозяйственному обеспечению органов местного самоуправления (Д.Г.Синев) обеспечить транспортом рейдовые мероприятия «Социальный патруль» в соответствии с утвержденным графиком.</w:t>
      </w:r>
    </w:p>
    <w:p>
      <w:pPr>
        <w:pStyle w:val="Style17"/>
        <w:spacing w:lineRule="auto" w:line="27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бщему отделу администрации городского округа г. Бор (Е.А.Копцова) обеспечить размещение настоящего постановления на официальном сайте городского округа г. Бор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Style17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возложить на заместителя главы администрации городского округа г.Бор, председателя комиссии по делам несовершеннолетних и защите их прав при администрации городского округа г.Бор А.В. Янкин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А.В. Боровск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 А.В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-29-49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го округа г. Бор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0.10.2020  № 4758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/>
        <w:t>График организации межведомственных рейдовых мероприятий «Социальный патруль» на 4 квартал 2020 г.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410"/>
        <w:gridCol w:w="25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ъекты профилак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втотранспорто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05.10.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КД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.Ю.Ершов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одитель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амарцев С.А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-27-70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087551619</w:t>
            </w:r>
          </w:p>
        </w:tc>
      </w:tr>
      <w:tr>
        <w:trPr>
          <w:trHeight w:val="1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ВД России по г.Б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О и М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ЦСПСД г. Б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2.10.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КД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УСЗН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ВД России по г.Б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М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ЦСПСД 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9.10.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КД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.В. Киричев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алиновский А.М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3-34,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04-99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00013004</w:t>
            </w:r>
          </w:p>
        </w:tc>
      </w:tr>
      <w:tr>
        <w:trPr>
          <w:trHeight w:val="4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О и М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ВД России по г.Б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ЦСПСД 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6.10.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КД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правление ЖКХ и благоустройства администрации городского округа город Бор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20-02</w:t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ВД России по г.Б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О и М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ЦСПСД г. Б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02.11.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КД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СЗН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ВД России по г.Б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ОиМ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ЦСПСД город Б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09.11.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КД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МВД по г. Бор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ВД России по г.Б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О и М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ЦСПСД город Б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КД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Л.А.Алексеев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7-87</w:t>
            </w:r>
          </w:p>
        </w:tc>
      </w:tr>
      <w:tr>
        <w:trPr>
          <w:trHeight w:val="1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ВД России по г.Б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О и М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ЦСПСД г. Б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3.11.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20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КД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.В.Боровск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одите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четов Ю.А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16-91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092841707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ВД России по г.Б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О и М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ЦСПСД г. Б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КД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СЗН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ВД России по г.Б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О и М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ЦСПСД город Б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0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КД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правление ЖКХ и благоустройства администрации городского округа город Бор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20-02</w:t>
            </w:r>
          </w:p>
        </w:tc>
      </w:tr>
      <w:tr>
        <w:trPr>
          <w:trHeight w:val="1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ВД России по г.Б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О и М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ЦСПСД г. Б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КД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А.А.Королев 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71-90,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9</w:t>
            </w:r>
          </w:p>
        </w:tc>
      </w:tr>
      <w:tr>
        <w:trPr>
          <w:trHeight w:val="2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ВД России по г.Б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О и М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ЦСПСД г. Б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КД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МВД по г. Бор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ВД России по г.Б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О и М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ЦСПСД г. Б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КД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Л.А.Алексеева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17-87</w:t>
            </w:r>
          </w:p>
        </w:tc>
      </w:tr>
      <w:tr>
        <w:trPr>
          <w:trHeight w:val="1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ВД России по г.Б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О и М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ЦСПСД г. Б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ЧАНИЯ: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Автомашины направлять к зданию администрации городского округа г.Бор, расположенному по адресу: г.Бор, ул. Ленина, д.130 в распоряжение ответственного секретаря КДНиЗП Андрея Владимировича Горбунова  (9302856394), время выезда уточняется за день до даты проведения рейда по телефонам 2-29-49, 2-20-56.</w:t>
      </w:r>
    </w:p>
    <w:p>
      <w:pPr>
        <w:pStyle w:val="Style17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Автомашины будут использованы для поездок по городу и району в течение 4 часов с момента выезда.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В случае невозможности выделения автомашины в назначенный день должностное лицо вправе самостоятельно договориться об изменении даты выделения автомашины с другим должностным лицом с сообщением о предстоящей (совершенной) замене в КДНиЗП по телефонам 2-29-49 или 2-20-56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40" w:right="850" w:gutter="0" w:header="426" w:top="67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basedOn w:val="Style13"/>
    <w:qFormat/>
    <w:rPr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46:00Z</dcterms:created>
  <dc:creator>userkdn1</dc:creator>
  <dc:description/>
  <cp:keywords/>
  <dc:language>en-US</dc:language>
  <cp:lastModifiedBy>1</cp:lastModifiedBy>
  <cp:lastPrinted>2020-10-20T14:42:00Z</cp:lastPrinted>
  <dcterms:modified xsi:type="dcterms:W3CDTF">2020-10-20T12:46:00Z</dcterms:modified>
  <cp:revision>3</cp:revision>
  <dc:subject/>
  <dc:title/>
</cp:coreProperties>
</file>