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right="2" w:hanging="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2                                                                                         № 47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учёта личных подсобных хозяй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7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2-ФЗ               «О личном подсобном хозяйстве», приказом Министерства сельского хозяйства Российской Федерации от 11.10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45 «Об утверждении формы и порядка ведения похозяйственных книг органами местного самоуправлении поселений и органами местного самоуправлении городских округов», в целях ведения похозяйственного учета личных подсобных хозяйств на территории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учёт личных подсобных хозяйств на территории городского </w:t>
      </w:r>
      <w:r>
        <w:rPr>
          <w:color w:val="000000"/>
          <w:sz w:val="28"/>
          <w:szCs w:val="28"/>
        </w:rPr>
        <w:t xml:space="preserve">округа город Бор Нижегородской области (далее – городской округ) путем ведения </w:t>
      </w:r>
      <w:r>
        <w:rPr>
          <w:sz w:val="28"/>
          <w:szCs w:val="28"/>
        </w:rPr>
        <w:t>похозяйственных книг (далее книг) на основании сведений, предоставляемых на добровольной основе членами хозяй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 ведении книг руководствоваться приказом Министерства сельского хозяйства Российской  Федерации от 11.10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ределить ответственными за ведение и сохранность книг начальников территориальных отделов и управлений администрации городского округа г.Б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извести в срок до 01 октября 2012 года  закладку книг сроком на пять лет с 2012 по 2016 годы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щему отделу администрации городского округа г.Бор              (Зырянов Ю.Г.) обеспечить опубликование настоящего постановления в газете «Борская правда» и на официальном сайте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 Федо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В.Лигеев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37166</w:t>
      </w:r>
    </w:p>
    <w:p>
      <w:pPr>
        <w:pStyle w:val="Normal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09.2012 № 4756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хозяйственных книг</w:t>
      </w:r>
    </w:p>
    <w:p>
      <w:pPr>
        <w:pStyle w:val="Normal"/>
        <w:jc w:val="center"/>
        <w:rPr/>
      </w:pPr>
      <w:r>
        <w:rPr>
          <w:b/>
        </w:rPr>
        <w:t xml:space="preserve">(без учёта титульного лист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хозяйственные книги для ведения учёта личных подсобных хозяйств на территории городского населенного пункта город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по  № 7 - по 200 страниц (п.Большое Пикино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 по  № 37 - по 200 страниц (п. Неклюдово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 по  № 41 - по 400 страниц (п. Октябрьский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Кантауровский сельсовет города областного значения Бо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 по  № 76 - по 400 страниц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 по  № 100 - по 2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 по  № 114 - по 1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5 по  № 116 - по 52 стра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Краснослободский сельсовет города областного значения Бо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7 по  № 142 - по 400 страниц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3 по  № 182 - по 2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3 по  № 190 - по 100 стра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Линдовский сельсовет города областного значения Бо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1 по  № 240 - по 4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1 по  № 271 - по 2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2 по  № 305 - по 100 стра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Останкинский сельсовет города областного значения Бо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6 по  № 323 - по 4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4 по  № 333 - по 2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4 по  № 338 - по 1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9 по  № 340 - по 52 стра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Память Парижской Коммуны сельсовет города областного значения Бо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1 по  № 370 - по 4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1 по  № 372 - по 200 стра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Редькинский сельсовет города областного значения Бо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3 по  № 408 - по 4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9 по  № 430 - по 200 стра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Ситниковский сельсовет города областного значения Бо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1 по  № 469 - по 4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0 по  № 476 - по 200 стра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9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Ямновский сельсовет города областного значения Бо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7 по  № 534 - по 2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5 по  № 539 - по 100 стран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0 по  № 541 - по 52 ст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9:00Z</dcterms:created>
  <dc:creator>Юзер</dc:creator>
  <dc:description/>
  <cp:keywords/>
  <dc:language>en-US</dc:language>
  <cp:lastModifiedBy>Rim</cp:lastModifiedBy>
  <cp:lastPrinted>2012-09-03T10:06:00Z</cp:lastPrinted>
  <dcterms:modified xsi:type="dcterms:W3CDTF">2012-09-04T09:19:00Z</dcterms:modified>
  <cp:revision>2</cp:revision>
  <dc:subject/>
  <dc:title/>
</cp:coreProperties>
</file>