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191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58"/>
        <w:gridCol w:w="4375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.02.2011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Положения о межведомственной психолого-медико-педагогической комиссии администрации городского округа город Бор Нижегородской обла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В соответствии с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коном Российской Федерации от 10.07.1992                  N 3266-1 "Об образовании" и в целях создания условий для успешной социализации детей с ограниченными возможностями здоровья, обеспечения их полноценного участия в жизни общества администрация городского округа г. Бор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. Утвердить прилагаемое Положение о межведомственной психолого-медико-педагогической комиссии </w:t>
            </w:r>
            <w:r>
              <w:rPr>
                <w:rFonts w:cs="Times New Roman;Times New Roman" w:ascii="Times New Roman;Times New Roman" w:hAnsi="Times New Roman;Times New Roman"/>
              </w:rPr>
              <w:t>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Распоряжение администрации Борского района от 29.02.2008 № 624 «Об утверждении Положения о районной межведомственной психолого-медико-педагогической комиссии» считать утратившим силу.</w:t>
            </w:r>
          </w:p>
        </w:tc>
      </w:tr>
      <w:tr>
        <w:trPr>
          <w:trHeight w:val="110" w:hRule="atLeast"/>
        </w:trPr>
        <w:tc>
          <w:tcPr>
            <w:tcW w:w="9360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айко С.П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7185</w:t>
            </w:r>
          </w:p>
        </w:tc>
        <w:tc>
          <w:tcPr>
            <w:tcW w:w="6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4"/>
        <w:ind w:left="593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Normal"/>
        <w:spacing w:lineRule="exact" w:line="274"/>
        <w:ind w:left="593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городского округа г. Бор </w:t>
      </w:r>
    </w:p>
    <w:p>
      <w:pPr>
        <w:pStyle w:val="Normal"/>
        <w:spacing w:lineRule="exact" w:line="274"/>
        <w:ind w:left="5938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5.02.2011   № 474_</w:t>
      </w:r>
    </w:p>
    <w:p>
      <w:pPr>
        <w:pStyle w:val="Normal"/>
        <w:spacing w:before="62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62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1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 МЕЖВЕДОМСТВЕННОЙ ПСИХОЛОГО – МЕДИКО – ПЕДАГОГИЧЕСКОЙ КОМИССИ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spacing w:before="221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36" w:leader="none"/>
          <w:tab w:val="left" w:pos="2842" w:leader="none"/>
          <w:tab w:val="left" w:pos="4795" w:leader="none"/>
        </w:tabs>
        <w:spacing w:lineRule="auto" w:line="360" w:before="221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регламентирует деятельность межведомственной психолого-медико-педагогической комиссии городского округа город Бор Нижегородской области (далее - ПМПК).</w:t>
      </w:r>
    </w:p>
    <w:p>
      <w:pPr>
        <w:pStyle w:val="Normal"/>
        <w:tabs>
          <w:tab w:val="clear" w:pos="708"/>
          <w:tab w:val="left" w:pos="100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МПК создается при Управлении народного образования администрации городского округа город Бор Нижегородской области (далее- УНО администрации городского округа г. Бор).</w:t>
      </w:r>
    </w:p>
    <w:p>
      <w:pPr>
        <w:pStyle w:val="Normal"/>
        <w:tabs>
          <w:tab w:val="clear" w:pos="708"/>
          <w:tab w:val="left" w:pos="93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МПК реализует консультативно-диагностическую деятельность в отношении детей с ограниченными возможностями здоровья (то есть имеющими недостатки в физическом и (или) психическом развитии) от 3 до 18 лет.</w:t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МПК в своей деятельности руководствуется международными актами в области защиты прав и законных интересов ребенка, Законом  Российской Федерации от 10.07.1992 N 3266-1 «Об образовании», Федеральным законом от 24.06.1999 № 120-ФЗ «Об основах системы профилактики безнадзорности и правонарушений несовершеннолетних», Указами и распоряжениями Президента Российской Федерации, Постановлениями  Правительства Российской Федерации, настоящим Положением.</w:t>
      </w:r>
    </w:p>
    <w:p>
      <w:pPr>
        <w:pStyle w:val="Normal"/>
        <w:spacing w:lineRule="auto" w:line="360"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. Цель и основные задачи ПМПК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Цель ПМПК - проведение комплексного психолого-медико-педагогического обследования детей с ограниченными возможностями здоровья (то есть имеющими недостатки в физическом и (или) психическом развитии), определение образовательных программ, специальных условий для получения ими образования (воспитания) и необходимой медицинской помощи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ными задачами ПМП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lineRule="auto" w:line="360"/>
        <w:ind w:left="3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е   обследовани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autoSpaceDE w:val="true"/>
        <w:spacing w:lineRule="auto" w:line="360"/>
        <w:ind w:left="0" w:firstLine="3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, всесторонняя, динамическая диагностика отклонений в развитии  обучающегося (воспитанника) и его потенциальных возмож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0" w:leader="none"/>
        </w:tabs>
        <w:autoSpaceDE w:val="true"/>
        <w:spacing w:lineRule="auto" w:line="360"/>
        <w:ind w:left="0" w:firstLine="3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банка данных о детях с ограниченными возможностями здоровья (то есть имеющими недостатки в физическом и (или) психическом развит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autoSpaceDE w:val="true"/>
        <w:spacing w:lineRule="auto" w:line="360"/>
        <w:ind w:left="0" w:firstLine="3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родителей (законных представителей), педагогических и медицинских работников, непосредственно представляющих интересы ребенка в семье и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true"/>
        <w:spacing w:lineRule="auto" w:line="360"/>
        <w:ind w:left="0" w:firstLine="3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мониторинга по вопросам определения специальных условий для получения образования детьми с ограниченными возможностями здоровья (то есть имеющими недостатки в физическом и (или) психическом развитии).</w:t>
      </w:r>
    </w:p>
    <w:p>
      <w:pPr>
        <w:pStyle w:val="Normal"/>
        <w:spacing w:lineRule="auto" w:line="360" w:before="72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I. Организация деятельности ПМПК</w:t>
      </w:r>
    </w:p>
    <w:p>
      <w:pPr>
        <w:pStyle w:val="Normal"/>
        <w:tabs>
          <w:tab w:val="clear" w:pos="708"/>
          <w:tab w:val="left" w:pos="230" w:leader="none"/>
        </w:tabs>
        <w:spacing w:lineRule="auto" w:line="360" w:before="38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  <w:tab/>
        <w:t>ПМПК имеет два состава: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firstLine="3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о отбору обучающихся в специальные (коррекционные) классы (VII, VIII вида) общеобразовательных учреждений, переводу обучающихся общеобразовательных учреждений на обучение по специальным (коррекционным) программам (VII, VIII вида);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firstLine="3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по   отбору  воспитанников   в  коррекционные     и  логопедические   группы муниципальных образовательных учреждений (далее - МОУ).</w:t>
      </w:r>
    </w:p>
    <w:p>
      <w:pPr>
        <w:pStyle w:val="Normal"/>
        <w:tabs>
          <w:tab w:val="clear" w:pos="708"/>
          <w:tab w:val="left" w:pos="230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  <w:tab/>
        <w:t>В составы ПМПК входят следующие специалисты:</w:t>
      </w:r>
    </w:p>
    <w:p>
      <w:pPr>
        <w:pStyle w:val="Normal"/>
        <w:spacing w:lineRule="auto" w:line="360" w:before="58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отбору обучающихся в специальные (коррекционные) классы (VII, VIII вида) общеобразовательных учреждений, переводу обучающихся общеобразовательных учреждений на обучение по специальным (коррекционным) программам (VII, VIII ви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true"/>
        <w:spacing w:lineRule="auto" w:line="360" w:before="14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УНО администрации городского округа г. Бор, 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детской поликлиники МУЗ «БЦРБ», заместитель предсе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true"/>
        <w:spacing w:lineRule="auto" w:line="360" w:before="1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ский врач-психиа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 - дефекто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 - логоп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 - психо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территориального органа Департамента социальной защиты населения, труда и занятости Нижегородской области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 отбору детей в коррекционные и логопедические группы МОУ:</w:t>
      </w:r>
    </w:p>
    <w:p>
      <w:pPr>
        <w:pStyle w:val="Normal"/>
        <w:tabs>
          <w:tab w:val="clear" w:pos="708"/>
          <w:tab w:val="left" w:pos="437" w:leader="none"/>
        </w:tabs>
        <w:spacing w:lineRule="auto" w:line="360" w:before="1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ециалист УНО администрации Борского района, председатель комиссии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методист по дошкольному воспитанию ИМЦ УНО администрации городского округа г. Бор,  заместитель председателя;</w:t>
      </w:r>
    </w:p>
    <w:p>
      <w:pPr>
        <w:pStyle w:val="Normal"/>
        <w:tabs>
          <w:tab w:val="clear" w:pos="708"/>
          <w:tab w:val="left" w:pos="13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екретарь;</w:t>
      </w:r>
    </w:p>
    <w:p>
      <w:pPr>
        <w:pStyle w:val="Normal"/>
        <w:tabs>
          <w:tab w:val="clear" w:pos="708"/>
          <w:tab w:val="left" w:pos="13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медицинский персонал МОУ;</w:t>
      </w:r>
    </w:p>
    <w:p>
      <w:pPr>
        <w:pStyle w:val="Normal"/>
        <w:tabs>
          <w:tab w:val="clear" w:pos="708"/>
          <w:tab w:val="left" w:pos="389" w:leader="none"/>
        </w:tabs>
        <w:spacing w:lineRule="auto" w:line="360" w:before="5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итель-логопед;</w:t>
      </w:r>
    </w:p>
    <w:p>
      <w:pPr>
        <w:pStyle w:val="Normal"/>
        <w:tabs>
          <w:tab w:val="clear" w:pos="708"/>
          <w:tab w:val="left" w:pos="389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ач-психиатр;</w:t>
      </w:r>
    </w:p>
    <w:p>
      <w:pPr>
        <w:pStyle w:val="Normal"/>
        <w:tabs>
          <w:tab w:val="clear" w:pos="708"/>
          <w:tab w:val="left" w:pos="130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итель - дефектолог;</w:t>
      </w:r>
    </w:p>
    <w:p>
      <w:pPr>
        <w:pStyle w:val="Normal"/>
        <w:tabs>
          <w:tab w:val="clear" w:pos="708"/>
          <w:tab w:val="left" w:pos="130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дагог - психолог.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Состав и график работы ПМПК утверждается распоряжением администрации городского округа г. Бор.</w:t>
      </w:r>
    </w:p>
    <w:p>
      <w:pPr>
        <w:pStyle w:val="Normal"/>
        <w:tabs>
          <w:tab w:val="clear" w:pos="708"/>
          <w:tab w:val="left" w:pos="509" w:leader="none"/>
        </w:tabs>
        <w:spacing w:lineRule="auto" w:line="360" w:before="5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МПК работает в течение второго учебного полугодия.</w:t>
      </w:r>
    </w:p>
    <w:p>
      <w:pPr>
        <w:pStyle w:val="Normal"/>
        <w:tabs>
          <w:tab w:val="clear" w:pos="708"/>
          <w:tab w:val="left" w:pos="509" w:leader="none"/>
        </w:tabs>
        <w:spacing w:lineRule="auto" w:line="360" w:before="5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МПК работает на базе МОУ, в которых имеются условия для обследования детей.</w:t>
      </w:r>
    </w:p>
    <w:p>
      <w:pPr>
        <w:pStyle w:val="Normal"/>
        <w:tabs>
          <w:tab w:val="clear" w:pos="708"/>
          <w:tab w:val="left" w:pos="509" w:leader="none"/>
        </w:tabs>
        <w:spacing w:lineRule="auto" w:line="360" w:before="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V. Работники ПМПК</w:t>
      </w:r>
    </w:p>
    <w:p>
      <w:pPr>
        <w:pStyle w:val="Normal"/>
        <w:tabs>
          <w:tab w:val="clear" w:pos="708"/>
          <w:tab w:val="left" w:pos="509" w:leader="none"/>
        </w:tabs>
        <w:spacing w:lineRule="auto" w:line="360" w:before="5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 Для работы в ПМПК приглашаются лица, имеющие необходимую профессиональную квалификацию      (далее   -   специалисты),   которая   подтверждена   документом   о соответствующем образовании.</w:t>
      </w:r>
    </w:p>
    <w:p>
      <w:pPr>
        <w:pStyle w:val="Normal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 Работники ПМПК имеют право на защиту своей профессиональной чести и достоинства.</w:t>
      </w:r>
    </w:p>
    <w:p>
      <w:pPr>
        <w:pStyle w:val="Normal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. Организация работы в ПМПК</w:t>
      </w:r>
    </w:p>
    <w:p>
      <w:pPr>
        <w:pStyle w:val="Normal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Инициаторами обследования детей в ПМПК могут быть родители (законные представители), специалисты МОУ, органов опеки и попечительства, лечебно-профилактических учреждений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варительная запись на обследование осуществляется с согласия родителей (законных представителей). Родители (законные представители) ставятся в известность о необходимости представления в ПМПК следующих документов: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и свидетельства о рождении ребенка;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и из истории развития ребенка с заключениями врачей (педиатра, невропатолога, офтальмолога, ортопеда, отоларинголога), наблюдающих ребенка в детской поликлинике по месту жительства. При необходимости получения дополнительной медицинской информации о ребенке ПМПК направляет запрос в детскую поликлинику по месту жительства ребенка;</w:t>
      </w:r>
    </w:p>
    <w:p>
      <w:pPr>
        <w:pStyle w:val="Normal"/>
        <w:tabs>
          <w:tab w:val="clear" w:pos="708"/>
          <w:tab w:val="left" w:pos="3893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психолого-педагогической характеристики (составляется    педагогом, непосредственно работающим с ребенком, и заверяется руководителем муниципального образовательного учреждения).</w:t>
      </w:r>
    </w:p>
    <w:p>
      <w:pPr>
        <w:pStyle w:val="Normal"/>
        <w:spacing w:lineRule="auto" w:line="360" w:before="53" w:after="0"/>
        <w:ind w:firstLine="3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окументам прилагаются образцы письменных работ по русскому языку, математике (для обучающихся), рисунки и другие результаты самостоятельной продуктивной деятельности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 МОУ составляют списки детей для обследования и направляют заявки председателю ПМПК. На основании полученных документов председатель комиссии составляет график работы и извещает о дне работы комиссии МОУ.</w:t>
      </w:r>
    </w:p>
    <w:p>
      <w:pPr>
        <w:pStyle w:val="Normal"/>
        <w:tabs>
          <w:tab w:val="clear" w:pos="708"/>
          <w:tab w:val="left" w:pos="61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 ПМПК ведется следующая документация:</w:t>
      </w:r>
    </w:p>
    <w:p>
      <w:pPr>
        <w:pStyle w:val="Normal"/>
        <w:tabs>
          <w:tab w:val="clear" w:pos="708"/>
          <w:tab w:val="left" w:pos="61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урналы регистрации заявок на обследование детей в ПМПК;</w:t>
      </w:r>
    </w:p>
    <w:p>
      <w:pPr>
        <w:pStyle w:val="Normal"/>
        <w:tabs>
          <w:tab w:val="clear" w:pos="708"/>
          <w:tab w:val="left" w:pos="61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урналы учета детей, прошедших обследование в ПМПК;</w:t>
      </w:r>
    </w:p>
    <w:p>
      <w:pPr>
        <w:pStyle w:val="Normal"/>
        <w:tabs>
          <w:tab w:val="clear" w:pos="708"/>
          <w:tab w:val="left" w:pos="61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околы с заключениями специалистов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тевки - направления для определения в коррекционную группу (для воспитанников МДОУ, МОУ НШДС).</w:t>
      </w:r>
    </w:p>
    <w:p>
      <w:pPr>
        <w:pStyle w:val="Normal"/>
        <w:tabs>
          <w:tab w:val="clear" w:pos="708"/>
          <w:tab w:val="left" w:pos="81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Обследование ребенка в ПМПК осуществляется каждым специалистом поэтапно или несколькими специалистами вместе, что определяется психолого-медико-педагогическими задачам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Обследование детей проводится в присутствии родителей (законных представителей) или с их письменного согласия (заявления)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По результатам обследования составляется коллегиальное заключение ПМПК с учетом мнения каждого специалиста. Заключение является документом, подтверждающим право обучающихся и воспитанников на обеспечение оптимальных условий для получения ими образования (отбор обучающихся в специальные (коррекционные) классы (VII, VIII вида) общеобразовательных учреждений, перевод обучающихся общеобразовательных учреждений на обучение по специальным (коррекционным) программам (VII, VIII вида); отбор воспитанников в коррекционные и логопедические группы МОУ). Протоколы заключений ПМПК и рекомендации по организации обучения и воспитания передается в МОУ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В диагностические сложных случаях ребенок может быть приглашен на дополнительное обследование.</w:t>
      </w:r>
    </w:p>
    <w:p>
      <w:pPr>
        <w:pStyle w:val="Normal"/>
        <w:spacing w:lineRule="auto" w:line="360" w:before="34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I. Права и обязанности родителей (законных представителей)</w:t>
      </w:r>
    </w:p>
    <w:p>
      <w:pPr>
        <w:pStyle w:val="Normal"/>
        <w:spacing w:lineRule="auto" w:line="360" w:before="34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Родители (законные представители)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ть при обследовани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09" w:leader="none"/>
        </w:tabs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гласия с коллегиальным заключением ПМПК родители (законные представители) имеют право обратиться в УНО администрации городского округа г. Бор.</w:t>
      </w:r>
    </w:p>
    <w:p>
      <w:pPr>
        <w:pStyle w:val="Normal"/>
        <w:tabs>
          <w:tab w:val="clear" w:pos="708"/>
          <w:tab w:val="left" w:pos="5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Родители (законные представители) обязаны выполнять относящиеся к ним требования Положения о районной межведомственной психолого-медико-педагогической комиссии.</w:t>
      </w:r>
    </w:p>
    <w:p>
      <w:pPr>
        <w:pStyle w:val="Normal"/>
        <w:spacing w:lineRule="auto" w:line="360" w:before="58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58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58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II. Ответственность и контроль</w:t>
      </w:r>
    </w:p>
    <w:p>
      <w:pPr>
        <w:pStyle w:val="Normal"/>
        <w:spacing w:lineRule="auto" w:line="360" w:before="58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районной межведомственной психолого-медико-педагогической комиссии организует работу ПМПК и несет ответственность за организацию деятельности в соответствии с графиком работы.</w:t>
      </w:r>
    </w:p>
    <w:p>
      <w:pPr>
        <w:pStyle w:val="Normal"/>
        <w:tabs>
          <w:tab w:val="clear" w:pos="708"/>
          <w:tab w:val="left" w:pos="73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Члены ПМПК несу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autoSpaceDE w:val="true"/>
        <w:spacing w:lineRule="auto" w:line="360"/>
        <w:ind w:left="0" w:first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выполнение, выполнение в неполном объеме или невыполнение закрепленных за ними задач и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9" w:leader="none"/>
        </w:tabs>
        <w:autoSpaceDE w:val="true"/>
        <w:spacing w:lineRule="auto" w:line="360"/>
        <w:ind w:left="3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мы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9" w:leader="none"/>
        </w:tabs>
        <w:autoSpaceDE w:val="true"/>
        <w:spacing w:lineRule="auto" w:line="360"/>
        <w:ind w:left="0" w:first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е тайны информации о состоянии физического и психического здоровья детей, о принятом решении ПМПК.</w:t>
      </w:r>
    </w:p>
    <w:p>
      <w:pPr>
        <w:pStyle w:val="Style16"/>
        <w:tabs>
          <w:tab w:val="clear" w:pos="708"/>
          <w:tab w:val="left" w:pos="73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7.3. Контроль за организацией работы ПМПК возлагается на начальника Управления народного образования администрации городского округа г. Бор, главного врача МУЗ «БЦРБ».</w:t>
      </w:r>
    </w:p>
    <w:p>
      <w:pPr>
        <w:pStyle w:val="Style16"/>
        <w:tabs>
          <w:tab w:val="clear" w:pos="708"/>
          <w:tab w:val="left" w:pos="73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0:00Z</dcterms:created>
  <dc:creator>Userspc</dc:creator>
  <dc:description/>
  <cp:keywords/>
  <dc:language>en-US</dc:language>
  <cp:lastModifiedBy>Rim</cp:lastModifiedBy>
  <cp:lastPrinted>2011-02-15T08:54:00Z</cp:lastPrinted>
  <dcterms:modified xsi:type="dcterms:W3CDTF">2011-02-22T08:00:00Z</dcterms:modified>
  <cp:revision>2</cp:revision>
  <dc:subject/>
  <dc:title/>
</cp:coreProperties>
</file>