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9.2019                                                                                                     № 474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 Бо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9.11.2016 № 524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color w:val="000000"/>
          <w:sz w:val="27"/>
          <w:szCs w:val="27"/>
        </w:rPr>
        <w:t>1. Внести изменения в муниципальную программу «</w:t>
      </w:r>
      <w:r>
        <w:rPr>
          <w:bCs/>
          <w:color w:val="000000"/>
          <w:sz w:val="27"/>
          <w:szCs w:val="27"/>
        </w:rPr>
        <w:t>Патриотическое и духовно-нравственное воспитание граждан в городском округе г. Бор</w:t>
      </w:r>
      <w:r>
        <w:rPr>
          <w:color w:val="000000"/>
          <w:sz w:val="27"/>
          <w:szCs w:val="27"/>
        </w:rPr>
        <w:t>», утвержденную постановлением администрации городского округа г. Бор 09.11.2016 № 5245 (в редакции постановлений от 08.11.2017 № 6532, от 31.05.2018 № 3075, от 30.08.2018 № 5092, от 12.11.2018 № 6517, от 21.12.2018 № 7430, от 04.03.2019 № 1213, от 15.07.2019 № 3809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 В таблице 2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1.В столбце 6 позиции 1.3.1 цифру «755,6» заменить на цифру «695,1»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2. В столбце 8 позиции 1.3.1 цифру «185,5» заменить на цифру «125,0»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3. В столбце 6 позиции 1.3.4 цифру «626,1» заменить на цифру «686,6»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4. В столбце 8 позиции 1.3.4 цифру «153,6» заменить на цифру «214,1»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5. В столбце 6 позиции 2.3.1 цифру «755,6» заменить на цифру «695,1»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6. В столбце 8 позиции 2.3.1 цифру «185,5» заменить на цифру «125,0»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7. В столбце 6 позиции 2.3.4 цифру «626,1» заменить на цифру «686,6»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8. В столбце 8 позиции 2.3.4 цифру «153,6» заменить на цифру «214,1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Общему отделу администрации городского округа г.Бор (Е.А.Копцо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.А.Венкова, 2-46-93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b/>
      <w:bCs/>
      <w:sz w:val="24"/>
      <w:szCs w:val="24"/>
      <w:lang w:val="en-US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5:00Z</dcterms:created>
  <dc:creator>1</dc:creator>
  <dc:description/>
  <cp:keywords/>
  <dc:language>en-US</dc:language>
  <cp:lastModifiedBy>1</cp:lastModifiedBy>
  <cp:lastPrinted>2019-07-31T13:46:00Z</cp:lastPrinted>
  <dcterms:modified xsi:type="dcterms:W3CDTF">2019-09-03T06:39:00Z</dcterms:modified>
  <cp:revision>48</cp:revision>
  <dc:subject/>
  <dc:title/>
</cp:coreProperties>
</file>