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10.2020                                                                                                   № 4747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ую часть проекта межевания территории, входящую в состав утвержденного проекта планировки и межевания территории, расположенной южнее ул. Луначарского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Государственного казенного учреждения Нижегородской области «Главное управление автомобильных дорог»  и выявлением пересечений земельных участков с кадастровыми номерами 52:19:0206055:321 и 52:19:0206055:322 с зоной планируемого размещения линейного объект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разработку проектной документации по внесению изменений в отдельную часть проекта межевания территории, входящую в состав, утвержденного постановлениями администрации городского округа г.Бор № 6818 от 16.12.2019 «Об утверждении проекта планировки и межевания территории, расположенной южнее ул. Луначарского г. Бор» и № 4253 от 22.09.2020 «Об утверждении проекта по внесению изменений в утвержденную документацию по планировке и межеванию территории, расположенной южнее ул. Луначарского г. Бор» проекта планировки и межевания территории, расположенной южнее ул. Луначарского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Style12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И.о. главы администрации                                                                 А.В. Боровский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Н.Н. Жукова, 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18-12-05T15:43:00Z</cp:lastPrinted>
  <dcterms:modified xsi:type="dcterms:W3CDTF">2020-10-20T12:49:00Z</dcterms:modified>
  <cp:revision>37</cp:revision>
  <dc:subject/>
  <dc:title/>
</cp:coreProperties>
</file>