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5.08.201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универсальной ярмарки временного характера вне пределов розничных рын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8 декабря 2009 года № 381-ФЗ "Об основах государственного регулирования торговой деятельности в Российской Федерации,  постановления Правительства Нижегородской области от 22 марта 2006 года № 89 «Об утверждении типовых правил работы объектов мелкорозничной сети на территории Нижегородской области», постановлений администрации городского округа город Бор от 11 января 2013 года № 35 «Об утверждении Правил работы объектов мелкорозничной сети на территории городского округа город Бор Нижегородской области», от 24 апреля 2011 года № 1784 (в ред. постановления администрации городского округа город Бор от 10 июня 2013 года № 3386) «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и в рамках проведения ярмарки «Покупайте нижегородское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 Организовать 11 августа 2013 года проведение универсальной ярмарки временного характера вне пределов розничных рынков по расширенной торговле продукцией товаро- и сельхозпроизводителей Нижегородской области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 Организатор ярмарки –  администрация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Определить местом проведения ярмарки прилегающую территорию к универсальному розничному рынку "Центральный" (г. Бор, ул. Пушкина, д. 97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Установить режим работы ярмарки  с  8.00  до  15.00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 Утвердить Порядок организации</w:t>
            </w:r>
            <w:r>
              <w:rPr>
                <w:bCs/>
                <w:spacing w:val="-3"/>
                <w:szCs w:val="28"/>
              </w:rPr>
              <w:t xml:space="preserve"> универсальной ярмарки временного характера вне пределов розничных рынков 11 августа 2013 года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Заместителю главы администрации городского округа г. Бор по экономике, транспорту, связи  и  координации  торговли  А.В. 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6.1 сформировать  список участников ярмарки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6.2 разработать схему размещения ярмарки у розничного рынка «Центральный»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6.3 обеспечить взаимодействие контрольно-надзорных органов городского округа г. Бор (ИФНС РФ по Борскому району,  Территориальный отдел Управления Федеральной службы по надзору в сфере защиты прав потребителей по Нижегородской области в Борском районе, ГБУНО «Государственное ветеринарное управление городского округа г. Бор», ОНД по г. Бор)  по  вопросу осуществления соблюдения участниками ярмарки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 и общественного порядка.</w:t>
            </w:r>
          </w:p>
          <w:p>
            <w:pPr>
              <w:pStyle w:val="3"/>
              <w:rPr/>
            </w:pPr>
            <w:r>
              <w:rPr>
                <w:b w:val="false"/>
              </w:rPr>
              <w:t>7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ООО УК ТЦ «Зеркало» (Е.В. Леонтьева) организовать при необходимости подключение электроэнергии участникам ярмарки.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8. МБУ "Управление благоустройства городского округа г. Бор"  (А.Ю.Костин) обеспечить уборку территории ярмарки, размещение контейнера для сбора мусора 11 августа 2013 год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9. Рекомендовать Отделу МВД России по г. Бор (В.Н. Тимофеенко)           организовать и обеспечить 11 августа 2013 года на территории проведения ярмарки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</w:t>
            </w:r>
            <w:r>
              <w:rPr/>
              <w:t>10. Общему отделу администрации городского округа г. Бор               (Ю.Г. Зырянов) обеспечить опубликование настоящего постановления в средствах массовой информации и на официальном сайте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1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.П.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7158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9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5.08.2013 № 4746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auto" w:line="360"/>
        <w:ind w:left="19" w:hanging="948"/>
        <w:jc w:val="center"/>
        <w:rPr/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>областной универсальной ярмарки временного характера вне пределов розничных рынков 11 августа 2013 год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 w:before="274" w:after="0"/>
        <w:ind w:left="14" w:right="10" w:hanging="0"/>
        <w:jc w:val="both"/>
        <w:rPr>
          <w:spacing w:val="-2"/>
          <w:szCs w:val="28"/>
        </w:rPr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 w:before="274" w:after="0"/>
        <w:ind w:left="14" w:right="10" w:hanging="0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ок является администрация городского округа         город Бор Нижегородской обла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278" w:after="0"/>
        <w:ind w:right="10" w:hanging="0"/>
        <w:jc w:val="both"/>
        <w:rPr>
          <w:szCs w:val="28"/>
        </w:rPr>
      </w:pPr>
      <w:r>
        <w:rPr>
          <w:spacing w:val="-16"/>
          <w:szCs w:val="28"/>
        </w:rPr>
        <w:t xml:space="preserve">3. </w:t>
      </w:r>
      <w:r>
        <w:rPr>
          <w:szCs w:val="28"/>
        </w:rPr>
        <w:t>Торговые места на ярмарке предоставляются юридическим лицам,</w:t>
        <w:br/>
        <w:t xml:space="preserve">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, и гражданам, в том числе </w:t>
      </w:r>
      <w:r>
        <w:rPr>
          <w:szCs w:val="28"/>
        </w:rPr>
        <w:t xml:space="preserve"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 согласно схеме размещения ярмарки и торговых мест. 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 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360" w:before="274" w:after="0"/>
        <w:ind w:left="14" w:hanging="0"/>
        <w:jc w:val="both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360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74" w:after="0"/>
        <w:jc w:val="both"/>
        <w:rPr>
          <w:szCs w:val="28"/>
        </w:rPr>
      </w:pPr>
      <w:r>
        <w:rPr>
          <w:szCs w:val="28"/>
        </w:rPr>
        <w:t>в доступном для обозрения месте размещает на ярмарке информацию об организаторе ярмарки, с указанием наименования ярмарки, адреса ее местонахождения, контактного телефона ответственного лица и режима работы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auto" w:line="360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, обеспечивает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5" w:right="14" w:hanging="0"/>
        <w:jc w:val="both"/>
        <w:rPr/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вывозу мусор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 w:before="278" w:after="0"/>
        <w:ind w:left="14" w:right="19" w:hanging="0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назначает ответственное должностное лицо и обеспечивает постоянное его </w:t>
      </w:r>
      <w:r>
        <w:rPr>
          <w:szCs w:val="28"/>
        </w:rPr>
        <w:t>присутствие на ярм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auto" w:line="360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по лишению нарушителя права осуществлять торговую деятельность на ярм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auto" w:line="360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274" w:after="0"/>
        <w:ind w:left="38" w:hanging="0"/>
        <w:jc w:val="both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lineRule="auto" w:line="360" w:before="293" w:after="0"/>
        <w:ind w:left="10" w:hanging="0"/>
        <w:jc w:val="both"/>
        <w:rPr/>
      </w:pPr>
      <w:r>
        <w:rPr>
          <w:spacing w:val="-1"/>
          <w:szCs w:val="28"/>
        </w:rPr>
        <w:t>- наименования организации, ее местонахождения - для юридического лица;</w:t>
      </w:r>
    </w:p>
    <w:p>
      <w:pPr>
        <w:pStyle w:val="Normal"/>
        <w:shd w:fill="FFFFFF" w:val="clear"/>
        <w:spacing w:lineRule="auto" w:line="360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 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столы, покрытые скатертями, 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283" w:after="0"/>
        <w:ind w:right="19" w:hanging="0"/>
        <w:jc w:val="both"/>
        <w:rPr>
          <w:szCs w:val="28"/>
        </w:rPr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83" w:after="0"/>
        <w:ind w:left="5" w:hanging="0"/>
        <w:jc w:val="both"/>
        <w:rPr>
          <w:szCs w:val="28"/>
        </w:rPr>
      </w:pPr>
      <w:r>
        <w:rPr>
          <w:szCs w:val="28"/>
        </w:rPr>
        <w:t>г) осуществление продажи товаров на ярмарках с соблюдением правил</w:t>
        <w:br/>
        <w:t>продажи отдельных видов товаров, а также законодательства о защите прав</w:t>
        <w:br/>
        <w:t>потребителей, санитарно-эпидемиологического благополучия населения, пожарной безопасности, ветеринарии.</w:t>
      </w:r>
    </w:p>
    <w:p>
      <w:pPr>
        <w:pStyle w:val="Normal"/>
        <w:shd w:fill="FFFFFF" w:val="clear"/>
        <w:spacing w:lineRule="auto" w:line="360" w:before="278" w:after="0"/>
        <w:ind w:left="38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окружающей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274" w:after="0"/>
        <w:ind w:right="10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осуществляемой гражданами, в том</w:t>
        <w:br/>
        <w:t>числе гражданами, ведущими крестьянское (фермерское) хозяйство, личное подсобное хозяйство или занимающимися садоводством, огородничеством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69" w:after="0"/>
        <w:ind w:left="10" w:hanging="0"/>
        <w:jc w:val="both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278" w:after="0"/>
        <w:ind w:left="10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 w:before="269" w:after="0"/>
        <w:ind w:left="14" w:right="5" w:hanging="0"/>
        <w:jc w:val="both"/>
        <w:rPr/>
      </w:pPr>
      <w:r>
        <w:rPr>
          <w:spacing w:val="-19"/>
          <w:szCs w:val="28"/>
        </w:rPr>
        <w:t>13.</w:t>
      </w:r>
      <w:r>
        <w:rPr>
          <w:szCs w:val="28"/>
        </w:rPr>
        <w:tab/>
        <w:t>Гражданин, осуществляющий торговлю сельскохозяйственной</w:t>
        <w:br/>
        <w:t>продукцией собственного производства, должен при себе иметь паспорт,</w:t>
        <w:br/>
        <w:t>иной документ, удостоверяющий личность, а также документ,</w:t>
        <w:br/>
        <w:t>подтверждающий ведение крестьянского (фермерского) хозяйства, личного</w:t>
        <w:br/>
      </w:r>
      <w:r>
        <w:rPr>
          <w:spacing w:val="-1"/>
          <w:szCs w:val="28"/>
        </w:rPr>
        <w:t>подсобного хозяйства или занятие садоводством, огородничеством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auto" w:line="360" w:before="288" w:after="0"/>
        <w:ind w:left="10" w:hanging="0"/>
        <w:jc w:val="both"/>
        <w:rPr/>
      </w:pPr>
      <w:r>
        <w:rPr>
          <w:spacing w:val="-17"/>
          <w:szCs w:val="28"/>
        </w:rPr>
        <w:t>14.</w:t>
      </w:r>
      <w:r>
        <w:rPr>
          <w:szCs w:val="28"/>
        </w:rPr>
        <w:tab/>
        <w:t>Документы, указанные в пунктах 12, 13 настоящего Порядка, хранятся у 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auto" w:line="360" w:before="288" w:after="0"/>
        <w:ind w:left="10" w:hanging="0"/>
        <w:jc w:val="both"/>
        <w:rPr>
          <w:szCs w:val="28"/>
        </w:rPr>
      </w:pPr>
      <w:r>
        <w:rPr>
          <w:szCs w:val="28"/>
        </w:rPr>
        <w:t>________________________________</w:t>
      </w:r>
    </w:p>
    <w:sectPr>
      <w:headerReference w:type="default" r:id="rId4"/>
      <w:type w:val="nextPage"/>
      <w:pgSz w:w="11906" w:h="16838"/>
      <w:pgMar w:left="1797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6:00Z</dcterms:created>
  <dc:creator>Ozpp2</dc:creator>
  <dc:description/>
  <cp:keywords/>
  <dc:language>en-US</dc:language>
  <cp:lastModifiedBy>Rim</cp:lastModifiedBy>
  <cp:lastPrinted>2013-08-05T09:11:00Z</cp:lastPrinted>
  <dcterms:modified xsi:type="dcterms:W3CDTF">2013-08-06T09:56:00Z</dcterms:modified>
  <cp:revision>2</cp:revision>
  <dc:subject/>
  <dc:title/>
</cp:coreProperties>
</file>