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color w:val="000000"/>
          <w:sz w:val="36"/>
        </w:rPr>
      </w:pPr>
      <w:r>
        <w:rPr>
          <w:color w:val="000000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02.09.2019 </w:t>
        <w:tab/>
        <w:tab/>
        <w:tab/>
        <w:tab/>
        <w:tab/>
        <w:tab/>
        <w:tab/>
        <w:tab/>
        <w:tab/>
        <w:tab/>
        <w:t xml:space="preserve">   № 47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. 46 Градостроительного кодекса Российской Федерации,  постановлений администрации городского округа г. Бор от 29.04.2019 № 2420 «О подготовке проекта планировки и межевания территории, расположенной восточнее д. Елисино (Редькинский сельсовет) городского округа г. Бор» администрация городского округа г. Бор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убличные слушания по проекту планировки и межевания территории, расположенной восточнее д. Елисино (Редькинский сельсовет) городского округа г. Бор Нижегородской области, для земельного участка с кадастровым номером 52:20:1400057:446, разработанному для целей формирования индивидуальной жилой застройк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, в соответствии с приложенным оповещением о проведении публичных слушаний, и </w:t>
      </w:r>
      <w:r>
        <w:rPr>
          <w:bCs/>
          <w:color w:val="000000"/>
          <w:sz w:val="28"/>
          <w:szCs w:val="28"/>
        </w:rPr>
        <w:t xml:space="preserve">руководителю Редькинского территориального отдела администрации городского округа город Бор Нижегородской области С.П. </w:t>
      </w:r>
      <w:r>
        <w:rPr>
          <w:color w:val="000000"/>
          <w:sz w:val="28"/>
          <w:szCs w:val="28"/>
        </w:rPr>
        <w:t>Гладкову, провести публичные слушания, 1 октября 2019 г. в 18.00 по адресу: Нижегородская область, городской округ г. Бор, д. Елисино (Редькинский сельсовет), около д. 3А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Утвердить прилагаемое оповещение о проведении публичных слушани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 Бор обеспечить опубликование оповещения о проведении публичных слушаний 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повещения о проведении публичных слушаний и проекта планировки и межевания территории.</w:t>
      </w:r>
    </w:p>
    <w:p>
      <w:pPr>
        <w:pStyle w:val="ConsPlusNormal"/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Жукова Н.Н.,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2-30-69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9.2019  № 474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01.10.2019</w:t>
      </w:r>
    </w:p>
    <w:p>
      <w:pPr>
        <w:pStyle w:val="Normal"/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</w:rPr>
        <w:t xml:space="preserve"> проекту планировки и </w:t>
      </w:r>
      <w:r>
        <w:rPr>
          <w:color w:val="000000"/>
          <w:sz w:val="28"/>
          <w:szCs w:val="28"/>
        </w:rPr>
        <w:t>межевания территории, расположенной восточнее д. Елисино (Редькинский сельсовет) городского округа г. Бор Нижегородской области, для земельного участка с кадастровым номером 52:20:1400057:446, разработанному для целей формирования индивидуальной жилой застройки, по инициативе Панкратовой Алевтины Павлов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10.09.2019 по 01.10.2019(включительно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асы работы экспозиции: с 10.09.2019 по 01.10.2019 с 8.00 до 17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0.08.2019 в 18:00 по адресу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ижегородская область, городской округ г. Бор, д. Елисино (Редькинский сельсовет), около д. 3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электронный адрес: </w:t>
      </w:r>
      <w:r>
        <w:rPr>
          <w:color w:val="000000"/>
          <w:sz w:val="28"/>
          <w:szCs w:val="28"/>
          <w:u w:val="single"/>
        </w:rPr>
        <w:t>kagbornn@yandex.ru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borcity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2:00Z</dcterms:created>
  <dc:creator>Пользователь</dc:creator>
  <dc:description/>
  <cp:keywords/>
  <dc:language>en-US</dc:language>
  <cp:lastModifiedBy>1</cp:lastModifiedBy>
  <cp:lastPrinted>2019-08-30T11:56:00Z</cp:lastPrinted>
  <dcterms:modified xsi:type="dcterms:W3CDTF">2019-09-03T06:39:00Z</dcterms:modified>
  <cp:revision>16</cp:revision>
  <dc:subject/>
  <dc:title> </dc:title>
</cp:coreProperties>
</file>