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0.202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4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38" w:hRule="atLeast"/>
        </w:trPr>
        <w:tc>
          <w:tcPr>
            <w:tcW w:w="9781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1038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 предоставлении разрешения на услов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зрешенный вид использования земельного участка, расположенного по адресу: Нижегородская область, городской округ город Бор, п. Рустай, Останкинский сельсовет, ул. Керженецкая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 метров северо-западнее д. 1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55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о ст. 39 Градостроительного кодекса Российской Федерации, на основании заключения по результатам общественных обсуждений, проведенных 16.10.2020,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9.10.2020 № 15 администрация городского округа г. Бор 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Установить для земельного участка ориентировочной площадью 2000 кв.м., расположенного по адресу: Нижегородская область, городской округ город Бор, п. Рустай, Останкинский сельсовет, ул. Керженецкая, 20 метров северо-западнее д. 10, условно разрешенный вид использования земельного участка «Амбулаторно-поликлиническое обслужив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Ж-2 – «Зона смешанной жилой застройки индивидуальными и многоквартирными жилыми домами с участками».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spacing w:lineRule="auto" w:line="360"/>
              <w:ind w:right="-1" w:firstLine="88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 главы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Боровский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.А.Тихомолова,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>3-71-84</w:t>
      </w:r>
    </w:p>
    <w:sectPr>
      <w:type w:val="nextPage"/>
      <w:pgSz w:w="12240" w:h="15840"/>
      <w:pgMar w:left="1560" w:right="9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57:00Z</dcterms:created>
  <dc:creator>Екатерина</dc:creator>
  <dc:description/>
  <cp:keywords/>
  <dc:language>en-US</dc:language>
  <cp:lastModifiedBy>Ноут</cp:lastModifiedBy>
  <cp:lastPrinted>2020-10-19T14:19:00Z</cp:lastPrinted>
  <dcterms:modified xsi:type="dcterms:W3CDTF">2020-10-19T14:54:00Z</dcterms:modified>
  <cp:revision>44</cp:revision>
  <dc:subject/>
  <dc:title/>
</cp:coreProperties>
</file>