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55"/>
        <w:gridCol w:w="142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14.08.201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47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О приватизации муниципального имущества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городского округа город Бор Нижегородской области», утвержденным решением Совета депутатов городского округа город Бор от 29.05.2012 № 35, во исполнение прогнозного плана (программы) приватизации объектов муниципальной собственности на 2018 год и на плановый период 2019 и 2020 годов, утвержденного решением Совета депутатов городского округа город Бор Нижегородской области от 26.09.2017 № 54 (в редакции решений от 27.02.2018 № 15, от 27.03.2018 № 22, от 24.07.2018 № 51) администрация городского округа г.Бор </w:t>
      </w:r>
      <w:r>
        <w:rPr>
          <w:rFonts w:ascii="Times New Roman" w:hAnsi="Times New Roman"/>
          <w:b/>
        </w:rPr>
        <w:t>постановляет</w:t>
      </w:r>
      <w:r>
        <w:rPr>
          <w:rFonts w:ascii="Times New Roman" w:hAnsi="Times New Roman"/>
        </w:rPr>
        <w:t>: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1. Утвердить прилагаемые условия приватизации муниципального имущества.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2. Департаменту имущественных и земельных отношений администрации городского округа город Бор Нижегородской области (А.Н. Щенников):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2.1. До 17.08.2018 года подготовить информационное сообщение о проведении торгов, опубликовать его в газете «БОР сегодня» и на официальных сайтах в сети интернет: torgi.gov.ru, borcity.ru.</w:t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>2.2. 13.09.2018 года в 14:00 часов провести аукцион, открытый по составу участников и по форме подачи предложения о цене продаваемого имущества (4 лота)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3"/>
      </w:tblGrid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Сахаров Н.Н.,  8(83159)905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Утверждены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от 14.08.2018 № 474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УСЛОВИЯ ПРИВАТИЗАЦИИ МУНИЦИПАЛЬНОГО ИМУЩЕ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ЕДМЕТ ТОРГ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ЛОТ №1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6800"/>
      </w:tblGrid>
      <w:tr>
        <w:trPr>
          <w:trHeight w:val="2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именование объекта приватизации, Адрес (Местоположение), Характеристики объекта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Нежилое здание (Информационно-методический центр) с кадастровым номером 52:19:0206022:75, назначение - нежилое, количество этажей - 2, общая площадь – 375,5 кв.м, водоснабжение, водоотведение, центральное отопление, электроснабжение – присутствует, ограничений (обременений) не зарегистрировано, год постройки – 1910, кадастровая стоимость – 5300000,00 руб. Земельный участок с кадастровым номером 52:19:0206022:14, общей площадью 1110,0 кв.м, на котором здание расположено, категория земель: земли населенных пунктов, разрешенное использование: для объектов общественно-делового значения; кадастровая стоимость – 1786966,80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дрес: Нижегородская область, г.Бор, ул.Ленина, д.66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пособ приватизации объе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укцион, открытый по составу участников и по форме подачи предложения о цене имущества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сентябрь 2018 года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чальная цена продажи, руб. (с учетом НДС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2 800 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 xml:space="preserve">Размер задатка,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(20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560 000,00 </w:t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Шаг аукциона (повышения) цены, руб. (5 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14</w:t>
            </w:r>
            <w:bookmarkStart w:id="0" w:name="_GoBack"/>
            <w:bookmarkEnd w:id="0"/>
            <w:r>
              <w:rPr>
                <w:rFonts w:ascii="Times New Roman" w:hAnsi="Times New Roman"/>
                <w:sz w:val="27"/>
              </w:rPr>
              <w:t>0 000,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в течение 10 календарных дней с даты подписания договора купли – продажи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ведения о предыдущих торгах по продаже данного имущест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ранее не выставлялся на торги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Примеч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не эксплуатируется, свободен от прав третьих лиц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jc w:val="left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7"/>
        </w:rPr>
        <w:t>ЛОТ №2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6800"/>
      </w:tblGrid>
      <w:tr>
        <w:trPr>
          <w:trHeight w:val="2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именование объекта приватизации, Адрес (Местоположение), Характеристики объекта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Нежилое отдельно стоящее здание (бывшая котельная) с кадастровым номером 52:19:0304016:172, назначение – нежилое, количество этажей - 2, общая площадь – 290,5 кв.м, со встроенным в него неработоспособным оборудованием: паровой котел «Энергия», водогрейный котел (6 шт), ограничений (обременений) не зарегистрировано, кадастровая стоимость - 4848694,83 руб. Земельный участок с кадастровым номером 52:19:0304016:18, общей площадью 1434,0 кв.м, на котором здание расположено, категория земель: земли населенных пунктов, разрешенное использование: для размещения объектов жилищно-коммунального хозяйства; кадастровая стоимость – 1679959,68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дрес: Российская Федерация, Нижегородская область, городской округ город Бор, город Бор, улица Коммунистическая, дом 28Г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пособ приватизации объе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укцион, открытый по составу участников и по форме подачи предложения о цене имущества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сентябрь 2018 года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чальная цена продажи, руб. (с учетом НДС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1 700 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 xml:space="preserve">Размер задатка,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(20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340 000,00 </w:t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Шаг аукциона (повышения) цены, руб. (5 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85 000,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в течение 10 календарных дней с даты подписания договора купли – продажи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ведения о предыдущих торгах по продаже данного имущест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ранее не выставлялся на торги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Примеч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не эксплуатируется, свободен от прав третьих лиц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ListParagraph"/>
        <w:bidi w:val="0"/>
        <w:spacing w:before="0" w:after="0"/>
        <w:ind w:left="720" w:right="0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ListParagraph"/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b/>
          <w:sz w:val="27"/>
        </w:rPr>
        <w:t>ЛОТ №3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6800"/>
      </w:tblGrid>
      <w:tr>
        <w:trPr>
          <w:trHeight w:val="2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именование объекта приватизации, Адрес (Местоположение), Характеристики объекта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Нежилое отдельно стоящее здание (бывшая котельная) с кадастровым номером 52:19:0304022:206, назначение – нежилое, количество этажей - 1, общая площадь – 138,3 кв.м, со встроенным в него неработоспособным оборудованием: Котел «Универсал» (5 шт), аккумуляторный бак, дымовая труба, ограничений (обременений) не зарегистрировано, кадастровая стоимость - 3135350,90 руб. Земельный участок с кадастровым номером 52:19:0304017:135, общей площадью 389,0 кв.м, на котором здание расположено, категория земель: земли населенных пунктов, разрешенное использование: для размещения иных объектов промышленности; кадастровая стоимость – 480901,25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дрес: Нижегородская область, г. Бор, ул. Задолье, д.5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В границах земельного участка расположено сооружение (теплотрасса) с кадастровым номером 52:19:0304017:108, являющееся собственностью городского округа город Бор Нижегородской области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пособ приватизации объе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укцион, открытый по составу участников и по форме подачи предложения о цене имущества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сентябрь 2018 года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чальная цена продажи, руб. (с учетом НДС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650 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 xml:space="preserve">Размер задатка,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(20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130 000,00 </w:t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Шаг аукциона (повышения) цены, руб. (5 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32 500,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в течение 10 календарных дней с даты подписания договора купли – продажи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ведения о предыдущих торгах по продаже данного имущест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ранее не выставлялся на торги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Примеч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не эксплуатируется, свободен от прав третьих ли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7"/>
        </w:rPr>
        <w:t>ЛОТ №4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3"/>
        <w:gridCol w:w="6800"/>
      </w:tblGrid>
      <w:tr>
        <w:trPr>
          <w:trHeight w:val="27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именование объекта приватизации, Адрес (Местоположение), Характеристики объекта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Нежилое здание (бывшая котельная) с кадастровым номером 52:19:0304016:187, назначение – нежилое, количество этажей - 1, общая площадь – 119,5 кв.м, со встроенным в него неработоспособным оборудованием: аккумуляторная емкость, ограничений (обременений) не зарегистрировано, кадастровая стоимость - 1994557,77 руб. Земельный участок с кадастровым номером 52:19:0304016:8, общей площадью 569,0 кв.м, на котором здание расположено, категория земель: земли населенных пунктов, разрешенное использование: для размещения промышленных объектов; кадастровая стоимость – 338640,35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дрес: Нижегородская область, г.Бор, ул.Энгельса, д.15д</w:t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пособ приватизации объек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аукцион, открытый по составу участников и по форме подачи предложения о цене имущества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приватиз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  <w:tab w:val="left" w:pos="14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сентябрь 2018 года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Начальная цена продажи, руб. (с учетом НДС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750 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 xml:space="preserve">Размер задатка, руб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(20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 xml:space="preserve">150 000,00 </w:t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Шаг аукциона (повышения) цены, руб. (5 % от начальной цены объекта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37 500,00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рок оплат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в течение 10 календарных дней с даты подписания договора купли – продажи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Сведения о предыдущих торгах по продаже данного имуществ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ранее не выставлялся на торги</w:t>
            </w:r>
          </w:p>
        </w:tc>
      </w:tr>
      <w:tr>
        <w:trPr>
          <w:trHeight w:val="4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7"/>
              </w:rPr>
              <w:t>Примечание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7"/>
              </w:rPr>
              <w:t>Объект не эксплуатируется, свободен от прав третьих ли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. УСЛОВИЯ УЧАСТИЯ В ТОРГАХ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1.  Способ приватизации: аукцион, открытый по составу участников и по форме подачи предложения о цене имуще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2. Последний день приема заявок - 10.09.2018 года до 16:00 ча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Заявки принимаются по адресу: Нижегородская область, г.Бор, ул.Ленина, д.97, к.208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3. Признание претендентов участниками аукциона – 11.09.2018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ризнание претендентов участниками торгов будет проводится по адресу: Нижегородская область, г.Бор, ул. Ленина, д.97, к.203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4. Дата и время проведения аукциона: 13.09.2018 года 14:00 час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5. Место проведения торгов: г.Бор, ул.Ленина, 97, ком.509 (актовый зал)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6.  Подведение итогов торгов состоится 13.09.2018 года в 14:15 часов по адресу: Нижегородская область, Бор, ул.Ленина, 97, к.509 (актовый зал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2.7. Срок заключения договора купли-продажи – в течение пяти рабочих дней с даты подведения итогов торг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8. Срок оплаты по договору купли-продажи: в течение 10 календарных дней с даты подписания договора купли - продаж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9. Форма оплаты по договору купли-продажи: безналична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____</w:t>
      </w:r>
    </w:p>
    <w:p>
      <w:pPr>
        <w:pStyle w:val="Title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itle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60" w:right="104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18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sz w:val="26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1</Words>
  <Characters>8569</Characters>
  <CharactersWithSpaces>7305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3:00Z</dcterms:created>
  <dc:creator>а</dc:creator>
  <dc:description/>
  <dc:language>en-US</dc:language>
  <cp:lastModifiedBy/>
  <cp:lastPrinted>2018-08-15T14:03:00Z</cp:lastPrinted>
  <dcterms:modified xsi:type="dcterms:W3CDTF">2018-08-15T1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