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4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тмене постановления администрации городского округа г. 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4.09.2015 № 445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ind w:righ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введением в действие государственного адресного реестра 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1. Отменить постановление администрации городского округа г. Бор от 04.09.2015 № 4452 «Об утверждении Правил присвоения, изменения, аннулирования адресов и ведения муниципального адресного реестра».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 Ястребова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718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9:00Z</dcterms:created>
  <dc:creator>*</dc:creator>
  <dc:description/>
  <cp:keywords/>
  <dc:language>en-US</dc:language>
  <cp:lastModifiedBy>1</cp:lastModifiedBy>
  <cp:lastPrinted>2019-08-28T08:49:00Z</cp:lastPrinted>
  <dcterms:modified xsi:type="dcterms:W3CDTF">2019-08-30T13:29:00Z</dcterms:modified>
  <cp:revision>5</cp:revision>
  <dc:subject/>
  <dc:title>Администрация городского округа город Бор</dc:title>
</cp:coreProperties>
</file>