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CYR" w:hAnsi="Arial CYR" w:cs="Arial CYR"/>
          <w:kern w:val="2"/>
          <w:sz w:val="18"/>
          <w:szCs w:val="18"/>
        </w:rPr>
      </w:pPr>
      <w:r>
        <w:rPr>
          <w:rFonts w:cs="Times New Roman CYR"/>
          <w:kern w:val="2"/>
          <w:sz w:val="36"/>
          <w:szCs w:val="36"/>
        </w:rPr>
        <w:t>Администрация городского округа город Бор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Arial CYR" w:hAnsi="Arial CYR" w:cs="Arial CYR"/>
          <w:kern w:val="2"/>
          <w:sz w:val="18"/>
          <w:szCs w:val="18"/>
        </w:rPr>
      </w:pPr>
      <w:r>
        <w:rPr>
          <w:rFonts w:cs="Times New Roman CYR"/>
          <w:kern w:val="2"/>
          <w:sz w:val="36"/>
          <w:szCs w:val="36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kern w:val="2"/>
          <w:sz w:val="36"/>
          <w:szCs w:val="36"/>
        </w:rPr>
      </w:pPr>
      <w:r>
        <w:rPr>
          <w:rFonts w:cs="Times New Roman CYR"/>
          <w:b/>
          <w:bCs/>
          <w:color w:val="000000"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kern w:val="2"/>
          <w:sz w:val="22"/>
          <w:szCs w:val="22"/>
        </w:rPr>
      </w:pPr>
      <w:r>
        <w:rPr>
          <w:rFonts w:cs="Arial CYR" w:ascii="Arial CYR" w:hAnsi="Arial CYR"/>
          <w:b/>
          <w:bCs/>
          <w:kern w:val="2"/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9"/>
        <w:gridCol w:w="56"/>
        <w:gridCol w:w="5845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jc w:val="both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От 02.02.2017</w:t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lineRule="auto" w:line="276" w:before="0" w:after="200"/>
              <w:jc w:val="right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kern w:val="2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kern w:val="2"/>
                <w:sz w:val="28"/>
                <w:szCs w:val="28"/>
              </w:rPr>
              <w:t>О внесении изменений в Положение и Схему размещения рекламных конструкций на территории городского округа г. Бор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43"/>
              <w:jc w:val="both"/>
              <w:rPr>
                <w:rFonts w:ascii="Arial CYR" w:hAnsi="Arial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Arial CYR" w:hAnsi="Arial CYR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743"/>
              <w:jc w:val="both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 xml:space="preserve">Руководствуясь пунктом 5.8 статьи 19 Федерального закона от 13.03.2006            № 38-ФЗ «О рекламе», Положением о порядке размещения рекламных и информационных конструкций на территории городского округа г. Бор, утвержденным решением Совета депутатов городского округа г. Бор от 27.03.2012    № 18 (в редакции решений Совета депутатов городского округа г. Бор от 25.12.2012 № 115, от 25.06.2013 № 50, от 13.12.2013 № 96), постановлением администрации городского округа г. Бор от 06.10.2014 № 6863 «Об утверждении Положения и Схемы размещения рекламных конструкций на территории городского округа г. Бор», администрация городского  округа  г. Бор  </w:t>
            </w:r>
            <w:r>
              <w:rPr>
                <w:rFonts w:cs="Times New Roman CYR"/>
                <w:b/>
                <w:bCs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 CYR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885"/>
              <w:jc w:val="both"/>
              <w:rPr/>
            </w:pPr>
            <w:r>
              <w:rPr>
                <w:rFonts w:cs="Times New Roman CYR"/>
                <w:kern w:val="2"/>
                <w:sz w:val="28"/>
                <w:szCs w:val="28"/>
              </w:rPr>
              <w:t>1. Внести изменения в Положение о Схеме размещения рекламных конструкций на территории городского округа г. Бор, утвержденное постановлением администрации городского округа г. Бор от 06.10.2014 № 6863 (далее Схема):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firstLine="885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1.1. Пункт 2.5. дополнить абзацами следующего содержания: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885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«- технический расчет, подтверждающий соответствие места предполагаемой установки рекламной конструкции требованиям территориального размещения согласно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выполненный проектной организаци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885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- предварительное согласие собственника недвижимого имущества на присоединение рекламной конструкции, в письменной форме, содержащее, в том числе сведения об объекте недвижимого имущества (кадастровый номер,  правоустанавливающий и (или) правоудостоверяющий документ) - для объектов, не являющихся муниципальной собственностью.»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885"/>
              <w:jc w:val="both"/>
              <w:rPr/>
            </w:pPr>
            <w:r>
              <w:rPr>
                <w:rFonts w:cs="Times New Roman CYR"/>
                <w:kern w:val="2"/>
                <w:sz w:val="28"/>
                <w:szCs w:val="28"/>
              </w:rPr>
              <w:t>1.2. Раздел 2 дополнить пунктом 2.9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885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«2.9. Инициатива, направленная в администрацию городского округа г. Бор в течение 45 дней после истечения полугодия, и по которой принято решение о включении в проект изменения Схемы, включается в данный проект в следующем периоде.»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885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2. Внести изменения в Схему размещения рекламных конструкций на территории городского округа г. Бор, утвержденную постановлением администрации городского округа г. Бор от 06.10.2014 № 6863 (в редакции постановления администрации городского округа г. Бор от 10.08.2016 № 3816), дополнив часть 1 Схемы (адресный перечень мест размещения рекламных конструкций на территории городского округа г. Бор) следующим пунктом: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969"/>
              <w:gridCol w:w="1080"/>
              <w:gridCol w:w="4643"/>
              <w:gridCol w:w="1297"/>
              <w:gridCol w:w="1260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360"/>
                    <w:jc w:val="center"/>
                    <w:rPr>
                      <w:rFonts w:cs="Times New Roman CYR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kern w:val="2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360"/>
                    <w:jc w:val="center"/>
                    <w:rPr>
                      <w:rFonts w:cs="Times New Roman CYR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kern w:val="2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360"/>
                    <w:jc w:val="center"/>
                    <w:rPr>
                      <w:rFonts w:cs="Times New Roman CYR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kern w:val="2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360"/>
                    <w:jc w:val="both"/>
                    <w:rPr>
                      <w:rFonts w:cs="Times New Roman CYR"/>
                      <w:kern w:val="2"/>
                    </w:rPr>
                  </w:pPr>
                  <w:r>
                    <w:rPr>
                      <w:rFonts w:cs="Times New Roman CYR"/>
                      <w:kern w:val="2"/>
                    </w:rPr>
                    <w:t xml:space="preserve">Стеклозаводское шоссе, 2А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360"/>
                    <w:jc w:val="both"/>
                    <w:rPr>
                      <w:rFonts w:cs="Times New Roman CYR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kern w:val="2"/>
                    </w:rPr>
                    <w:t>(КН 52:19:0301008:9)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 CYR" w:hAnsi="Arial CYR" w:cs="Arial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/>
                      <w:kern w:val="2"/>
                    </w:rPr>
                    <w:t>щитовая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360"/>
                    <w:jc w:val="center"/>
                    <w:rPr>
                      <w:rFonts w:cs="Times New Roman CYR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kern w:val="2"/>
                    </w:rPr>
                    <w:t>6х3 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360"/>
                    <w:jc w:val="center"/>
                    <w:rPr>
                      <w:rFonts w:cs="Times New Roman CYR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kern w:val="2"/>
                      <w:sz w:val="28"/>
                      <w:szCs w:val="28"/>
                    </w:rPr>
                    <w:t>36,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cs="Times New Roman CYR"/>
                <w:kern w:val="2"/>
                <w:sz w:val="20"/>
                <w:szCs w:val="20"/>
              </w:rPr>
            </w:pPr>
            <w:r>
              <w:rPr>
                <w:rFonts w:cs="Times New Roman CYR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743"/>
              <w:jc w:val="both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3. Общему отделу (Ю.Г.Зырянов) обеспечить опубликование настоящего постановления в газете «БОР сегодня» и размещение его на официальном сайте www.borcity.ru.</w:t>
            </w:r>
          </w:p>
          <w:p>
            <w:pPr>
              <w:pStyle w:val="Normal"/>
              <w:widowControl w:val="false"/>
              <w:spacing w:lineRule="auto" w:line="360"/>
              <w:ind w:firstLine="885"/>
              <w:jc w:val="both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color w:val="000000"/>
                <w:kern w:val="2"/>
                <w:sz w:val="28"/>
                <w:szCs w:val="28"/>
              </w:rPr>
              <w:t>Глава администрации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color w:val="000000"/>
                <w:kern w:val="2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widowControl w:val="false"/>
        <w:ind w:firstLine="225"/>
        <w:jc w:val="both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p>
      <w:pPr>
        <w:pStyle w:val="Normal"/>
        <w:widowControl w:val="false"/>
        <w:ind w:firstLine="225"/>
        <w:jc w:val="both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p>
      <w:pPr>
        <w:pStyle w:val="Normal"/>
        <w:widowControl w:val="false"/>
        <w:ind w:firstLine="225"/>
        <w:jc w:val="both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p>
      <w:pPr>
        <w:pStyle w:val="Normal"/>
        <w:widowControl w:val="false"/>
        <w:ind w:firstLine="225"/>
        <w:jc w:val="both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p>
      <w:pPr>
        <w:pStyle w:val="Normal"/>
        <w:widowControl w:val="false"/>
        <w:ind w:firstLine="225"/>
        <w:jc w:val="both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tbl>
      <w:tblPr>
        <w:tblW w:w="2376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.В. Ястреб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37-1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2:00Z</dcterms:created>
  <dc:creator>орг</dc:creator>
  <dc:description/>
  <cp:keywords/>
  <dc:language>en-US</dc:language>
  <cp:lastModifiedBy>1</cp:lastModifiedBy>
  <cp:lastPrinted>2017-01-09T09:28:00Z</cp:lastPrinted>
  <dcterms:modified xsi:type="dcterms:W3CDTF">2017-02-02T06:50:00Z</dcterms:modified>
  <cp:revision>4</cp:revision>
  <dc:subject/>
  <dc:title>Администрация городского округа город Бор</dc:title>
</cp:coreProperties>
</file>