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18                                                                                            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5244  ( в редакции постановлений от 01.02.2017 № 460, от 29.03.2017 № 1525, от 28.04.2017 № 2157,от 30.06.2017 №3614, от 28.09.2017 №5590, от 25.10.2017 № 6140, от 08.11.2017 № 6529, от 30.11.2017 №7120, от 25.12.2017 №7767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паспорте Программы и подпрограмм 1,3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озиции 7 «Объемы  финансирования Программы в разрезе источников и сроков реализации» цифры «735140,4», «180070,7», «587571,3», «143929,6», «0,0»;«0,0» «700995,3», «171958,3», «553426,2», «135817,2», «7121,3», «1627,3», «7121,3», «1627,3»,« в объеме финансирования: расходы за счет средств, передаваемых в бюджет го г. Бор» «0,0»,«0,0» заменить соответственно на цифры «735650,5», «180580,8», «558654,8», «115013,1», «29426,6», «29426,6», «701505,3», «172468,3», «524509,6», «106900,6», « 29426,6», «29426,6», «7121,4», «1627,4», «7121,4», «1627,4».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 таблице 1 </w:t>
      </w:r>
      <w:r>
        <w:rPr>
          <w:b/>
          <w:sz w:val="28"/>
          <w:szCs w:val="28"/>
        </w:rPr>
        <w:t>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0 в графах 6,8,12 цифры «735140,4», «143929,6», «0,0»  заменить на цифры «735650,5», «115013,1», «29426,6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2. В позиции 0.2 в графах 6,8,12 цифры «4398,9», «962,0»;  заменить на цифры «4399,0», «962,1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и 1 в графах 6,8,12 цифры  «700995,3», «135817,2», «0,0»  заменить на цифры «701505,3», «106900,6», «29426,6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В позиции 1.2 в графах 6,8,12 цифры  «631182,9», «124739,6», «0,0» заменить на цифры «631693,0», «95823,0», « 29426,6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В позиции 3 в графах 6,8 цифры  «7121,3», «1627,3»заменить на цифры «7121,4», «1627,4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В позиции 3.1 в графах 6,8 цифры  «7121,3», «1627,3»заменить на цифры «7121,4», «1627,4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7. В позиции 3.1.2. в графах 6,8 цифры  «4398,9», «962,0»заменить на цифры «4399,0», «962,1»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 таблице 1.2. Перечень основных мероприятий муниципальной программы за 2018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позиции 0 в графах 6,7,8 цифры  «180070,7», «143929,6», «0,0» заменить на цифры «180580,8», «115013,1», «29426,6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2. В позиции 0.2 в графах 6,7,8 цифры  «962,0», «962,0»; заменить на цифры «962,1», «962,1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В позиции 1 в графах 6,7,8 цифры «171958,3», «135817,2», «0,0» заменить на цифры «172468,3», «106900,6», «29426,6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4. В позиции 1.1 в графах 6,7,8 цифры «160880,7», «124739,6», «0,0»; заменить на цифры «161390,7», «95823,0», «29426,6»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5. В позиции 3 в графах 6,7 цифры «1627,3», «1627,3» заменить на цифры «1627,4», «1627,4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6. В позиции 3.1 в графах 6,7 цифры «1627,3», «1627,3» заменить на цифры «1627,4», «1627,4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7. В позиции 3.1.2 в графах 6,7 цифры «962,0», «962,0» заменить на цифры «962,1», «962,1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аблице 2. Ресурсное обеспечение реализации муниципальной программы за весь период реализ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1. В позиции 1 в графах 6,8 цифры  «735140,4», «180070,7»; заменить на цифры «735650,5», «180580,8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2.В позиции 1.2 в графах 6,8 цифры  «0,0», «0,0»; заменить на цифры «29426,6», «29426,6», в графе 5 добавить слова «ОС и МП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В позиции 1.3 в графах 6,8 цифры  «587571,3», «143929,6»; заменить на цифры «558654,8», «115013,1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 В позиции 2. в графах 6,8 цифры «700995,3», «171958,3»;   заменить на цифры «701505,3», «172468,3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5. В позиции 2.0.2. в графах 6,8 цифры «0,0», «0,0»;   заменить 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ифры «29426,6», «29426,6» в графе 5 добавить слова «ОС и МП» 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6. В позиции 2.0.3 в графах 6,8цифры«553426,2», «135817,2» заменить на цифры «524509,6», «106900,6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7. В позиции 2.2. в графах 6,8 цифры «631182,9», «160880,7»; заменить на цифры «602266,4», «131964,2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8. В позиции 2.2.2 в графах 6,8 цифры «0,0», «0,0»;заменить 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29426,6», «29426,6» в графе 5 добавить слова «ОС и МП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9. В позиции 2.2.3 в графах 6,8 цифры «484138,4»,«124739,6» заменить на цифры «455221,9», «95823,1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10. В позиции 4 в графах 6,8 цифры «7121,3»,«1627,3» заменить на цифры «7121,4», «1627,4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11. В позиции 4.0.3. в графах 6,8 цифры «7121,3»,«1627,3» заменить на цифры «7121,4», «1627,4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12. В позиции 4.1 в графах 6,8 цифры «7121,3»,«1627,3» заменить на цифры «7121,4», «1627,4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13. В позиции 4.1.3 в графах 6,8 цифры «7121,3»,«1627,3» заменить на цифры «7121,4», «1627,4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паспорте подпрограммы 1 в позиции  «Объемы   финансирования Подпрограммы в разрезе источников и сроков реализации» цифры «700995,3», «171958,3»,«553426,2»,«135817,2», в объеме финансирования: расходы за счет средств областного бюджета, передаваемых в бюджет го г. Бор» «0,0», «0,0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соответственно на цифры «701505,3», «172468,3», «524509,6», «106900,6», «29426,6». «29426,6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В паспорте подпрограммы 3 в позиции  «Объемы   финансирования Подпрограммы в разрезе источников и сроков реализации» цифры  «7121,3», «1627,3», «7212,3», «1627,3» заменить на цифры  «7121,4», «1627,4», «7212,4», «1627,4»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А. В. Киселев</w:t>
      </w:r>
    </w:p>
    <w:p>
      <w:pPr>
        <w:pStyle w:val="Normal"/>
        <w:spacing w:lineRule="auto" w:line="360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hanging="0"/>
        <w:jc w:val="both"/>
        <w:rPr/>
      </w:pPr>
      <w:r>
        <w:rPr/>
        <w:t>С.Ф.Бочкарева</w:t>
      </w:r>
    </w:p>
    <w:p>
      <w:pPr>
        <w:pStyle w:val="Normal"/>
        <w:ind w:left="-100" w:hanging="0"/>
        <w:jc w:val="both"/>
        <w:rPr/>
      </w:pPr>
      <w:r>
        <w:rPr/>
        <w:t>22334</w:t>
      </w:r>
    </w:p>
    <w:sectPr>
      <w:type w:val="nextPage"/>
      <w:pgSz w:w="11906" w:h="16838"/>
      <w:pgMar w:left="1556" w:right="909" w:gutter="0" w:header="0" w:top="43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2:00Z</dcterms:created>
  <dc:creator>1</dc:creator>
  <dc:description/>
  <cp:keywords/>
  <dc:language>en-US</dc:language>
  <cp:lastModifiedBy>1</cp:lastModifiedBy>
  <cp:lastPrinted>2018-01-29T10:26:00Z</cp:lastPrinted>
  <dcterms:modified xsi:type="dcterms:W3CDTF">2018-02-06T06:02:00Z</dcterms:modified>
  <cp:revision>2</cp:revision>
  <dc:subject/>
  <dc:title/>
</cp:coreProperties>
</file>