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ского округа город Бор</w:t>
      </w:r>
    </w:p>
    <w:p>
      <w:pPr>
        <w:pStyle w:val="Heading1"/>
        <w:ind w:right="-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01.02.2017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472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71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 приложение, утвержденное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м администрации от 18.05.2015 № 2306  и отмене постановления  администрации  от 30.09.2011 № 5296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autoSpaceDE w:val="false"/>
        <w:spacing w:lineRule="auto" w:line="314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я администрации городского округа г.Бор от 30.12.2016 № 6418 «О единой дежурно-диспетчерской службе городского округа город Бор Нижегородской области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я городского округа г.Бор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right="-9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приложение «Минимальные размеры окладов (минимальные размеры должностных окладов) по профессиональным квалификационным группам общеотраслевых должностей руководителей, специалистов и служащих в зависимости от квалификационного уровня», утвержденное постановлением администрации городского округа г. Бор  от 18.05.2015  № 2306 «Об оплате труда работников муниципальных учреждений городского округа г. Бор Нижегородской области» (в редакции постановлений от 14.12.2015№ 6353,от 31.10.2016 № 5058)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ицию 1 ПКГ  "Должности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второго уровня"  изложить в следующей </w:t>
      </w:r>
      <w:r>
        <w:rPr/>
        <w:t xml:space="preserve">редакции: </w:t>
      </w:r>
    </w:p>
    <w:tbl>
      <w:tblPr>
        <w:tblW w:w="84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386"/>
        <w:gridCol w:w="1831"/>
        <w:gridCol w:w="1979"/>
      </w:tblGrid>
      <w:tr>
        <w:trPr>
          <w:trHeight w:val="392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оперативного дежурного ЕДД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</w:t>
            </w:r>
          </w:p>
        </w:tc>
      </w:tr>
      <w:tr>
        <w:trPr>
          <w:trHeight w:val="66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дежурный ЕДД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7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9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2.Установить, что действие п.1 настоящего постановления распространяется на правоотношения, возникшие с 01.01.2017 г.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МКУ « Управление по делам ГО и ЧС городского округа г.Бор» (Е.Н.Дорощенко)  привести правовые акты по  оплате  труда в соответствие с настоящим постановлением, а также  осуществить необходимые организационно - штатные мероприятия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менить постановление администрации городского округа город Бор Нижегородской области от 30.09.2011 № 5296 «Об утверждении Положения об</w:t>
      </w:r>
      <w:r>
        <w:rPr>
          <w:rFonts w:cs="Times New Roman" w:ascii="Times New Roman" w:hAnsi="Times New Roman"/>
          <w:sz w:val="28"/>
          <w:szCs w:val="28"/>
        </w:rPr>
        <w:t xml:space="preserve"> оплате труда работников муниципальных бюджетных и казенных  учреждений городского округа город Бор Нижегородской области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щему отделу администрации (Ю.Г.Зырянов) обеспечить размещение настоящего постановления на официальном сайте  www.borcity.r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А.В.Киселев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Г.Кочнева, 37140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ind w:right="-1" w:hanging="142"/>
      <w:jc w:val="center"/>
      <w:outlineLvl w:val="0"/>
    </w:pPr>
    <w:rPr>
      <w:sz w:val="3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Times New Roman" w:cs="Times New Roman"/>
      <w:sz w:val="36"/>
      <w:szCs w:val="20"/>
    </w:rPr>
  </w:style>
  <w:style w:type="character" w:styleId="Style14">
    <w:name w:val=" Знак Знак"/>
    <w:qFormat/>
    <w:rPr>
      <w:rFonts w:ascii="Arial" w:hAnsi="Arial" w:eastAsia="Times New Roman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40:00Z</dcterms:created>
  <dc:creator>Бух</dc:creator>
  <dc:description/>
  <cp:keywords/>
  <dc:language>en-US</dc:language>
  <cp:lastModifiedBy>1</cp:lastModifiedBy>
  <cp:lastPrinted>2017-02-03T13:10:00Z</cp:lastPrinted>
  <dcterms:modified xsi:type="dcterms:W3CDTF">2017-02-07T10:56:00Z</dcterms:modified>
  <cp:revision>4</cp:revision>
  <dc:subject/>
  <dc:title>Администрация городского округа город Бор</dc:title>
</cp:coreProperties>
</file>