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Style17"/>
        <w:spacing w:lineRule="auto" w:line="264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Нижегородской области</w:t>
      </w:r>
    </w:p>
    <w:p>
      <w:pPr>
        <w:pStyle w:val="Style17"/>
        <w:spacing w:lineRule="auto" w:line="264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Style17"/>
        <w:spacing w:lineRule="auto" w:line="264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Style17"/>
        <w:spacing w:lineRule="auto" w:line="264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tabs>
          <w:tab w:val="clear" w:pos="720"/>
          <w:tab w:val="left" w:pos="8690" w:leader="none"/>
        </w:tabs>
        <w:spacing w:lineRule="auto" w:line="26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9.10.2020</w:t>
        <w:tab/>
        <w:t>№ 4727</w:t>
      </w:r>
    </w:p>
    <w:p>
      <w:pPr>
        <w:pStyle w:val="Style17"/>
        <w:spacing w:lineRule="auto" w:line="26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в Порядки </w:t>
      </w:r>
      <w:r>
        <w:rPr>
          <w:rFonts w:cs="Times New Roman" w:ascii="Times New Roman" w:hAnsi="Times New Roman"/>
          <w:b/>
          <w:bCs/>
          <w:color w:val="000000"/>
        </w:rPr>
        <w:t>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работника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и  на оплату коммунальных услуг в период действия режима повышенной готовности, утвержденные </w:t>
      </w:r>
      <w:r>
        <w:rPr>
          <w:rFonts w:cs="Times New Roman" w:ascii="Times New Roman" w:hAnsi="Times New Roman"/>
          <w:color w:val="000000"/>
        </w:rPr>
        <w:t>постановление администрации городского округа г. Бор от 17.04.2020 № 1780</w:t>
      </w:r>
    </w:p>
    <w:p>
      <w:pPr>
        <w:pStyle w:val="Style16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статьей 78 и 78.1 Бюджетного кодекса Российской Федерации, Указом Губернатора Нижегородской области от 7 апреля 2020г. № 53 «О мерах поддержки организаций и лиц, пострадавших от распространения новой коронавирусной инфекции (COVID-19)», постановлением Правительства Нижегородской области от 16.04.2020 № 307 «О мерах поддержки организаций Нижегородской области пострадавших от распространения новой коронавирусной инфекции (COVID-19)»,  постановлением Правительства Нижегородской области от 27.04.2020 № 340 «О порядке предоставления из областного бюджета бюджетам муниципальных районов и городских округов Нижегородской области иных межбюджетных трансфертов на оказание мер поддержки организациям Нижегородской области, пострадавшим от распространения новой коронавирусной инфекции (COVID-19)», администрация городского округа город Бор Нижегородской области </w:t>
      </w:r>
      <w:r>
        <w:rPr>
          <w:rFonts w:cs="Times New Roman" w:ascii="Times New Roman" w:hAnsi="Times New Roman"/>
          <w:b/>
          <w:bCs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0" w:bottom="567"/>
          <w:pgNumType w:start="0" w:fmt="decimal"/>
          <w:formProt w:val="false"/>
          <w:titlePg/>
          <w:textDirection w:val="lrTb"/>
          <w:docGrid w:type="default" w:linePitch="299" w:charSpace="0"/>
        </w:sectPr>
        <w:pStyle w:val="Style16"/>
        <w:spacing w:lineRule="auto" w:line="360"/>
        <w:ind w:firstLine="6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Внести изменения в Порядок </w:t>
      </w:r>
      <w:r>
        <w:rPr>
          <w:rFonts w:cs="Times New Roman" w:ascii="Times New Roman" w:hAnsi="Times New Roman"/>
          <w:bCs/>
          <w:color w:val="000000"/>
        </w:rPr>
        <w:t>предоставления субсидий организациям и лицам,пострадавшим от распространения новой коронавирусной инфекции (COVID-19), в целях возмещения части затрат на оплату труда работника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в период действия режима повышенной готовности и Порядок предоставления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в период действия режима повышенной готовности, утвержденные </w:t>
      </w:r>
      <w:r>
        <w:rPr>
          <w:rFonts w:cs="Times New Roman" w:ascii="Times New Roman" w:hAnsi="Times New Roman"/>
          <w:color w:val="000000"/>
        </w:rPr>
        <w:t xml:space="preserve">постановлением администрации городского округа г. Бор от 17.04.2020 № 1780 «О мерах поддержки организаций и лиц, пострадавших от распространения новой коронавирусной инфекции (COVID-19), на территории городского округа город Бор Нижегородской области» (в ред. от 27.04.2020 № 1860, от 30.04.2020 № 1906, от 25.05.2020 № 2173, от 30.06.2020 № 2704), изложив названные порядки </w:t>
      </w:r>
      <w:r>
        <w:rPr>
          <w:rFonts w:cs="Times New Roman" w:ascii="Times New Roman" w:hAnsi="Times New Roman"/>
          <w:b/>
          <w:bCs/>
          <w:color w:val="000000"/>
        </w:rPr>
        <w:t xml:space="preserve">в новой редакции </w:t>
      </w:r>
      <w:r>
        <w:rPr>
          <w:rFonts w:cs="Times New Roman" w:ascii="Times New Roman" w:hAnsi="Times New Roman"/>
          <w:bCs/>
          <w:color w:val="000000"/>
        </w:rPr>
        <w:t>согласно Приложениям 1,2 к настоящему постановлен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www.borcity.ru.</w:t>
      </w:r>
    </w:p>
    <w:p>
      <w:pPr>
        <w:pStyle w:val="Style16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64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 о. Главы администрации                                                              А.В. Боровский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го округа г. Бор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9.10.2020 г. № 4727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оставления субсидий организациям и лицам,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радавшим от распространения новой коронавирусной инфекции (COVID-19), в целях возмещения части затрат на оплату труда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ботника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 период действия режима повышенной готовности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 – Порядок 1)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 о предоставлении субсидии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1.1. Настоящий Порядо</w:t>
      </w:r>
      <w:r>
        <w:rPr>
          <w:rFonts w:cs="Times New Roman" w:ascii="Times New Roman" w:hAnsi="Times New Roman"/>
          <w:color w:val="000000"/>
          <w:spacing w:val="32"/>
        </w:rPr>
        <w:t>к</w:t>
      </w:r>
      <w:r>
        <w:rPr>
          <w:rFonts w:cs="Times New Roman" w:ascii="Times New Roman" w:hAnsi="Times New Roman"/>
          <w:color w:val="000000"/>
          <w:spacing w:val="42"/>
        </w:rPr>
        <w:t>1</w:t>
      </w:r>
      <w:r>
        <w:rPr>
          <w:rFonts w:cs="Times New Roman" w:ascii="Times New Roman" w:hAnsi="Times New Roman"/>
          <w:color w:val="000000"/>
        </w:rPr>
        <w:t xml:space="preserve"> устанавливает общие положения о предоставлении субсидий организациям и лицам, пострадавшим от распространения новой коронавирусной инфекции (COVID-19), в целях возмещения части затрат </w:t>
      </w:r>
      <w:r>
        <w:rPr>
          <w:rFonts w:cs="Times New Roman" w:ascii="Times New Roman" w:hAnsi="Times New Roman"/>
          <w:b/>
          <w:bCs/>
          <w:color w:val="000000"/>
        </w:rPr>
        <w:t>на оплату труда</w:t>
      </w:r>
      <w:r>
        <w:rPr>
          <w:rFonts w:cs="Times New Roman" w:ascii="Times New Roman" w:hAnsi="Times New Roman"/>
          <w:color w:val="000000"/>
        </w:rPr>
        <w:t xml:space="preserve"> работникам в период в период действия режима повышенной готовности (далее - Субсидии), условия и порядок предоставления Субсидий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1.2. Понятия, применяемые для целей настоящего Порядка 1:</w:t>
      </w:r>
    </w:p>
    <w:p>
      <w:pPr>
        <w:pStyle w:val="Style16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ежим повышенной готовности</w:t>
      </w:r>
      <w:r>
        <w:rPr>
          <w:rFonts w:cs="Times New Roman" w:ascii="Times New Roman" w:hAnsi="Times New Roman"/>
          <w:color w:val="000000"/>
        </w:rPr>
        <w:t xml:space="preserve"> - режим, установленный на территории Нижегородской области в соответствии с Указом Губернатора Нижегородской области от 13 марта 2020 г. № 27 «О введении режима повышенной готовности» (далее - Указ Губернатора области № 27);</w:t>
      </w:r>
    </w:p>
    <w:p>
      <w:pPr>
        <w:pStyle w:val="Style16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нятие субъекта малого предпринимательства применяется в значениях, определенных Федеральным законом от 24 июля 2007 г. № 209-ФЗ «О развитии малого и среднего предпринимательства в Российской Федерации». </w:t>
      </w:r>
    </w:p>
    <w:p>
      <w:pPr>
        <w:pStyle w:val="Style16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олучатели субсидии:</w:t>
      </w:r>
    </w:p>
    <w:p>
      <w:pPr>
        <w:pStyle w:val="Style16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о среднесписочной численностью работников менее 100 человек, а так же индивидуальные предприниматели, в том числе не имеющие наемных работников (далее организации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6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субъекты малого и среднего предпринимательства: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) деятельность которых приостановлена (или вынужденно приостановлена) подпунктами 3.1 - 3.3 пункта 3 Указа Губернатора области №27, а именно объекты музейно-выставочных пространств, парковые комплексы, детские площадки, детские игровые комнаты, рестораны, кафе, столовые, буфеты, бары, закусочные и иные предприятия общественного питания (за исключением столовых, буфетов, кафе и иных предприятий питания, осуществляющих организацию питания для работников организаций, деятельность которых не приостановлена в соответствии с Указом Губернатора области № 27), салоны красоты, СПА-салоны, косметические и массажные салоны, солярии, бассейны, фитнес-центры и другие объекты физической культуры, аквапарки осуществляющие деятельность в соответствии с кодами Общероссийского классификатора видов экономической деятельности ОК029-2014 (КДЕС Ред. 2):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56 «Деятельность по предоставлению продуктов питания и напитков»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82.3 «Деятельность по организации конференций и выставок»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85.41 «Образование дополнительное детей и взрослых»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86.90.3 «Деятельность массажных салонов»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88.91 «Предоставление услуг по дневному уходу за детьми»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90.04 «Деятельность учреждений культуры и искусства»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91.02 «Деятельность музеев»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91.04 «Деятельность ботанических садов, зоопарков, государственных природных заповедников и национальных парков»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93 «Деятельность в области спорта, отдыха и развлечений»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- 96.02 «Предоставление услуг парикмахерскими и салонами красоты»;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96.04 «Деятельность физкультурно-оздоровительная».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осуществляющих деятельность в сферах наиболее пострадавших от распространения новой коронавирусной инфекции (COVID-19), а именно туристических агентств и прочие организации, предоставляющие услуги в сфере туризма в соответствии с кодами Общероссийского классификатора видов экономической деятельности ОК 029-2014 (КДЕС Ред. 2):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79 «Деятельность туристических агентств и прочих организаций, предоставляющих услуги в сфере туризма». </w:t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юридические лица (за исключением государственных и муниципальных учреждений) и индивидуальные предприниматели:</w:t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 деятельность которых приостановлена (или вынужденно приостановлена) подпунктами 3.1 - 3.3 пункта 3 Указа Губернатора области №27, а именно объекты фитнес-центров и другие объекты физической культуры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) осуществляющие деятельность в сферах, наиболее пострадавших от распространения новой коронавирусной инфекции (COVID-19), а именно санаторно-курортные организации, пансионаты, базы отдыха, санатории, профилактории, гостиницы и прочие места для временного проживания, предприятия по производству изделий народных художественных промыслов в соответствии с кодами Общероссийского классификатора видов экономической деятельности ОК 029-2014 (КДЕС Ред. 2):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55.10 «Деятельность гостиниц и прочих мест для временного проживания»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5.20 «Деятельность по предоставлению мест для краткосрочного проживания»;</w:t>
      </w:r>
    </w:p>
    <w:p>
      <w:pPr>
        <w:pStyle w:val="ConsPlus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16"/>
          <w:szCs w:val="1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5.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еятельность по предоставлению мест для временного проживания»;</w:t>
      </w:r>
    </w:p>
    <w:p>
      <w:pPr>
        <w:pStyle w:val="ConsPlusNormal"/>
        <w:spacing w:lineRule="auto" w:line="264"/>
        <w:ind w:firstLine="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6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еятельность больничных организаций»;</w:t>
      </w:r>
    </w:p>
    <w:p>
      <w:pPr>
        <w:pStyle w:val="Style16"/>
        <w:spacing w:lineRule="auto" w:line="264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86.90.4 «Деятельность санаторно-курортных организаций»;</w:t>
      </w:r>
    </w:p>
    <w:p>
      <w:pPr>
        <w:pStyle w:val="ConsPlusNormal"/>
        <w:spacing w:lineRule="auto" w:line="264"/>
        <w:ind w:firstLine="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6"/>
          <w:szCs w:val="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87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еятельность по медицинскому уходу с обеспечением проживания»;</w:t>
      </w:r>
    </w:p>
    <w:p>
      <w:pPr>
        <w:pStyle w:val="ConsPlus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10"/>
          <w:sz w:val="16"/>
          <w:szCs w:val="1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87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еятельность по оказанию помощи на дому для лиц с ограниченными возможностями развития, душевнобольным и наркозависимым».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3) субъекты малого и среднего предпринимательства, включенные в перечень субъектов малого и среднего предпринимательства, имеющих статус социального предприятия, а так же социально ориентированные некоммерческие организации (за исключением государственных и муниципальных учреждений), со среднесписочной численностью менее 100 человек, осуществляющие деятельность в сферах культуры, физкультурно-оздоровительной деятельности и спорта, дополнительного образования, абилитации и реабилитации людей с ограниченными возможностями здоровья, организации отдыха и оздоровления детей, психолого-педагогического и социального сопровождения семьи и детей-сирот в соответствии с кодами Общероссийского классификатора видов экономической деятельности ОК 029-2014 (КДЕС Ред. 2):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85.41 «Образование дополнительное детей и взрослых»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86.90.4 «Деятельность санаторно-курортных организаций»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87 «Деятельность по уходу с обеспечением проживания»; </w:t>
      </w:r>
    </w:p>
    <w:p>
      <w:pPr>
        <w:pStyle w:val="Style16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88 «Предоставление социальных услуг без обеспечения проживания»;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90 «Деятельность творческая, деятельность в области искусства и организации развлечений»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91 «Деятельность библиотек, архивов, музеев и прочих объектов культуры»;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93 «Деятельность в области спорта, отдыха и развлечений»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4 «Деятельность общественных организаций»;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амозанятые граждане</w:t>
      </w:r>
      <w:r>
        <w:rPr>
          <w:color w:val="000000"/>
          <w:sz w:val="28"/>
          <w:szCs w:val="28"/>
        </w:rPr>
        <w:t xml:space="preserve"> – физические лица – производители товаров, работ, услуг, зарегистрированные до 13 марта 2020г. в качестве налогоплательщиков специального налогового режима «Налог на профессиональный доход», в соответствии с Федеральным законом от 27 ноября 2018г. № 422-ФЗ «О проведении эксперимента по установлению специального налогового режима «Налог на профессиональный доход», деятельность которых приостановлена в соответствии с Указом Губернатора области № 27 (при условии отсутствия возможности осуществлять деятельность в дистанционном (удаленном) режиме и (или) выдачу результатов работ бесконтактным способом).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ально значимые работы</w:t>
      </w:r>
      <w:r>
        <w:rPr>
          <w:color w:val="000000"/>
          <w:sz w:val="28"/>
          <w:szCs w:val="28"/>
        </w:rPr>
        <w:t xml:space="preserve"> – работы, необходимые для осуществления полномочий органов государственной власти Нижегородской области, органов местного самоуправления Нижегородской области в период режима повышенной готовности, введенного в целях борьбы с распространением новой коронавирусной инфекции (COVID-19) (далее - Работы). 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работников в целях реализации настоящего Порядка определяется согласно приказу Росстата от 27 ноября 2019 г. №711 «Об утверждении Указаний по заполнению форм федерального статистического наблюдения №П-1 «Сведения о производстве и отгрузкетоваров и услуг», №П-2 «Сведения об инвестициях в нефинансовые активы», № П-3 «Сведения о финансовом состоянии организации», №П-4 «Сведения о численности и заработной плате работников», № П-5(м) «Основные сведения о деятельности организации». </w:t>
      </w:r>
    </w:p>
    <w:p>
      <w:pPr>
        <w:pStyle w:val="Style16"/>
        <w:spacing w:lineRule="auto" w:line="264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 осуществляются в объеме не менее 20 часов в неделю в период действия режима повышенной готовности, за исключением работников, имеющих основания не быть привлеченными для осуществления таких работ, исходя из состояния их здоровья и жизненной ситуации.</w:t>
      </w:r>
    </w:p>
    <w:p>
      <w:pPr>
        <w:pStyle w:val="Style16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бъем Работ, фактическое привлечение и порядок выполнения Работ определяются в соответствии с Указом Губернатора Нижегородской области от 07.04.2020 № 53 «О мерах поддержки организаций и лиц, пострадавших от распространения новой коронавирусной инфекции (COVID-19)», постановлениями Правительства Нижегородской области 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Субсидия предоставляется на безвозмездной и безвозвратной основе в целях возмещения организациям и лицам, пострадавшим от распространения новой коронавирусной инфекции, фактически понесенных и документально подтвержденных затрат на оплату труда работникам за период с 28 марта 2020г. и до снятия режима повышенной готовности.</w:t>
      </w:r>
    </w:p>
    <w:p>
      <w:pPr>
        <w:pStyle w:val="Style16"/>
        <w:spacing w:lineRule="auto" w:line="264"/>
        <w:ind w:firstLine="374"/>
        <w:jc w:val="both"/>
        <w:rPr/>
      </w:pPr>
      <w:r>
        <w:rPr>
          <w:rFonts w:cs="Times New Roman" w:ascii="Times New Roman" w:hAnsi="Times New Roman"/>
          <w:color w:val="000000"/>
        </w:rPr>
        <w:t>Для самозанятых граждан оплата устанавливается на период с 28.03.2020г. и до момента возобновления ими деятельности, при условии выполнения работ с согласия таких граждан.</w:t>
      </w:r>
    </w:p>
    <w:p>
      <w:pPr>
        <w:pStyle w:val="Style16"/>
        <w:spacing w:lineRule="auto" w:line="264"/>
        <w:ind w:firstLine="374"/>
        <w:jc w:val="both"/>
        <w:rPr/>
      </w:pPr>
      <w:r>
        <w:rPr>
          <w:rFonts w:cs="Times New Roman" w:ascii="Times New Roman" w:hAnsi="Times New Roman"/>
          <w:color w:val="000000"/>
        </w:rPr>
        <w:t>1.4. Размер Субсидии определяется из расчета суммы 13 942 рубля 53 копейки в месяц и суммы страховых взносов на обязательное пенсионное страхование, социальное страхование, обязательное медицинское страхование на каждого работника в зависимости от режима налогообложения организации.</w:t>
      </w:r>
    </w:p>
    <w:p>
      <w:pPr>
        <w:pStyle w:val="Style16"/>
        <w:spacing w:lineRule="auto" w:line="264"/>
        <w:ind w:firstLine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 отношении индивидуальных предпринимателей, не имеющего наемных работников и самозанятых граждан сумма Субсидии определяется из расчета 13 942 рубля 53 копейки в месяц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Субсидия предоставляется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(далее - администрация) за счет средств областного бюджета на цели, указанные в пункте 1.3 настоящего Порядка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1.6   Субсидия предоставляется: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ателям, указанным в подпункте «а» подпункта 1) и в подпункте «а» подпункта 2) подпункта 1.2 пункта 1 настоящего Порядка и самозанятым гражданам за период с 28 марта 2020г. до момента возобновления ими деятельности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ателям, указанным в подпункте «б» подпункта 1), в подпункте «б» подпункта 2) и подпункте 3) подпункта 1.2 пункта 1 настоящего Порядка, за период с 28 марта 2020г. по 31 июля 2020г.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приятиям общественного питания и салонам красоты (в том числе парикмахерским), возобновившим свою деятельность в пилотном режиме в соответствии с пунктом 3.8 Указа Губернатора Нижегородской области №27, в период с момента открытия в пилотном режиме до возобновления ими деятельности без предусмотренных  пунктом 3.1-3.8 Указа Губернатора Нижегородской области №27 ограничений, но не позднее 30 сентября 2020г. (действие данного абзаца распространяется на правоотношения, возникшие с 18 июня 2020г.)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Условия и порядок предоставления Субсидий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2.1. Условия, которым должны соответствовать получатели Субсидий в целях получения Субсидии: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1) получатели Субсидий должны быть зарегистрированы (поставлены на учет в налоговом органе) в установленном порядке на территории городского округа город Бор Нижегородской области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2) организация (юридическое лицо или индивидуальный предприниматель) должна подтвердить, что за период с даты введения режима повышенной готовности до даты вступления в силу Указа Губернатора Нижегородской области от 7 апреля 2020 г. № 53 «О мерах поддержки организаций и лиц, пострадавших от распространения новой коронавирусной инфекции (COVID-19)» численность работников уменьшилась не более чем на 10 (десять) процентов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организация (юридическое лицо или индивидуальный предприниматель) должна взять на себя обязательство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; 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организация (юридическое лицо или индивидуальный предприниматель) должна осуществлять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206 «Об объявлении в Российской Федерации нерабочих дней» и от 2 апреля 2020г. </w:t>
      </w:r>
    </w:p>
    <w:p>
      <w:pPr>
        <w:pStyle w:val="Style16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239 «О мерах по обеспечению санитарно-эпидемиологического благополучия населения на территории Российской Федерации», от 11 мая 2020 г. № 316 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, в соответствии с трудовым законодательством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5) организация (юридическое лицо или индивидуальный предприниматель)  должна получить согласия всех работников организации на выполнение Работ. В случае если согласия на выполнение Работ предоставлены не всеми работниками (без учета работников, имеющих основания не быть привлеченными для осуществления таких работ, исходя из состояния их здоровья и жизненной ситуации), сумма Субсидии, определенная в пункте 1.4 настоящего Порядка, пропорционально уменьшается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6) организация (юридическое лицо) не должна находиться в процессе реорганизации, ликвидации, и в отношении него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, а индивидуальным предпринимателем не должна быть прекращена деятельность в качестве индивидуального предпринимателя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организация не должн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8) получатели Субсидий не должны получать средства из областного бюджета на основании иных нормативных правовых актов на цели, указанные в пункте 1.3 настоящего Порядка 1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9) организации (юридическое лицо или индивидуальный предприниматель), не должны заниматься реализацией подакцизных товаров (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 случае, если иное не предусмотрено нормативными правовыми актами Правительства Российской Федерации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организация не должна быть привлечена к административной ответственности в соответствии со статьями 6.3 «Нарушение законодательства в области обеспечения санитарно-эпидемиологического благополучия населения» или 20.6.1 «Невыполнение правил поведения при чрезвычайной ситуации или угрозе ее возникновения» Кодекса Российской Федерации об административных правонарушениях за нарушение требований Указа Губернатора области № 27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11) самозанятый гражданин должен предоставить  согласие на выполнение Работ;</w:t>
      </w:r>
    </w:p>
    <w:p>
      <w:pPr>
        <w:pStyle w:val="Style16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) получатель субсидий должен соответствовать требованиям, установленным пунктом 1.2 настоящего Порядка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В целях предоставления Субсидий администрация размещает в информационно-телекоммуникационной сети «Интернет» на официальном сайте 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www.borcity.ru</w:t>
        </w:r>
      </w:hyperlink>
      <w:r>
        <w:rPr>
          <w:rFonts w:cs="Times New Roman" w:ascii="Times New Roman" w:hAnsi="Times New Roman"/>
          <w:color w:val="000000"/>
        </w:rPr>
        <w:t>. (далее - официальный сайт) информационное извещение о приеме документов для предоставления Субсидий (далее - извещение)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Извещение включает в себя: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- наименование, место нахождения, почтовый адрес, номера телефонов администрации, адрес электронной почты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сто и срок представления заявок на получение Субсидий (дата и время начала и истечения этого срока)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- настоящий Порядок 1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ую необходимую информацию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 Организации и лица, пострадавшие от распространения новой коронавирусной инфекции,  претендующие на получение Субсидий, представляют администрации в электронном виде (скан-образы документов) на официальный электронный адрес: </w:t>
      </w:r>
      <w:r>
        <w:rPr>
          <w:rFonts w:cs="Times New Roman" w:ascii="Times New Roman" w:hAnsi="Times New Roman"/>
          <w:color w:val="000000"/>
          <w:lang w:val="en-US"/>
        </w:rPr>
        <w:t>official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ad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bor</w:t>
      </w:r>
      <w:r>
        <w:rPr>
          <w:rFonts w:cs="Times New Roman" w:ascii="Times New Roman" w:hAnsi="Times New Roman"/>
          <w:color w:val="000000"/>
        </w:rPr>
        <w:t>.nnov.ru первичный пакет документов на получение Субсидий (далее - заявка) с последующей досылкой в бумажном виде по почте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и на получение Субсидий принимаются по 30 сентября 2020г. (включительно)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 должна содержать следующие документы: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1) опись представленных документов по форме согласно приложению 1, 1.1 к настоящему Порядку 1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2) заявление на получение Субсидий по форме согласно приложениям 2, 2.1 к настоящему Порядку 1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асчет размера Субсидии по форме согласно приложению 3 к настоящему Порядку 1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правку, подтверждающую соответствие организации (юридического лица или индивидуального предпринимателя) требованиям, установленным подпунктами 2 - 10 пункта 2.1 настоящего Порядка 1, по состоянию на дату подачи заявки, по форме согласно приложению 4 к настоящему Порядку 1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5) копию формы «Сведения о застрахованных лицах», утвержденную постановлением Правления Пенсионного фонда Российской Федерации от 1 февраля 2016 г. № 83п, по состоянию на 1 марта 2020 г. и 1 апреля 2020 г.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справку (информацию в заявлении), подтверждающую соответствие самозанятого гражданина требованиям, установленным подпунктами  8, 10 пункта 2.1 настоящего Порядка 1, по состоянию на дату подачи заявки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</w:t>
      </w:r>
      <w:r>
        <w:rPr>
          <w:rStyle w:val="Pta0000050"/>
          <w:rFonts w:cs="Times New Roman" w:ascii="Times New Roman" w:hAnsi="Times New Roman"/>
          <w:color w:val="000000"/>
        </w:rPr>
        <w:t xml:space="preserve">справку о постановке на учет физического лица в качестве налогоплательщика налога на профессиональный доход по форме </w:t>
      </w:r>
      <w:r>
        <w:rPr>
          <w:rStyle w:val="Pta0000107"/>
          <w:rFonts w:cs="Times New Roman" w:ascii="Times New Roman" w:hAnsi="Times New Roman"/>
          <w:color w:val="000000"/>
        </w:rPr>
        <w:t>КНД 1122035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Style w:val="Pta0000107"/>
          <w:rFonts w:cs="Times New Roman" w:ascii="Times New Roman" w:hAnsi="Times New Roman"/>
          <w:color w:val="000000"/>
        </w:rPr>
        <w:t xml:space="preserve">8) копии действующих лицензий на </w:t>
      </w:r>
      <w:r>
        <w:rPr>
          <w:rFonts w:cs="Times New Roman" w:ascii="Times New Roman" w:hAnsi="Times New Roman"/>
          <w:color w:val="000000"/>
        </w:rPr>
        <w:t>реализацию подакцизных товаров (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 при наличии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Все представляемые документы, включенны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Документы на иностранном языке заявитель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Последовательность размещения документов должна соответствовать последовательности, определенной в пункте 2.4 настоящего Порядка 1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Организация и лица, пострадавшие от распространения новой коронавирусной инфекции,   несут ответственность за полноту заявки, ее содержание и соответствие требованиям настоящего Порядка 1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Заявка подлежит регистрации в день поступления в администрацию с указанием даты приема, и в течение 10 рабочих дней проходит проверку, которую осуществляет отдел экономики администрации:</w:t>
      </w:r>
    </w:p>
    <w:p>
      <w:pPr>
        <w:pStyle w:val="Style16"/>
        <w:tabs>
          <w:tab w:val="clear" w:pos="720"/>
          <w:tab w:val="left" w:pos="9350" w:leader="none"/>
        </w:tabs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заявки, в отношении которых выявлены несоответствия условиям, установленным пунктами 1.2, 2.1 настоящего Порядка, и несоответствие заявки требованиям к оформлению и комплектности, установленным пунктами 2.4, 2.5 настоящего Порядка 1 возвращаются в организацию уведомлением с мотивированным обоснованием ее возврата на электронный адрес, указанный в заявлении на получение Субсидий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заявки, соответствующие условиям, установленным пунктами 1.2, 2.1 настоящего Порядка 1, и требованиям к оформлению и комплектности заявки, установленным пунктами 2.4, 2.5 настоящего Порядка 1, передаются в комиссию по оказанию мер поддержки хозяйствующим субъектам, пострадавшим от распространения новой коронавирусной инфекции (COVID-19) на территории городского округа город Бор Нижегородской области (далее - Комиссия), в день проведения заседания Комиссии. 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2.7. Деятельность Комиссии осуществляется в соответствии с Положением о Комиссии, утвержденным постановлением администрации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дания Комиссии проводятся не реже одного раза в месяц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: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принимает решение о включении организации (юридического лица или индивидуального предпринимателя) или самозанятого гражданина,   в перечень лиц, имеющих право на получение Субсидии (далее - Перечень), и определении размера Субсидии такому лицу, в соответствии с пунктом 1.4 настоящего Порядка 1; 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в случае наличия оснований, предусмотренных пунктом 2.8 настоящего Порядка 1, принимает решение об отказе во включении организации (юридического лица или индивидуального предпринимателя) или самозанятого гражданина в Перечень; 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3) принимает решение о формировании списка организаций (юридических лиц и индивидуальных предпринимателей) и самозанятых граждан с перечнем работников, привлекаемых к выполнению социально значимых работ (далее - Список) и направлении Списка в управление по труду и занятости Нижегородской области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4) рекомендует администрации заключить соглашение с организацией (юридическим лицом или индивидуальным предпринимателем) или самозанятым гражданином на предоставление Субсидий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5) заявки, в отношении которых выявлены несоответствия условиям, установленным пунктами 1.2, 2.1 настоящего Порядка, и несоответствие заявки требованиям к оформлению и комплектности, установленным пунктами 2.4, 2.5 настоящего Порядка 1 возвращаются в организацию уведомлением с мотивированным обоснованием ее возврата на электронный адрес, указанный в заявлении на получение Субсидий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заявки, соответствующие условиям, установленным пунктами 1.2, 2.1 настоящего Порядка 1, и требованиям к оформлению и комплектности заявки, установленным пунктами 2.4, 2.5 настоящего Порядка 1, передаются в Комиссию, в день проведения заседания Комиссии. 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шения, принятые на заседании Комиссии, оформляются протоколом заседания Комиссии (далее - протокол Комиссии) в течение 2 рабочих дней со дня проведения заседания Комиссии и размещаются на официальном сайте. 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Основания для отказа в предоставлении Субсидий: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- несоответствие предоставленных организацией или лицом, пострадавшим от распространения новой коронавирусной инфекции, документов требованиям, определенным пунктами 2.4, 2.5 настоящего Порядка 1, или непредставление (предоставление не в полном объеме) документов, указанных в пункте 2.4 настоящего Порядка 1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недостоверность предоставленной организацией или лицом, пострадавшим от распространения новой коронавирусной инфекции,  информации; 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- несоответствие организации или лица, пострадавшего от распространения новой коронавирусной инфекции,  условиям и требованиям, указанным в пункте 2.1 настоящего Порядка 1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2.9. Администрация: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1) после подписания протокола заседания Комиссии на основании протокола Комиссии направляет Список в управление по труду и занятости Нижегородской области в соответствии с письмом управления по труду и занятости Нижегородской области от 01.06.2020 № Сл-523-269194/20 «Об организации работы по реализации Постановления Правительства Нижегородской области»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в течение 5 рабочих дней со дня подписания протокола заседания Комиссии на основании протокола Комиссии распоряжением утверждает (вносит изменения) в сводный реестр получателей Субсидии (далее - сводный реестр), включающий наименование организации, ИНН, объем Субсидии, период предоставления Субсидии, и в тот же день размещает его на официальном сайте; 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5 рабочих дней со дня утверждения сводного реестра в порядке очередности поступления заявок от организаций и по факту поступления подтверждающих документов, указанных в п.2.11 настоящего порядка заключает с получателем Субсидии соглашение о предоставлении субсидии из бюджета городского округа город Бор Нижегородской области организация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в соответствии с формой приложения №5 к Порядку 1 (далее – Соглашение 1) в пределах имеющихся лимитов бюджетных ассигнований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2.10. Результатом предоставления Субсидии, включаемым в Соглашение, для самозанятых граждан является выполнение Работ, а для организаций (юридических лиц и индивидуальных предпринимателей)  - выполнение Работ и  недопущение снижения численности работников, за которыми сохраняется заработная плата, более чем на 15 (пятнадцать) процентов на период с даты введения и до даты снятия режима повышенной готовности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2.11. Перечисление Субсидии осуществляется администрацией по факту выполнения Работ получателем Субсидии, два раза в месяц на основании информации управления по труду и занятости Нижегородской области о фактическом привлечении и выполнении Работ получателями Субсидии, после предоставления получателем Субсидии до 10 числа месяца и до 20 числа месяца следующих документов: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- выписка с расчетного счета организации, подтверждающая перечисление заработной платы работникам (заверенную копию ведомостей выдачи заработной платы с подписями сотрудников организации)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домость начисленной заработной платы работникам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суммы субсидии, подлежащей выплате, осуществляется исходя из фактического объема Работ, выполненного сотрудниками организации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 необходимости выполнения Работ не является основанием для отказа в перечислении Субсидии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 с 28 марта 2020г. до даты подачи организациями (самозанятыми гражданами) первичной заявки на получение Субсидии считать периодом отсутствия необходимости в выполнении социально значимых работ, не требующем предоставления информации о фактическом привлечении и выполнении социально значимых работ в соответствии с подпунктом 1.1 пункта 1 настоящего порядка (действие данного абзаца распространяется на правоотношения, возникшие с 5 июня 2020г.)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2.12. Перечисление Субсидий осуществляется администрацией не позднее десятого рабочего дня со дня получения документов, указанных в пункте 2.11 настоящего Порядка 1, с лицевого счета администрации, открытого в департаменте финансов администрации, на расчетный счет получателя Субсидии, открытый в кредитной организации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направляет в департамент финансов следующие документы: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ю протокола заседания Комиссии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ю сводного реестра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и Соглашений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и расчетов размера Субсидий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лектронные заявки на перечисление денежных средств.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ребования к отчетности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264"/>
        <w:ind w:firstLine="374"/>
        <w:jc w:val="both"/>
        <w:rPr/>
      </w:pPr>
      <w:r>
        <w:rPr>
          <w:rFonts w:cs="Times New Roman" w:ascii="Times New Roman" w:hAnsi="Times New Roman"/>
          <w:color w:val="000000"/>
        </w:rPr>
        <w:t>3.1. Получатели Субсидий представляют в администрацию отчеты по форме, в порядке и в сроки, установленные в Соглашении.</w:t>
      </w:r>
    </w:p>
    <w:p>
      <w:pPr>
        <w:pStyle w:val="Style16"/>
        <w:spacing w:lineRule="auto" w:line="264"/>
        <w:ind w:firstLine="374"/>
        <w:jc w:val="both"/>
        <w:rPr/>
      </w:pPr>
      <w:r>
        <w:rPr>
          <w:rFonts w:cs="Times New Roman" w:ascii="Times New Roman" w:hAnsi="Times New Roman"/>
          <w:color w:val="000000"/>
        </w:rPr>
        <w:t>Получатели Субсидий несут ответственность за достоверность представляемых сведений.</w:t>
      </w:r>
    </w:p>
    <w:p>
      <w:pPr>
        <w:pStyle w:val="Style16"/>
        <w:spacing w:lineRule="auto" w:line="264"/>
        <w:ind w:firstLine="37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 Администрация на основании отчетности, представленной в соответствии с пунктом 3.1 настоящего Порядка 1, оценивает эффективность использования Субсидий. 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ребования об осуществлении контроля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соблюдением условий, целей и порядка предоставления</w:t>
      </w:r>
    </w:p>
    <w:p>
      <w:pPr>
        <w:pStyle w:val="Style16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Субсидий и ответственности за их наруше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4.1. Администрация и органы финансового контроля осуществляют обязательную проверку соблюдения получателем Субсидии условий, целей и порядка предоставления Субсидии, установленных настоящим Порядком 1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4.2. Получатели Субсидии несут ответственность за нарушение условий, целей и порядка предоставления Субсидии, предусмотренных настоящим Порядком 1 и Соглашением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4.3. Субсидия подлежит возврату в бюджет городского округа в течение 30 календарных дней с момента получения получателем Субсидии соответствующего требования администрации в следующих случаях: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- при выявлении по итогам проверок, проведенных администрацией и органами финансового контроля, фактов нарушения условий, целей и порядка предоставления Субсидии получателем Субсидии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 недостижении результата предоставления Субсидии, установленного Соглашением. 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4.4. В случае недостижения получателем Субсидии, по окончании действия режима повышенной готовности, результата предоставления Субсидии, установленного Соглашением, Субсидия подлежит возврату в бюджет городского округа г.Бор в сроки, установленные пунктом 4.3 настоящего Порядка 1 и Соглашением, и в размере, определяемом по формуле: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возврата = (1 - Рфакт / Ррез) * Vсубсидии, где: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факт - фактический результат предоставления Субсидии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рез - установленный результат предоставления Субсидии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субсидии - размер Субсидии, предоставленной организации в отчетном финансовом году. 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Если в течение срока, указанного в пункте 4.3 настоящего Порядка 1 получатель Субсидии не возвратил средства Субсидии в бюджет городского округа г.Бор, они подлежат взысканию в порядке, установленном законодательством.</w:t>
      </w:r>
      <w:r>
        <w:br w:type="page"/>
      </w:r>
    </w:p>
    <w:p>
      <w:pPr>
        <w:pStyle w:val="Style16"/>
        <w:spacing w:lineRule="auto" w:line="26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предоставления субсидий организациям и лицам,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адавшим от распространения новой коронавирусной инфекции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OVID-19), в целях возмещения части затрат на оплату труда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в период действия режима повышенной гото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536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представленных документов </w:t>
      </w:r>
    </w:p>
    <w:p>
      <w:pPr>
        <w:pStyle w:val="Normal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17"/>
        <w:gridCol w:w="1407"/>
        <w:gridCol w:w="1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на получение Субсид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ет размера Субсид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одтверждающая соответствие организации требованиям, установленным подпунктами 2 - 10 пункта 2.1 Порядка 1, по состоянию на дату подачи зая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формы «Сведения о застрахованных лицах», утвержденной постановлением Правления Пенсионного фонда Российской Федерации от 1 февраля 2016г. № 83п по состоянию на 1 марта и на 1 апреля 2020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Style w:val="Pta0000107"/>
                <w:rFonts w:cs="Times New Roman" w:ascii="Times New Roman" w:hAnsi="Times New Roman"/>
                <w:sz w:val="28"/>
                <w:szCs w:val="28"/>
              </w:rPr>
              <w:t xml:space="preserve">Копии действующих лицензи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подакцизных товаров (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(при наличи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.1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предоставления субсидий организациям и лицам,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адавшим от распространения новой коронавирусной инфекции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OVID-19), в целях возмещения части затрат на оплату труда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в период действия режима повышенной гото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536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представленных документов </w:t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Фамилия Имя Отчество </w:t>
      </w:r>
      <w:r>
        <w:rPr>
          <w:rStyle w:val="Pta0000050"/>
          <w:rFonts w:cs="Times New Roman" w:ascii="Times New Roman" w:hAnsi="Times New Roman"/>
          <w:i/>
          <w:iCs/>
          <w:sz w:val="24"/>
          <w:szCs w:val="24"/>
        </w:rPr>
        <w:t>самозанятого гражданина)</w:t>
      </w:r>
    </w:p>
    <w:p>
      <w:pPr>
        <w:pStyle w:val="Normal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17"/>
        <w:gridCol w:w="1407"/>
        <w:gridCol w:w="1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на получение Субсид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ta0000050"/>
                <w:rFonts w:cs="Times New Roman" w:ascii="Times New Roman" w:hAnsi="Times New Roman"/>
                <w:sz w:val="28"/>
                <w:szCs w:val="28"/>
              </w:rPr>
              <w:t xml:space="preserve">Справка о поставке на учет физического лица в качестве налогоплательщика налога на профессиональный доход по форме </w:t>
            </w:r>
            <w:r>
              <w:rPr>
                <w:rStyle w:val="Pta0000107"/>
                <w:rFonts w:cs="Times New Roman" w:ascii="Times New Roman" w:hAnsi="Times New Roman"/>
                <w:sz w:val="28"/>
                <w:szCs w:val="28"/>
              </w:rPr>
              <w:t>КНД 11220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6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Style16"/>
        <w:spacing w:lineRule="auto" w:line="26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 организациям и лицам,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адавшим от распространения новой коронавирусной инфекции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OVID-19), в целях возмещения части затрат на оплату труда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лучение Субсидий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ского округа г. Бор  от 17 апреля 2020 г. № 1780 прошу предоставить 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полное наименование организации)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ю в целях возмещения части затрат на оплату труда работникам за период с ______________2020г. по_____________2020г. (дата окончания режима повышенной готовности)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б организации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й адрес 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ктический адрес 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уководитель __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олжность, Ф.И.О., телефон) 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е лицо за подачу заявки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полностью, телефон, адрес электронной почты)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ды экономической деятельности, указанные в выписке из Единого государственного реестра юридических лиц или Единого государственного реестра индивидуальных предпринимателей  ________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Н _________________________ КПП 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асчетного счета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Численность работников организации по состоянию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01.03.2020______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4.2020______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01.__.2020 ______(на первое число месяца, в котором подается заявка). 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работников, давших согласие на выполнение социально значимых работ (Работ) в период действия режима повышенной готовности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гласия на выполнение Раб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сутствия согл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ление работников на выполнение социально значимых работ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ыполнения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яемых Работ в соответствии с Указом Губернатора Нижегородской области от 7 апреля 2020 г. № 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, направляемых на выполнение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ен на обработку персональных данных ________________(да/нет)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для индивидуального предпринимателя)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рганизации      ______________________  __________________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                                   (Ф.И.О.)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«_____»______________20___г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  <w:r>
        <w:br w:type="page"/>
      </w:r>
    </w:p>
    <w:p>
      <w:pPr>
        <w:pStyle w:val="Style16"/>
        <w:spacing w:lineRule="auto" w:line="26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.1 </w:t>
      </w:r>
    </w:p>
    <w:p>
      <w:pPr>
        <w:pStyle w:val="Style16"/>
        <w:spacing w:lineRule="auto" w:line="26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 организациям и лицам,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адавшим от распространения новой коронавирусной инфекции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OVID-19), в целях возмещения части затрат на оплату труда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лучение Субсидий самозанятым гражданином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ского округа г. Бор  от 17 апреля 2020 г. № 1780 прошу предоставить 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Фамилия, Имя, Отчество самозанятого гражданина)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ю в целях возмещения части затрат на оплату труда за период с ________________2020г. по_____________2020г. (дата окончания режима повышенной готовности)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сведения о самозанятом гражданине 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      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адрес места жительства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дрес места  пребывания (при наличии)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лефон, адрес электронной почты 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ИНН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Номер расчетного счета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ИК ___________ Корреспондентский счет 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е на выполнение социально значимых работ (Работ) в период действия режима повышенной готовности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689"/>
        <w:gridCol w:w="369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ыполнения Рабо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яемых Работ в соответствии с Указом Губернатора Нижегородской области от 7 апреля 2020 г. № 5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гласия на выполнение Работ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/нет, причина отказа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,  ____________________________________ (ФИО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тверждаю </w:t>
      </w:r>
      <w:r>
        <w:rPr>
          <w:rFonts w:cs="Times New Roman" w:ascii="Times New Roman" w:hAnsi="Times New Roman"/>
          <w:sz w:val="28"/>
          <w:szCs w:val="28"/>
        </w:rPr>
        <w:t xml:space="preserve">что: 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 за</w:t>
      </w:r>
      <w:r>
        <w:rPr>
          <w:rStyle w:val="Pta0000023"/>
          <w:rFonts w:cs="Times New Roman" w:ascii="Times New Roman" w:hAnsi="Times New Roman"/>
          <w:sz w:val="28"/>
          <w:szCs w:val="28"/>
        </w:rPr>
        <w:t xml:space="preserve"> период с даты введения режима повышенной готовности в соответствии</w:t>
      </w:r>
      <w:r>
        <w:rPr>
          <w:rStyle w:val="Pta0000023"/>
          <w:sz w:val="28"/>
          <w:szCs w:val="28"/>
        </w:rPr>
        <w:t xml:space="preserve"> </w:t>
      </w:r>
      <w:r>
        <w:rPr>
          <w:rStyle w:val="Pta0000023"/>
          <w:rFonts w:cs="Times New Roman" w:ascii="Times New Roman" w:hAnsi="Times New Roman"/>
          <w:sz w:val="28"/>
          <w:szCs w:val="28"/>
        </w:rPr>
        <w:t xml:space="preserve">с Указом Губернатора Нижегородской области от 13.03.2020 № 27 «О введении режима повышенной готовности» мною приостановлена деятельность в соответствии с </w:t>
      </w:r>
      <w:r>
        <w:rPr>
          <w:rStyle w:val="Ptaf0"/>
          <w:rFonts w:cs="Times New Roman" w:ascii="Times New Roman" w:hAnsi="Times New Roman"/>
          <w:sz w:val="28"/>
          <w:szCs w:val="28"/>
        </w:rPr>
        <w:t>Указом</w:t>
      </w:r>
      <w:r>
        <w:rPr>
          <w:rStyle w:val="Pta0000023"/>
          <w:rFonts w:cs="Times New Roman" w:ascii="Times New Roman" w:hAnsi="Times New Roman"/>
          <w:sz w:val="28"/>
          <w:szCs w:val="28"/>
        </w:rPr>
        <w:t xml:space="preserve"> Губернатора области № 27 и отсутствует возможность осуществления деятельности в дистанционном (удаленном) режиме и (или) выдачи результатов работ бесконтактным способом)</w:t>
      </w:r>
      <w:r>
        <w:rPr>
          <w:rFonts w:cs="Times New Roman" w:ascii="Times New Roman" w:hAnsi="Times New Roman"/>
          <w:sz w:val="28"/>
          <w:szCs w:val="28"/>
        </w:rPr>
        <w:t xml:space="preserve"> _______(да/нет)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 не получал и не получаю  средства из областного бюджета на основании иных нормативных правовых актов на цели, указанные в пункте 1.3 Порядка 1 _______(да/нет);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 не привлекался к административной ответственности в соответствии со статьями 6.3 «Нарушение законодательства в области обеспечения санитарно-эпидемиологического благополучия населения» или 20.6.1 «Невыполнение правил поведения при чрезвычайной ситуации или угрозе ее возникновения» Кодекса Российской Федерации об административных правонарушениях за нарушение требований Указа Губернатора области № 27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 несу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Согласен на обработку персональных данных ________да/нет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занятый гражданин      ______________________  __________________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                              (Ф.И.О.)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«_____»______________20___г.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3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рядку предоставления субсидий организациям и лицам,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радавшим от распространения новой коронавирусной инфекции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COVID-19), в целях возмещения части затрат на оплату труда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никам в период действия режима повышенной гото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а Субсидий за период 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.     .2020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.      .2020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.                                                                                                                               .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540"/>
        <w:jc w:val="center"/>
        <w:outlineLvl w:val="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умма прописью)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.                                                                                                                                    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center"/>
        <w:rPr/>
      </w:pPr>
      <w:r>
        <w:rPr/>
        <w:t>(наименование организации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963"/>
        <w:gridCol w:w="2282"/>
        <w:gridCol w:w="3477"/>
        <w:gridCol w:w="2235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есяц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работников организации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обложения (указать ставку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2" w:firstLine="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р оплаты труда,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2" w:firstLine="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3 942,53+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3 942,53хгр.3))/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73" w:firstLine="1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ней месяца х 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ей режима повышенной готовности в месяце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2" w:firstLine="1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Субсидий, руб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.2 х гр.4)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2" w:hanging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…коп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…коп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…коп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…ко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 … коп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bookmarkStart w:id="0" w:name="Par1275"/>
      <w:bookmarkEnd w:id="0"/>
      <w:r>
        <w:rPr>
          <w:rFonts w:cs="Times New Roman" w:ascii="Times New Roman" w:hAnsi="Times New Roman"/>
          <w:sz w:val="24"/>
          <w:szCs w:val="24"/>
        </w:rPr>
        <w:t>Субсидию прошу перечислить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first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  КПП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first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расчетн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,</w:t>
      </w:r>
    </w:p>
    <w:p>
      <w:pPr>
        <w:pStyle w:val="Normal"/>
        <w:spacing w:lineRule="auto" w:line="264" w:before="0" w:after="0"/>
        <w:ind w:firstLine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first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Корреспондентский счет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организации             ________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.                                                                       .                                                                    (подпись)                               (ФИО)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ено (отдел экономики администрации)    ___________      _____________    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                 (ФИО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______________20___г.».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6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4 </w:t>
      </w:r>
    </w:p>
    <w:p>
      <w:pPr>
        <w:pStyle w:val="Style16"/>
        <w:spacing w:lineRule="auto" w:line="26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 организациям и лицам,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адавшим от распространения новой коронавирусной инфекции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OVID-19), в целях возмещения части затрат на оплату труда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в период действия режима повышенной гото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,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ждающая соответствие организации (юридического лица, индивидуального предпринимателя) _____________________________________требованиям, установленным подпунктами 2 - 10 пункта 2.1 Порядка 1, по состоянию на _____________________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дата подачи заявки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ает</w:t>
      </w:r>
      <w:r>
        <w:rPr>
          <w:rFonts w:cs="Times New Roman" w:ascii="Times New Roman" w:hAnsi="Times New Roman"/>
          <w:sz w:val="28"/>
          <w:szCs w:val="28"/>
        </w:rPr>
        <w:t>, что за период с даты введения режима повышенной готовности в соответствии с Указом Губернатора Нижегородской области от 13 марта 2020г. № 27 «О введении режима повышенной готовности» (далее – Указ Губернатора области №27) до даты вступления Указа Губернатора Нижегородской области от 7 апреля 2020г. № 53 «О мерах поддержки организаций Нижегородской области», пострадавших от распространения новой коронавирусной инфекции (COVID-19), численность работников уменьшилась не более чем на 10 (десять) процентов_________(да/нет)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берет на 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ство</w:t>
      </w:r>
      <w:r>
        <w:rPr>
          <w:rFonts w:cs="Times New Roman" w:ascii="Times New Roman" w:hAnsi="Times New Roman"/>
          <w:sz w:val="28"/>
          <w:szCs w:val="28"/>
        </w:rPr>
        <w:t xml:space="preserve">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 ________(да/нет);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 206 «Об объявлении в Российской Федерации нерабочих дней» и от 2 апреля 2020 г. № 239 «О мерах по обеспечению санитарно-эпидемиологического благополучия населения на территории Российской Федерации», в соответствии с трудовым законодательством________(да/нет)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ила согласия</w:t>
      </w:r>
      <w:r>
        <w:rPr>
          <w:rFonts w:cs="Times New Roman" w:ascii="Times New Roman" w:hAnsi="Times New Roman"/>
          <w:sz w:val="28"/>
          <w:szCs w:val="28"/>
        </w:rPr>
        <w:t xml:space="preserve"> всех работников на выполнение Работ (без учета работников, имеющих основания не быть привлеченными для осуществления таких работ, исходя из состояния их здоровья и жизненной ситуации)________(да/нет)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- юридическое лицо не находится в процессе реорганизации, ликвидации, и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, а организацией - индивидуальным предпринимателем не прекращена деятельность в качестве индивидуального предпринимателя__________(да/нет)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________(да/нет)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ает</w:t>
      </w:r>
      <w:r>
        <w:rPr>
          <w:rFonts w:cs="Times New Roman" w:ascii="Times New Roman" w:hAnsi="Times New Roman"/>
          <w:sz w:val="28"/>
          <w:szCs w:val="28"/>
        </w:rPr>
        <w:t>, что не получала и не получает  средства из областного бюджета на основании иных нормативных правовых актов на цели, указанные в пункте 1.3 Порядка 12 _______(да/нет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ает</w:t>
      </w:r>
      <w:r>
        <w:rPr>
          <w:rFonts w:cs="Times New Roman" w:ascii="Times New Roman" w:hAnsi="Times New Roman"/>
          <w:sz w:val="28"/>
          <w:szCs w:val="28"/>
        </w:rPr>
        <w:t>, что не привлекалась к административной ответственности в соответствии со статьями 6.3 "Нарушение законодательства в области обеспечения санитарно-эпидемиологического благополучия населения" или 20.6.1 "Невыполнение правил поведения при чрезвычайной ситуации или угрозе ее возникновения" Кодекса Российской Федерации об административных правонарушениях за нарушение требований Указа Губернатора области № 27».</w:t>
      </w:r>
    </w:p>
    <w:p>
      <w:pPr>
        <w:pStyle w:val="Normal"/>
        <w:spacing w:lineRule="auto" w:line="264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рганизации      _____________________ ____________________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                           расшифровка (ФИО)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«_____»______________20___г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)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5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предоставления субсидий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м и лицам,пострадавшим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распространения новой коронавирусной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и(COVID-19), в целях возмещения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затрат на оплату труда работникам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действия режима повышенной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и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из бюджета городского округа город Бор Нижегородской области организациям,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адавшим от распространения новой коронавирусной инфекции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COVID-19), в целях возмещения части затрат на оплату труда работникам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»  __________  2020 г.                                                                       № _______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ород Бор Нижегородской области, которой как получателю средств областного бюджета доведены лимиты бюджетных обязательств на предоставление субсидии в соответствии со статьей 78 и 78.1 Бюджетного кодекса Российской Федерации, именуемая в дальнейшем «Администрация», в лице __________________________________, действующего на основании Положения об администрации городского округа города Бор Нижегородской области, утвержденного решением Совета депутатов городского округа город Бор Нижегородской области от 16.07.2010 №13, с одной стороны, и ______________________________,именуемое в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1965325</wp:posOffset>
                </wp:positionV>
                <wp:extent cx="175196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22.05pt;mso-wrap-distance-left:9.05pt;mso-wrap-distance-right:9.05pt;mso-wrap-distance-top:0pt;mso-wrap-distance-bottom:0pt;margin-top:154.75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наимено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м «Получатель», в лице ____________________________________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68370</wp:posOffset>
                </wp:positionH>
                <wp:positionV relativeFrom="paragraph">
                  <wp:posOffset>173355</wp:posOffset>
                </wp:positionV>
                <wp:extent cx="1971040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олжность, ФИО руковод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22.05pt;mso-wrap-distance-left:9.05pt;mso-wrap-distance-right:9.05pt;mso-wrap-distance-top:0pt;mso-wrap-distance-bottom:0pt;margin-top:13.6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олжность, ФИО руков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, с другой стороны, далее именуемые «Стороны», в соответствии с Бюджетным кодексом Российской Федерации, Порядком предоставления субсидий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ого постановлением администрации городского округа город Бор Нижегородской области от 17 апреля 2020 г. № 1780 (с последующими изменениями) (далее - Порядок предоставления субсидии), протоколом комиссии городского округа город Бор Нижегородской области по оказанию мер поддержки хозяйствующим, пострадавшим от распространения новой коронавирусной инфекции (COVID-19) на территории городского округа город Бор Нижегородской области от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________ » __________ 2020 г. № _____, заключили настоящее Соглашение о нижеследующем.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городского округа город Бор Нижегородской области в 2020 году субсидии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возмещения понесенных и документально подтвержденных затрат Получателя на оплату труда работников за период с 28 марта 2020 г. и до снятия режима повышенной готовности в Нижегородской области.</w:t>
      </w:r>
    </w:p>
    <w:p>
      <w:pPr>
        <w:pStyle w:val="Normal"/>
        <w:autoSpaceDE w:val="false"/>
        <w:spacing w:lineRule="auto" w:line="264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Администрации, как получателю средств областного бюджета, по кодам классификации расходов бюджетов Российской Федерации (далее - коды БК) на цели, указанные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 следующем размере: в  2020 году _______руб._____коп. (__________________рублей __ копеек) по коду БК _______________________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1265555</wp:posOffset>
                </wp:positionV>
                <wp:extent cx="1177925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умма пропис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2.05pt;mso-wrap-distance-left:9.05pt;mso-wrap-distance-right:9.05pt;mso-wrap-distance-top:0pt;mso-wrap-distance-bottom:0pt;margin-top:99.65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сумма пропис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предоставления Субсидии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в соответствии с Порядком предоставления субсидии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I настоящего Соглашения;</w:t>
      </w:r>
    </w:p>
    <w:p>
      <w:pPr>
        <w:pStyle w:val="Normal"/>
        <w:autoSpaceDE w:val="false"/>
        <w:spacing w:lineRule="auto" w:line="26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 предоставления Получателем в Администрацию документов,      подтверждающих факт произведенных Получателем, затрат, на возмещение которых предоставляется Субсидия в  соответствии с  Порядком предоставления субсидии и настоящим Соглашением, а также иных документов, определе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 к настоящему Соглашению, являющемуся неотъемлемой частью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с лицевого счета Администрации ежемесячно два раза в месяц на счет Получателя, открытый в кредитной организации, не позднее 10 рабочего дня, следующего за днем предоставления Получателем в Администрацию документов, указанных в пункте 2.11 Порядка предоставления субсидии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словием предоставления Субсидии является согласие Получателя на осуществление Администрацией и органами финансового контроля проверок соблюдения Получателем условий, целей и порядка предоставления Субсидии, предусмотр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autoSpaceDE w:val="false"/>
        <w:spacing w:lineRule="auto" w:line="264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заимодействие Сторон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соответствие их Порядку предоставления субсидии, в течение 5 рабочих дней со дня их получения от Получател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ar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Устанавливать результат предоставления Субсидии в приложении №2 к настоящему Соглашению, являющемуся неотъемлемой частью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Осуществлять оценку достижения Получателем результата предоставления Субсидии, установленного Администрацией в соответствии с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Соглашения на основании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1. </w:t>
      </w:r>
      <w:hyperlink w:anchor="Par7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(ов) о достижении результата предоставления Субсидии по форме, установленной в приложении №3 к настоящему Соглашению, являющейся неотъемлемой частью настоящего Соглашения, представленного(ых) в соответствии с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документов, представленных Получателем по запросу Администрации в соответствии с </w:t>
      </w: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В случае установления Администрацией или получения от органа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городского округа города Бор Нижегородской области в размере и в сроки, определенные в указанном требовани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Рассматривать предложения, документы и иную информацию, направленную Получателем, в течение 5 рабочих дней со дня их получения и уведомлять Получателя о принятом решении (при необходимости)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ar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. 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Представлять в Администрацию документы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Обеспечивать достижение результата предоставления Субсидии, установленного Администрацией в соответствии с пунктом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редставлять в Администрацию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 отчет о достижении результата предоставления Субсидии в соответствии с пунктом 4.1.5.1 настоящего Соглашения не позднее 10 рабочего дня, следующего за отчетным кварталом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Соглашения, в течение 5 рабочих дней со дня получения указанного запроса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В случае получения от Администрации требования в соответствии с </w:t>
      </w:r>
      <w:hyperlink w:anchor="Par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Соглашения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2. возвращать в бюджет городского округа город Бор Субсидию в размере и в сроки, определенные в указанном требовани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бращаться в Администрацию в целях получения разъяснений в связи с исполнением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торонами обязательств по настоящему Соглашению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Субсидия подлежит возврату в бюджет городского округа город Бор в течение 30 календарных дней с момента получения Получателем соответствующего требования Администрации в следующих случаях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по итогам проверок, проведенных Администрацией и органами финансового контроля, фактов нарушения Получателем порядка, целей и условий предоставления Субсидии, установленных Порядком предоставления субсидии;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достижении результата предоставления Субсидии, установленного Соглашением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случае недостижения Получателем Субсидии, по окончании действия режима повышенной готовности, результата предоставления Субсидии, Субсидия подлежит возврату в бюджет городского округа город Бор в размере, определенном по формуле согласно пункту 4.4 Порядка предоставления субсиди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sz w:val="28"/>
          <w:szCs w:val="28"/>
        </w:rPr>
        <w:t>Изменение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4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возможно в случае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Реорганизации или прекращения деятельности Получателя;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2. На адрес электронной почты Получателя, указанный в заявлении на получение Субсидии организации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_____________________________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ый электронный адрес Администрации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</w:rPr>
          <w:t>@а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m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 последующей досылкой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64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 w:before="0" w:after="0"/>
        <w:ind w:firstLine="284"/>
        <w:contextualSpacing/>
        <w:jc w:val="center"/>
        <w:rPr/>
      </w:pPr>
      <w:r>
        <w:rPr/>
        <w:t>VII. Платежные реквизиты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750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   город Бор Нижегородской област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олучателя</w:t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22712000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06440, Нижегородская обл.,</w:t>
            </w:r>
          </w:p>
          <w:p>
            <w:pPr>
              <w:pStyle w:val="Normal"/>
              <w:spacing w:lineRule="auto" w:line="264" w:before="0" w:after="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Ленина, д.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5246039230</w:t>
            </w:r>
          </w:p>
          <w:p>
            <w:pPr>
              <w:pStyle w:val="Normal"/>
              <w:spacing w:lineRule="auto" w:line="264" w:before="0" w:after="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 5246010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: </w:t>
            </w:r>
          </w:p>
          <w:p>
            <w:pPr>
              <w:pStyle w:val="Normal"/>
              <w:spacing w:lineRule="auto" w:line="264" w:before="0" w:after="0"/>
              <w:ind w:lef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: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uto" w:line="264" w:before="0" w:after="0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:  40101810400000010002</w:t>
            </w:r>
          </w:p>
          <w:p>
            <w:pPr>
              <w:pStyle w:val="Normal"/>
              <w:spacing w:lineRule="auto" w:line="264" w:before="0" w:after="0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получателя: Волго-Вятское </w:t>
            </w:r>
          </w:p>
          <w:p>
            <w:pPr>
              <w:pStyle w:val="Normal"/>
              <w:spacing w:lineRule="auto" w:line="264" w:before="0" w:after="0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Банка России</w:t>
            </w:r>
          </w:p>
          <w:p>
            <w:pPr>
              <w:pStyle w:val="Normal"/>
              <w:spacing w:lineRule="auto" w:line="264" w:before="0" w:after="0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22020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uto" w:line="264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: </w:t>
            </w:r>
          </w:p>
          <w:p>
            <w:pPr>
              <w:pStyle w:val="Normal"/>
              <w:spacing w:lineRule="auto" w:line="264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:</w:t>
            </w:r>
          </w:p>
          <w:p>
            <w:pPr>
              <w:pStyle w:val="Normal"/>
              <w:spacing w:lineRule="auto" w:line="264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</w:t>
            </w:r>
          </w:p>
          <w:p>
            <w:pPr>
              <w:pStyle w:val="Normal"/>
              <w:spacing w:lineRule="auto" w:line="264" w:before="0" w:after="0"/>
              <w:ind w:left="14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: </w:t>
            </w:r>
          </w:p>
        </w:tc>
      </w:tr>
    </w:tbl>
    <w:p>
      <w:pPr>
        <w:pStyle w:val="Normal"/>
        <w:spacing w:lineRule="auto" w:line="264" w:before="0" w:after="0"/>
        <w:ind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>. 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6"/>
        <w:gridCol w:w="2757"/>
        <w:gridCol w:w="2356"/>
        <w:gridCol w:w="260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64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64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______________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 предоставлении 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бсидии организациям, пострадавшим от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в целях возмещения части затрат на оплату труда работникам 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0  № 4727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для перечисления субсидии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Получателя о предоставлении Субсидии по форме согласно приложению № 1 к настоящему Перечню за подписью руководителя (иного уполномоченного лица) Получателя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, подтверждающие осуществление затрат, в том числе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с расчетного счета организации, подтверждающая перечисление заработной платы работникам (заверенные копии ведомостей выдачи заработной платы с подписями сотрудников организации);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омость начисленной заработной платы работникам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оставляются Получателем в Администрацию два раза в месяц до 10 числа месяца и до 20 числа месяца в форме скан-образов на электронный адре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</w:rPr>
          <w:t>.nn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документов, представляемых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и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20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.                                                                                                                                    .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Получателя, ИНН, КПП, адрес)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й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ого постановлением администрации городского округа город Бор Нижегородской области от 17.04.2020 № 1780 (с последующими изменениями) (далее - Порядок), просит предоставить субсидию в размере ______________________________________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сумма прописью)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озмещения части затрат на оплату труда работникам за период с ________________ 2020 г. по ______________________ 2020 г.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  ___________      </w:t>
      </w:r>
      <w:r>
        <w:rPr>
          <w:rFonts w:cs="Times New Roman" w:ascii="Times New Roman" w:hAnsi="Times New Roman"/>
          <w:sz w:val="28"/>
          <w:szCs w:val="28"/>
          <w:u w:val="single"/>
        </w:rPr>
        <w:t>.                                            . ..                                .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                              (расшифровка подписи)                              (должность)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</w:t>
      </w:r>
    </w:p>
    <w:p>
      <w:pPr>
        <w:pStyle w:val="Normal"/>
        <w:autoSpaceDE w:val="false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сидии организациям, пострадавшим от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в целях возмещения части затрат на оплату труда работникам в период действия режима повышенной готовности</w:t>
      </w:r>
    </w:p>
    <w:p>
      <w:pPr>
        <w:pStyle w:val="Normal"/>
        <w:autoSpaceDE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0  № 4727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567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</w:t>
      </w:r>
    </w:p>
    <w:p>
      <w:pPr>
        <w:pStyle w:val="Normal"/>
        <w:autoSpaceDE w:val="false"/>
        <w:spacing w:lineRule="auto" w:line="264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/>
      </w:pPr>
      <w:r>
        <w:rPr/>
        <w:t>(наименование Получател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901"/>
        <w:gridCol w:w="3256"/>
        <w:gridCol w:w="668"/>
        <w:gridCol w:w="520"/>
        <w:gridCol w:w="1225"/>
        <w:gridCol w:w="1625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КЕИ </w:t>
              </w:r>
            </w:hyperlink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)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на который запланировано достижение показателя 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нижения численности работников, за которым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 заработная пла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аты снятия режима повышенной готовност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казом Губернатора Нижегородской области от 07.04.2020 № 53, постановлениями Правительства Нижегородской области, в недел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аты снятия режима повышенной готовности</w:t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_________     .   ________________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должность)                     (подпись)                  (расшифровка подписи)</w:t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сидии организациям, пострадавшим от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в целях возмещения части затрат на оплату труда работникам 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10.2020  № 4727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: ___________________________________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______________________</w:t>
      </w:r>
    </w:p>
    <w:p>
      <w:pPr>
        <w:pStyle w:val="Normal"/>
        <w:autoSpaceDE w:val="false"/>
        <w:spacing w:lineRule="auto" w:line="264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2"/>
        <w:gridCol w:w="2310"/>
        <w:gridCol w:w="770"/>
        <w:gridCol w:w="770"/>
        <w:gridCol w:w="990"/>
        <w:gridCol w:w="1430"/>
        <w:gridCol w:w="880"/>
        <w:gridCol w:w="93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)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нижения численности работников, за которыми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 заработная пла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и с Указом Губернатора Нижегородской области от 07.04.2020 № 53, постановлениями Правительства Нижегородской област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.      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должность)                                      (должность)                         (подпись)                     (расшифровка подписи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________________            ___________________         _____________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должность)                                          (ФИО)                                  (телефон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сидии организациям, пострадавшим от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в целях возмещения части затрат на оплату труда работникам 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10.2020  № 4727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о предоставлении субсидии из бюджета городского округа город Бор Нижегородской области организациям,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адавшим от распространения новой коронавирусной инфекции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COVID-19), в целях возмещения части затрат на оплату труда работникам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__» _________ 20__ г. № ______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__ г.                                                          № ___________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ород Бор Нижегородской области, которой как получателю средств областного бюджета доведены лимиты бюджетных обязательств на предоставление субсидии в соответствии со статьей 78 и 78.1 Бюджетного кодекса Российской Федерации, именуемая в дальнейшем «Администрация», в лице _______________________________, действующего на основании Положения об администрации городского округа города Бор Нижегородской области, утвержденного решением Совета депутатов городского округа город Бор Нижегородской области от 16.07.2010 №13, с одной стороны, и ______________________________, именуемое в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20620</wp:posOffset>
                </wp:positionH>
                <wp:positionV relativeFrom="paragraph">
                  <wp:posOffset>1932305</wp:posOffset>
                </wp:positionV>
                <wp:extent cx="1751965" cy="280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22.05pt;mso-wrap-distance-left:9.05pt;mso-wrap-distance-right:9.05pt;mso-wrap-distance-top:0pt;mso-wrap-distance-bottom:0pt;margin-top:152.15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наимено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м «Получатель», в лице _______________________, действующего на основан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69870</wp:posOffset>
                </wp:positionH>
                <wp:positionV relativeFrom="paragraph">
                  <wp:posOffset>140335</wp:posOffset>
                </wp:positionV>
                <wp:extent cx="1971040" cy="280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олжность, ФИО руковод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22.05pt;mso-wrap-distance-left:9.05pt;mso-wrap-distance-right:9.05pt;mso-wrap-distance-top:0pt;mso-wrap-distance-bottom:0pt;margin-top:11.05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олжность, ФИО руков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, с другой стороны, далее именуемые «Стороны», в соответствии с пунктом 6.3 Соглашения от «__» _______ № _____ (далее - Соглашение) и протоколом комиссии городского округа город Бор Нижегородской области по оказанию мер поддержки хозяйствующим, пострадавшим от распространения новой коронавирусной инфекции (COVID-19) на территории городского округа город Бор Нижегородской области от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2020 г. № _____,  заключили настоящее Дополнительное соглашение к Соглашению о нижеследующем.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глашение следующие изменения :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II "Финансовое обеспечение предоставления Субсидии":</w:t>
      </w:r>
    </w:p>
    <w:p>
      <w:pPr>
        <w:pStyle w:val="Normal"/>
        <w:spacing w:lineRule="atLeast" w:line="20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ункте 2.1 слова «в 2020 год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руб.     коп. (         рублей       копеек</w:t>
      </w:r>
      <w:r>
        <w:rPr>
          <w:rFonts w:cs="Times New Roman" w:ascii="Times New Roman" w:hAnsi="Times New Roman"/>
          <w:sz w:val="28"/>
          <w:szCs w:val="28"/>
        </w:rPr>
        <w:t xml:space="preserve">)»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76420</wp:posOffset>
                </wp:positionH>
                <wp:positionV relativeFrom="paragraph">
                  <wp:posOffset>117475</wp:posOffset>
                </wp:positionV>
                <wp:extent cx="1177925" cy="280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умма пропис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2.05pt;mso-wrap-distance-left:9.05pt;mso-wrap-distance-right:9.05pt;mso-wrap-distance-top:0pt;mso-wrap-distance-bottom:0pt;margin-top:9.25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сумма пропис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на «в 2020 год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руб.     коп. (         рублей       копеек</w:t>
      </w:r>
      <w:r>
        <w:rPr>
          <w:rFonts w:cs="Times New Roman" w:ascii="Times New Roman" w:hAnsi="Times New Roman"/>
          <w:sz w:val="28"/>
          <w:szCs w:val="28"/>
        </w:rPr>
        <w:t xml:space="preserve">)»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68370</wp:posOffset>
                </wp:positionH>
                <wp:positionV relativeFrom="paragraph">
                  <wp:posOffset>323215</wp:posOffset>
                </wp:positionV>
                <wp:extent cx="1177925" cy="280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умма пропис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2.05pt;mso-wrap-distance-left:9.05pt;mso-wrap-distance-right:9.05pt;mso-wrap-distance-top:0pt;mso-wrap-distance-bottom:0pt;margin-top:25.4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сумма пропис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ые положения по настоящему Дополнительному соглашению :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______;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______.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ые заключительные положения по настоящему Дополнительному Соглашению: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___________________________________________________________________  .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писи Сторон: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045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Бор  Нижегородской област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                               .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(ФИО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(ФИО)</w:t>
            </w:r>
          </w:p>
        </w:tc>
      </w:tr>
    </w:tbl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5.1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рядку предоставления субсидий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м и лицам,пострадавшим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 распространения новой коронавирусной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нфекции(COVID-19), в целях возмещения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асти затрат на оплату труда работникам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период действия режима повышенной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товности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из бюджета городского округа город Бор Нижегородской области самозанятым гражданам ,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адавшим от распространения новой коронавирусной инфекции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COVID-19), в целях возмещения части затрат на оплату труда 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»  ____________  2020 г.                                                                       № _______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ород Бор Нижегородской области, которой как получателю средств областного бюджета доведены лимиты бюджетных обязательств на предоставление субсидии в соответствии со статьей 78 Бюджетного кодекса Российской Федерации, именуемая в дальнейшем «Администрация», в лице __________________________________, действующего на основании Положения об администрации городского округа города Бор Нижегородской области, утвержденного решением Совета депутатов городского округа город Бор Нижегородской области от 16.07.2010 №13, с одной стороны, и физическое лицо – производитель товаров, работ, услуг, зарегистрированные до 13 марта 2020г. в качестве налогоплательщиков специального налогового режима «Налог на профессиональный доход», в соответствии с Федеральным законом от 27 ноября 2018г. № 422-ФЗ «О проведении эксперимента по установлению специального налогового режима «Налог на профессиональный доход» ________________________, именуемый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39720</wp:posOffset>
                </wp:positionH>
                <wp:positionV relativeFrom="paragraph">
                  <wp:posOffset>3087370</wp:posOffset>
                </wp:positionV>
                <wp:extent cx="2183765" cy="2800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амилия Имя Отчество полност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2.05pt;mso-wrap-distance-left:9.05pt;mso-wrap-distance-right:9.05pt;mso-wrap-distance-top:0pt;mso-wrap-distance-bottom:0pt;margin-top:243.1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амилия Имя Отчество 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«Получатель», действующего на основании </w:t>
      </w:r>
      <w:r>
        <w:rPr>
          <w:rStyle w:val="Pta0000050"/>
          <w:rFonts w:cs="Times New Roman" w:ascii="Times New Roman" w:hAnsi="Times New Roman"/>
          <w:sz w:val="28"/>
          <w:szCs w:val="28"/>
        </w:rPr>
        <w:t xml:space="preserve">Справки о постановке на учет (снятии с учета) физического лица в качестве налогоплательщика налога на профессиональный доход по форме </w:t>
      </w:r>
      <w:r>
        <w:rPr>
          <w:rStyle w:val="Pta0000107"/>
          <w:rFonts w:cs="Times New Roman" w:ascii="Times New Roman" w:hAnsi="Times New Roman"/>
          <w:sz w:val="28"/>
          <w:szCs w:val="28"/>
        </w:rPr>
        <w:t>КНД 1122035 №____________</w:t>
      </w:r>
      <w:r>
        <w:rPr>
          <w:rFonts w:cs="Times New Roman" w:ascii="Times New Roman" w:hAnsi="Times New Roman"/>
          <w:sz w:val="28"/>
          <w:szCs w:val="28"/>
        </w:rPr>
        <w:t>, с другой стороны, далее именуемые «Стороны», в соответствии с Бюджетным кодексом Российской Федерации, Порядком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ого постановлением администрации городского округа город Бор Нижегородской области от 17 апреля 2020 г. № 1780 (с последующими изменениями) (далее - Порядок предоставления субсидии), протоколом комиссии городского округа город Бор Нижегородской области по оказанию мер поддержки хозяйствующим, пострадавшим от распространения новой коронавирусной инфекции (COVID-19) на территории городского округа город Бор Нижегородской области от « ___ » __________ 2020 г. № _____, заключили настоящее Соглашение о нижеследующем.</w:t>
      </w:r>
    </w:p>
    <w:p>
      <w:pPr>
        <w:pStyle w:val="Normal"/>
        <w:autoSpaceDE w:val="false"/>
        <w:spacing w:lineRule="auto" w:line="264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городского округа город Бор Нижегородской области в 2020 году субсидии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целях возмещения понесенных затрат Получателя на оплату труда за период с 28 марта 2020 г. и до снятия режима повышенной готовности в Нижегородской области.</w:t>
      </w:r>
    </w:p>
    <w:p>
      <w:pPr>
        <w:pStyle w:val="Normal"/>
        <w:autoSpaceDE w:val="false"/>
        <w:spacing w:lineRule="auto" w:line="264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Администрации, как получателю средств областного бюджета, по кодам классификации расходов бюджетов Российской Федерации (далее - коды БК) на цели, указанные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 следующем размере: в 2020 году ________руб.______коп.______ (__________________рублей __ копеек)  по коду БК _______________________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5270</wp:posOffset>
                </wp:positionH>
                <wp:positionV relativeFrom="paragraph">
                  <wp:posOffset>1313180</wp:posOffset>
                </wp:positionV>
                <wp:extent cx="1177925" cy="2800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умма пропис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2.05pt;mso-wrap-distance-left:9.05pt;mso-wrap-distance-right:9.05pt;mso-wrap-distance-top:0pt;mso-wrap-distance-bottom:0pt;margin-top:103.4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сумма пропис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предоставления Субсидии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в соответствии с Порядком предоставления субсидии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I настоящего Соглашения;</w:t>
      </w:r>
    </w:p>
    <w:p>
      <w:pPr>
        <w:pStyle w:val="Normal"/>
        <w:autoSpaceDE w:val="false"/>
        <w:spacing w:lineRule="auto" w:line="26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 предоставления Получателем в Администрацию документов,      в  соответствии с  Порядком предоставления субсидии и настоящим Соглашением, а также иных документов, определе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 к настоящему Соглашению, являющемуся неотъемлемой частью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с лицевого счета Администрации ежемесячно два раза в месяц на счет Получателя, открытый в кредитной организации, не позднее 10 рабочего дня, следующего за днем предоставления Получателем в Администрацию документов, указанных в пункте 2.11 Порядка предоставления субсидии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словием предоставления Субсидии является согласие Получателя на осуществление Администрацией и органами финансового контроля проверок соблюдения Получателем условий, целей и порядка предоставления Субсидии, предусмотр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заимодействие Сторон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соответствие их Порядку предоставления субсидии, в течение 5 рабочих дней со дня их получения от Получател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ar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Устанавливать результат предоставления Субсидии в приложении № 2 к настоящему Соглашению, являющемуся неотъемлемой частью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Осуществлять оценку достижения Получателем результата предоставления Субсидии, установленного Администрацией в соответствии с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Соглашения на основании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1. </w:t>
      </w:r>
      <w:hyperlink w:anchor="Par7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(ов) о достижении результата предоставления Субсидии по форме, установленной в приложении № 3 к настоящему Соглашению, являющейся неотъемлемой частью настоящего Соглашения, представленного(ых) в соответствии с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документов, представленных Получателем по запросу Администрации в соответствии с </w:t>
      </w: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В случае установления Администрацией или получения от органа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городского округа города Бор Нижегородской области в размере и в сроки, определенные в указанном требовани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Рассматривать предложения, документы и иную информацию, направленную Получателем, в течение 5 рабочих дней со дня их получения и уведомлять Получателя о принятом решении (при необходимости)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ar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. 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Представлять в Администрацию документы, указанные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Обеспечивать достижение результата предоставления Субсидии, установленного Администрацией в соответствии с пунктом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редставлять в Администрацию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 отчет о достижении результата предоставления Субсидии в соответствии с пунктом 4.1.5.1 настоящего Соглашения не позднее 10 рабочего дня, следующего за отчетным кварталом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Соглашения, в течение 5 рабочих дней со дня получения указанного запроса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В случае получения от Администрации требования в соответствии с </w:t>
      </w:r>
      <w:hyperlink w:anchor="Par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Соглашения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2. возвращать в бюджет городского округа город Бор Субсидию в размере и в сроки, определенные в указанном требовани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бращаться в Администрацию в целях получения разъяснений в связи с исполнением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Субсидия подлежит возврату в бюджет городского округа город Бор в течение 30 календарных дней с момента получения Получателем соответствующего требования Администрации в следующих случаях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по итогам проверок, проведенных Администрацией и органами финансового контроля, фактов нарушения Получателем порядка, целей и условий предоставления Субсидии, установленных Порядком предоставления субсидии;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достижении результата предоставления Субсидии, установленного Соглашением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случае недостижения Получателем Субсидии, по окончании действия режима повышенной готовности, результата предоставления Субсидии, Субсидия подлежит возврату в бюджет городского округа город Бор в размере, определенном по формуле согласно пункту 4.4 Порядка предоставления субсиди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sz w:val="28"/>
          <w:szCs w:val="28"/>
        </w:rPr>
        <w:t>Изменение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4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возможно в случае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Реорганизации или прекращения деятельности Получателя;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2. На адрес электронной почты Получателя, указанный в заявлении на получение Субсидии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_____________________________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ый электронный адрес Администрации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</w:rPr>
          <w:t>@а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m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 последующей досылкой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64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 w:before="0" w:after="0"/>
        <w:ind w:firstLine="284"/>
        <w:contextualSpacing/>
        <w:jc w:val="center"/>
        <w:rPr/>
      </w:pPr>
      <w:r>
        <w:rPr/>
        <w:t>VII. Платежные реквизиты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750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Normal"/>
              <w:spacing w:lineRule="auto" w:line="264" w:before="0" w:after="0"/>
              <w:ind w:left="22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учателя (полностью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22712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06440, Нижегородская обл.,</w:t>
            </w:r>
          </w:p>
          <w:p>
            <w:pPr>
              <w:pStyle w:val="Normal"/>
              <w:spacing w:lineRule="auto" w:line="264" w:before="0" w:after="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Ленина, д.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4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5246039230</w:t>
            </w:r>
          </w:p>
          <w:p>
            <w:pPr>
              <w:pStyle w:val="Normal"/>
              <w:spacing w:lineRule="auto" w:line="264" w:before="0" w:after="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 5246010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: </w:t>
            </w:r>
          </w:p>
          <w:p>
            <w:pPr>
              <w:pStyle w:val="Normal"/>
              <w:spacing w:lineRule="auto" w:line="264"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: </w:t>
            </w:r>
          </w:p>
        </w:tc>
      </w:tr>
      <w:tr>
        <w:trPr>
          <w:trHeight w:val="19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uto" w:line="264" w:before="0" w:after="0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:  40101810400000010002</w:t>
            </w:r>
          </w:p>
          <w:p>
            <w:pPr>
              <w:pStyle w:val="Normal"/>
              <w:spacing w:lineRule="auto" w:line="264" w:before="0" w:after="0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получателя: Волго-Вятское </w:t>
            </w:r>
          </w:p>
          <w:p>
            <w:pPr>
              <w:pStyle w:val="Normal"/>
              <w:spacing w:lineRule="auto" w:line="264" w:before="0" w:after="0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Банка России</w:t>
            </w:r>
          </w:p>
          <w:p>
            <w:pPr>
              <w:pStyle w:val="Normal"/>
              <w:spacing w:lineRule="auto" w:line="264" w:before="0" w:after="0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22020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uto" w:line="264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:</w:t>
            </w:r>
          </w:p>
          <w:p>
            <w:pPr>
              <w:pStyle w:val="Normal"/>
              <w:spacing w:lineRule="auto" w:line="264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:</w:t>
            </w:r>
          </w:p>
          <w:p>
            <w:pPr>
              <w:pStyle w:val="Normal"/>
              <w:spacing w:lineRule="auto" w:line="264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</w:t>
            </w:r>
          </w:p>
          <w:p>
            <w:pPr>
              <w:pStyle w:val="Normal"/>
              <w:spacing w:lineRule="auto" w:line="264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:</w:t>
            </w:r>
          </w:p>
        </w:tc>
      </w:tr>
    </w:tbl>
    <w:p>
      <w:pPr>
        <w:pStyle w:val="Normal"/>
        <w:spacing w:lineRule="auto" w:line="264" w:before="0" w:after="0"/>
        <w:ind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>.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5"/>
        <w:gridCol w:w="2641"/>
        <w:gridCol w:w="2255"/>
        <w:gridCol w:w="2496"/>
      </w:tblGrid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учателя (полностью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64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64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______________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сидии самозанятым гражданам, пострадавшим от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в целях возмещения части затрат на оплату труда 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10.2020  № 4727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для перечисления субсидии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Получателя о предоставлении Субсидии по форме согласно приложению № 1 к настоящему Перечню за подписью Получателя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Pta0000050"/>
          <w:rFonts w:cs="Times New Roman" w:ascii="Times New Roman" w:hAnsi="Times New Roman"/>
          <w:sz w:val="28"/>
          <w:szCs w:val="28"/>
        </w:rPr>
        <w:t xml:space="preserve">Справка о постановке на учет физического лица в качестве налогоплательщика налога на профессиональный доход по форме </w:t>
      </w:r>
      <w:r>
        <w:rPr>
          <w:rStyle w:val="Pta0000107"/>
          <w:rFonts w:cs="Times New Roman" w:ascii="Times New Roman" w:hAnsi="Times New Roman"/>
          <w:sz w:val="28"/>
          <w:szCs w:val="28"/>
        </w:rPr>
        <w:t>КНД 112203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оставляются Получателем в Администрацию в форме скан-образов на электронный адре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</w:rPr>
          <w:t>.nn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документов, представляемых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и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20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.                                                                                                                                    .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ФИО Получателя(полностью), адрес)</w:t>
      </w:r>
    </w:p>
    <w:p>
      <w:pPr>
        <w:pStyle w:val="Normal"/>
        <w:spacing w:lineRule="auto" w:line="264" w:before="0" w:after="0"/>
        <w:ind w:left="20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в период действия режима повышенной готовности, утвержденного постановлением администрации городского округа город Бор Нижегородской области от 17.04.2020 № 1780 (с последующими изменениями) (далее - Порядок), прошу предоставить Субсидию в размере __________________________________________________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сумма прописью)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озмещения части затрат на оплату труда за период с __________________2020г. по ________________2020г. (дата окончания режима повышенной готовности).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  ___________      .  .  ________________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подпись)                              (расшифровка подписи)                              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 20__ г.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сидии самозанятым гражданам, пострадавшим от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в целях возмещения части затрат на оплату труда 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10.2020  № 4727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567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</w:t>
      </w:r>
    </w:p>
    <w:p>
      <w:pPr>
        <w:pStyle w:val="Normal"/>
        <w:spacing w:lineRule="atLeast" w:line="240" w:before="0" w:after="0"/>
        <w:ind w:left="20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.                                                                                                                                    .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ФИО Получателя(полностью), адрес)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2"/>
        <w:gridCol w:w="2588"/>
        <w:gridCol w:w="1701"/>
        <w:gridCol w:w="737"/>
        <w:gridCol w:w="1354"/>
        <w:gridCol w:w="15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КЕИ </w:t>
              </w:r>
            </w:hyperlink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ас)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на который запланировано достижение показателя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  <w:r>
              <w:rPr>
                <w:rFonts w:cs="Times New Roman" w:ascii="Times New Roman" w:hAnsi="Times New Roman"/>
              </w:rPr>
              <w:t xml:space="preserve"> в соответствии с Указом Губернатора Нижегородской области от 07.04.2020 № 53, постановления-ми Правительства Нижегородской области, в неделю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амозанятым гражданам, пострадавшим от распространения новой коронавирусной инфекции (COVID-19), в целях возмещения части затрат на оплату труда в период действия режима повышенной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аты снятия режима повышенной готовности</w:t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     _________     .   ________________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                  (расшифровка подписи)</w:t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сидии самозанятым гражданам, пострадавшим от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в целях возмещения части затрат на оплату труда 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10.2020  № 4727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___________________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мя Отчество Получателя: ___________________________________</w:t>
      </w:r>
    </w:p>
    <w:p>
      <w:pPr>
        <w:pStyle w:val="Normal"/>
        <w:autoSpaceDE w:val="false"/>
        <w:spacing w:lineRule="auto" w:line="264" w:before="240" w:after="0"/>
        <w:rPr/>
      </w:pPr>
      <w:r>
        <w:rPr/>
        <w:t>Периодичность: _____________________________________________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2"/>
        <w:gridCol w:w="2310"/>
        <w:gridCol w:w="770"/>
        <w:gridCol w:w="770"/>
        <w:gridCol w:w="990"/>
        <w:gridCol w:w="1430"/>
        <w:gridCol w:w="880"/>
        <w:gridCol w:w="93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ас)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  <w:r>
              <w:rPr>
                <w:rFonts w:cs="Times New Roman" w:ascii="Times New Roman" w:hAnsi="Times New Roman"/>
              </w:rPr>
              <w:t xml:space="preserve"> в соответствии с Указом Губернатора Нижегородской области от 07.04.2020 № 53, постановлениями Правительства Нижегородской области, в неделю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амозанятым гражданам, пострадавшим от распространения новой коронавирусной инфекции (COVID-19), в целях возмещения части затрат на оплату труда в период действия режима повышенной готов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     __________________      /____________________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должность)                         (подпись)                     (расшифровка подписи)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сидии самозанятым гражданам, пострадавшим от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в целях возмещения части затрат на оплату труда 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10.2020  № 4727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из бюджета городского округа город Бор Нижегородской области самозанятым гражданам ,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адавшим от распространения новой коронавирусной инфекции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COVID-19), в целях возмещения части затрат на оплату труда 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__» _________ 20__ г. № ______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__ г.                                                          № ___________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ород Бор Нижегородской области, которой как получателю средств областного бюджета доведены лимиты бюджетных обязательств на предоставление субсидии в соответствии со статьей 78 Бюджетного кодекса Российской Федерации, именуемое в дальнейшем «Администрация», в лице ______________________________, действующего на основании Положения об администрации городского округа города Бор Нижегородской области, утвержденного решением Совета депутатов городского округа город Бор Нижегородской области от 16.07.2010 №13, с одной стороны, и физическое лицо – производитель товаров, работ, услуг, зарегистрированные до 13 марта 2020г. в качестве налогоплательщиков специального налогового режима «Налог на профессиональный доход», в соответствии с Федеральным законом от 27 ноября 2018г. № 422-ФЗ «О проведении эксперимента по установлению специального налогового режима «Налог на профессиональный доход» ________________________,именуемый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39720</wp:posOffset>
                </wp:positionH>
                <wp:positionV relativeFrom="paragraph">
                  <wp:posOffset>3077210</wp:posOffset>
                </wp:positionV>
                <wp:extent cx="2183765" cy="2800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амилия Имя Отчество полност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2.05pt;mso-wrap-distance-left:9.05pt;mso-wrap-distance-right:9.05pt;mso-wrap-distance-top:0pt;mso-wrap-distance-bottom:0pt;margin-top:242.3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амилия Имя Отчество 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«Получатель», действующего на основании </w:t>
      </w:r>
      <w:r>
        <w:rPr>
          <w:rStyle w:val="Pta0000050"/>
          <w:rFonts w:cs="Times New Roman" w:ascii="Times New Roman" w:hAnsi="Times New Roman"/>
          <w:sz w:val="28"/>
          <w:szCs w:val="28"/>
        </w:rPr>
        <w:t xml:space="preserve">Справки о постановке на учет (снятии с учета) физического лица в качестве налогоплательщика налога на профессиональный доход по форме </w:t>
      </w:r>
      <w:r>
        <w:rPr>
          <w:rStyle w:val="Pta0000107"/>
          <w:rFonts w:cs="Times New Roman" w:ascii="Times New Roman" w:hAnsi="Times New Roman"/>
          <w:sz w:val="28"/>
          <w:szCs w:val="28"/>
        </w:rPr>
        <w:t>КНД 1122035 №____________</w:t>
      </w:r>
      <w:r>
        <w:rPr>
          <w:rFonts w:cs="Times New Roman" w:ascii="Times New Roman" w:hAnsi="Times New Roman"/>
          <w:sz w:val="28"/>
          <w:szCs w:val="28"/>
        </w:rPr>
        <w:t>, с другой стороны, далее именуемые «Стороны», в соответствии с пунктом 6.3 Соглашения от «__» _______ № _____ (далее - Соглашение) и протоколом комиссии городского округа город Бор Нижегородской области по оказанию мер поддержки хозяйствующим, пострадавшим от распространения новой коронавирусной инфекции (COVID-19) на территории городского округа город Бор Нижегородской области от          « ___ » __________ 2020г. № _____, заключили настоящее Дополнительное соглашение к Соглашению о нижеследующем.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глашение следующие изменения :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II «Финансовое обеспечение предоставления Субсидии»: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пункте 2.1 слова «в 2020 год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руб.     коп. (         рублей       копеек</w:t>
      </w:r>
      <w:r>
        <w:rPr>
          <w:rFonts w:cs="Times New Roman" w:ascii="Times New Roman" w:hAnsi="Times New Roman"/>
          <w:sz w:val="28"/>
          <w:szCs w:val="28"/>
        </w:rPr>
        <w:t xml:space="preserve">)»  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на «в 2020 год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руб.     коп. (         рублей       копеек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положения по настоящему Дополнительному соглашению :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______;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______.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ые заключительные положения по настоящему Дополнительному Соглашению: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___________________________________________________________________  .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писи Сторон: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14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учателя (полностью)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__________________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                  (ФИО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                     (ФИО)</w:t>
            </w:r>
          </w:p>
        </w:tc>
      </w:tr>
    </w:tbl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5670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го округа г.Бор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10.2020  № 4727</w:t>
      </w:r>
    </w:p>
    <w:p>
      <w:pPr>
        <w:pStyle w:val="Style16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оставления субсидий организациям и лицам, пострадавшим от распространения новой коронавирусной инфекции (COVID-19), в целях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змещения затрат на оплату коммунальных услуг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ериод действия режима повышенной готовности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лее – Порядок 2)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 о предоставлении субсидии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ий Порядок 2 устанавливает общие положения о предоставлении субсидий организациям и лицам, пострадавшим от распространения новой коронавирусной инфекции (COVID-19), в целях возмещения затрат </w:t>
      </w:r>
      <w:r>
        <w:rPr>
          <w:rFonts w:cs="Times New Roman" w:ascii="Times New Roman" w:hAnsi="Times New Roman"/>
          <w:b/>
          <w:bCs/>
          <w:color w:val="000000"/>
        </w:rPr>
        <w:t>на оплату коммунальных услуг</w:t>
      </w:r>
      <w:r>
        <w:rPr>
          <w:rFonts w:cs="Times New Roman" w:ascii="Times New Roman" w:hAnsi="Times New Roman"/>
          <w:color w:val="000000"/>
        </w:rPr>
        <w:t xml:space="preserve"> в период действия режима повышенной готовности (далее - Субсидии), условия и порядок предоставления Субсидий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1.2 Понятия, применяемые для целей настоящего Порядка 2:</w:t>
      </w:r>
    </w:p>
    <w:p>
      <w:pPr>
        <w:pStyle w:val="Style16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ежим повышенной готовности</w:t>
      </w:r>
      <w:r>
        <w:rPr>
          <w:rFonts w:cs="Times New Roman" w:ascii="Times New Roman" w:hAnsi="Times New Roman"/>
          <w:color w:val="000000"/>
        </w:rPr>
        <w:t xml:space="preserve"> - режим, установленный на территории Нижегородской области в соответствии с Указом Губернатора Нижегородской области от 13 марта 2020г. № 27 «О введении режима повышенной готовности» (далее - Указ Губернатора области № 27);</w:t>
      </w:r>
    </w:p>
    <w:p>
      <w:pPr>
        <w:pStyle w:val="Style16"/>
        <w:spacing w:lineRule="auto" w:line="264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субъекта малого предпринимательства применяется в значениях, определенных Федеральным законом от 24 июля 2007г. № 209-ФЗ «О развитии малого и среднего предпринимательства в Российской Федерации». </w:t>
      </w:r>
    </w:p>
    <w:p>
      <w:pPr>
        <w:pStyle w:val="Style16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учатели субсидии:</w:t>
      </w:r>
    </w:p>
    <w:p>
      <w:pPr>
        <w:pStyle w:val="Style16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 организ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о среднесписочной численностью работников менее 100 человек, а так же индивидуальные предприниматели, в том числе не имеющие наемных работников (далее организации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6"/>
        <w:spacing w:lineRule="auto" w:line="264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субъекты малого и среднего предпринимательства: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) деятельность которых приостановлена (или вынужденно приостановлена) подпунктами 3.1 - 3.3 пункта 3 Указа Губернатора области №27, а именно объекты музейно-выставочных пространств, парковые комплексы, детские площадки, детские игровые комнаты, рестораны, кафе, столовые, буфеты, бары, закусочные и иные предприятия общественного питания (за исключением столовых, буфетов, кафе и иных предприятий питания, осуществляющих организацию питания для работников организаций, деятельность которых не приостановлена в соответствии с Указом Губернатора области № 27), салоны красоты, СПА-салоны, косметические и массажные салоны, солярии, бассейны, фитнес-центры и другие объекты физической культуры, аквапарки осуществляющие деятельность в соответствии с кодами Общероссийского классификатора видов экономической деятельности ОК029-2014 (КДЕС Ред. 2):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6 «Деятельность по предоставлению продуктов питания и напитков»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2.3 «Деятельность по организации конференций и выставок»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5.41 «Образование дополнительное детей и взрослых»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6.90.3 «Деятельность массажных салонов»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8.91 «Предоставление услуг по дневному уходу за детьми»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0.04 «Деятельность учреждений культуры и искусства»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1.02 «Деятельность музеев»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1.04 «Деятельность ботанических садов, зоопарков, государственных природных заповедников и национальных парков»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3 «Деятельность в области спорта, отдыха и развлечений»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6.02 «Предоставление услуг парикмахерскими и салонами красоты»;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6.04 «Деятельность физкультурно-оздоровительная».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существляющих деятельность в сферах наиболее пострадавших от распространения новой коронавирусной инфекции (COVID-19), а именно туристических агентств и прочие организации, предоставляющие услуги в сфере туризма в соответствии с кодами Общероссийского классификатора видов экономической деятельности ОК 029-2014 (КДЕС Ред. 2):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79 «Деятельность туристических агентств и прочих организаций, предоставляющих услуги в сфере туризма». </w:t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юридические лица (за исключением государственных и муниципальных учреждений) и индивидуальные предприниматели:</w:t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 деятельность которых приостановлена (или вынужденно приостановлена) подпунктами 3.1 - 3.3 пункта 3 Указа Губернатора области №27, а именно объекты фитнес-центров и другие объекты физической культуры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) осуществляющие деятельность в сферах, наиболее пострадавших от распространения новой коронавирусной инфекции (COVID-19), а именно санаторно-курортные организации, пансионаты, базы отдыха, санатории, профилактории, гостиницы и прочие места для временного проживания, предприятия по производству изделий народных художественных промыслов в соответствии с кодами Общероссийского классификатора видов экономической деятельности ОК 029-2014 (КДЕС Ред. 2):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5.10 «Деятельность гостиниц и прочих мест для временного проживания»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5.20 «Деятельность по предоставлению мест для краткосрочного проживания»;</w:t>
      </w:r>
    </w:p>
    <w:p>
      <w:pPr>
        <w:pStyle w:val="ConsPlus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16"/>
          <w:szCs w:val="16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55.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Деятельность по предоставлению мест для временного проживания»;</w:t>
      </w:r>
    </w:p>
    <w:p>
      <w:pPr>
        <w:pStyle w:val="ConsPlusNormal"/>
        <w:spacing w:lineRule="auto" w:line="264"/>
        <w:ind w:firstLine="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86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еятельность больничных организаций»;</w:t>
      </w:r>
    </w:p>
    <w:p>
      <w:pPr>
        <w:pStyle w:val="Style16"/>
        <w:spacing w:lineRule="auto" w:line="264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86.90.4 «Деятельность санаторно-курортных организаций»;</w:t>
      </w:r>
    </w:p>
    <w:p>
      <w:pPr>
        <w:pStyle w:val="ConsPlusNormal"/>
        <w:spacing w:lineRule="auto" w:line="264"/>
        <w:ind w:firstLine="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6"/>
          <w:szCs w:val="6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87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еятельность по медицинскому уходу с обеспечением проживания»;</w:t>
      </w:r>
    </w:p>
    <w:p>
      <w:pPr>
        <w:pStyle w:val="ConsPlus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10"/>
          <w:sz w:val="16"/>
          <w:szCs w:val="16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87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еятельность по оказанию помощи на дому для лиц с ограниченными возможностями развития, душевнобольным и наркозависимым».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убъекты малого и среднего предпринимательства, включенные в перечень субъектов малого и среднего предпринимательства, имеющих статус социального предприятия, а так же социально ориентированные некоммерческие организации (за исключением государственных и муниципальных учреждений), со среднесписочной численностью менее 100 человек, осуществляющие деятельность в сферах культуры, физкультурно-оздоровительной деятельности и спорта, дополнительного образования, абилитации и реабилитации людей с ограниченными возможностями здоровья, организации отдыха и оздоровления детей, психолого-педагогического и социального сопровождения семьи и детей-сирот в соответствии с кодами Общероссийского классификатора видов экономической деятельности ОК 029-2014 (КДЕС Ред. 2):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5.41 «Образование дополнительное детей и взрослых»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6.90.4 «Деятельность санаторно-курортных организаций»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7 «Деятельность по уходу с обеспечением проживания»; </w:t>
      </w:r>
    </w:p>
    <w:p>
      <w:pPr>
        <w:pStyle w:val="Style16"/>
        <w:spacing w:lineRule="auto" w:line="264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88 «Предоставление социальных услуг без обеспечения проживания»;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0 «Деятельность творческая, деятельность в области искусства и организации развлечений»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1 «Деятельность библиотек, архивов, музеев и прочих объектов культуры»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3 «Деятельность в области спорта, отдыха и развлечений»; </w:t>
      </w:r>
    </w:p>
    <w:p>
      <w:pPr>
        <w:pStyle w:val="Default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4 «Деятельность общественных организаций»;</w:t>
      </w:r>
    </w:p>
    <w:p>
      <w:pPr>
        <w:pStyle w:val="Default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работников в целях реализации настоящего Порядка 2 определяется согласно приказу Росстата от 27 ноября 2019 г. № 711 «Об утверждении Указаний по заполнению форм федерального статистического наблюдения № П-1 «Сведения о производстве и отгрузкетоваров и услуг», № П-2 «Сведения об инвестициях в нефинансовые активы», № П-3 «Сведения о финансовом состоянии организации», № П-4 «Сведения о численности и заработной плате работников», № П-5(м) «Основные сведения о деятельности организации». 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ечень коммунальных услуг входят: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абжение холодной водой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абжение горячей водой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доотведение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опление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лектроснабжение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азоснабжение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воз твердых коммунальных отходов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Субсидия предоставляется на безвозмездной и безвозвратной основе в целях возмещения организациям фактически понесенных и документально подтвержденных затрат на оплату коммунальных услуг за период с 28 марта 2020 г. и до снятия режима повышенной готовности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 Размер Субсидии составляет 100 (сто) процентов соответствующих затрат (минимально необходимых для поддержания функционирования соответствующих организаций) по оплате коммунальных услуг. 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Субсидия предоставляется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(далее - администрация) за счет средств областного бюджета на цели, указанные в пункте 1.3 настоящего Порядка.</w:t>
      </w:r>
    </w:p>
    <w:p>
      <w:pPr>
        <w:pStyle w:val="Style16"/>
        <w:spacing w:lineRule="auto" w:line="264"/>
        <w:ind w:firstLine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   Субсидия предоставляется:</w:t>
      </w:r>
    </w:p>
    <w:p>
      <w:pPr>
        <w:pStyle w:val="Style16"/>
        <w:spacing w:lineRule="auto" w:line="264"/>
        <w:ind w:firstLine="374"/>
        <w:jc w:val="both"/>
        <w:rPr/>
      </w:pPr>
      <w:r>
        <w:rPr>
          <w:rFonts w:cs="Times New Roman" w:ascii="Times New Roman" w:hAnsi="Times New Roman"/>
          <w:color w:val="000000"/>
        </w:rPr>
        <w:t>- получателям, указанным в подпункте «а» подпункта 1) и в подпункте «а» подпункта 2) подпункта 1.2 пункта 1 настоящего Порядка за период с 28 марта 2020г. до момента возобновления ими деятельности;</w:t>
      </w:r>
    </w:p>
    <w:p>
      <w:pPr>
        <w:pStyle w:val="Style16"/>
        <w:spacing w:lineRule="auto" w:line="264"/>
        <w:ind w:firstLine="374"/>
        <w:jc w:val="both"/>
        <w:rPr/>
      </w:pPr>
      <w:r>
        <w:rPr>
          <w:rFonts w:cs="Times New Roman" w:ascii="Times New Roman" w:hAnsi="Times New Roman"/>
          <w:color w:val="000000"/>
        </w:rPr>
        <w:t>- получателям, указанным в подпункте «б» подпункта 1), в подпункте «б» подпункта 2) и подпункте 3) подпункта 1.2 пункта 1 настоящего Порядка, за период с 28 марта 2020г. по 31 июля 2020г.;</w:t>
      </w:r>
    </w:p>
    <w:p>
      <w:pPr>
        <w:pStyle w:val="Style16"/>
        <w:spacing w:lineRule="auto" w:line="264"/>
        <w:ind w:firstLine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приятиям общественного питания и салонам красоты (в том числе парикмахерским), возобновившим свою деятельность в пилотном режиме в соответствии с пунктом 3.8 Указа Губернатора Нижегородской области №27, в период с момента открытия в пилотном режиме до возобновления ими деятельности без предусмотренных  пунктом 3.1-3.8 Указа Губернатора Нижегородской области №27 ограничений, но не позднее 30 сентября 2020г (действие данного абзаца распространяется на правоотношения, возникшие с 18 июня 2020г.)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Условия и порядок предоставления Субсидий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Условия, которым должна соответствовать организация в целях получения Субсидии: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1) организация, должна быть зарегистрирована в установленном порядке и осуществлять деятельность на территории городского округа город Бор Нижегородской области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2) организация должна подтвердить, что за период с даты введения режима повышенной готовности до даты вступления в силу Указа Губернатора Нижегородской области от 7 апреля 2020 г. № 53 «О мерах поддержки организаций и лиц, пострадавших от распространения новой коронавирусной инфекции (COVID-19)» численность работников уменьшилась не более чем на 10 (десять) процентов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организация должна взять на себя обязательство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; </w:t>
      </w:r>
    </w:p>
    <w:p>
      <w:pPr>
        <w:pStyle w:val="Style16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рганизация должна осуществлять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 206 «Об объявлении в Российской Федерации нерабочих дней» и от 2 апреля 2020г. № 239 «О мерах по обеспечению санитарно-эпидемиологического благополучия населения на территории Российской Федерации», от 11 мая 2020 г. № 316 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, в соответствии с трудовым законодательством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организация - юридическое лицо не должно находиться в процессе реорганизации, ликвидации, и в отношении него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, а организацией - индивидуальным предпринимателем не прекращена деятельность в качестве индивидуального предпринимателя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организация не должн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организация не должна получать средства из областного бюджета на основании иных нормативных правовых актов на цели, указанные в пункте 1.3 настоящего Порядка 2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организации, осуществляющие деятельность на территории городского округа город Бор Нижегородской области в соответствии с кодами Общероссийского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классификатора</w:t>
        </w:r>
      </w:hyperlink>
      <w:r>
        <w:rPr>
          <w:rFonts w:cs="Times New Roman" w:ascii="Times New Roman" w:hAnsi="Times New Roman"/>
          <w:color w:val="000000"/>
        </w:rPr>
        <w:t xml:space="preserve"> видов экономической деятельности ОК 029-2014 (КДЕС Ред.2) 55 "Деятельность по предоставлению мест для временного проживания" и 86.90.4 "Деятельность санаторно-курортных организаций", представляют согласие на предоставление своих объектов и оказание содействия в создании на этих объектах обсерваторов для изоляции лиц, указанных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пункте 6.1</w:t>
        </w:r>
      </w:hyperlink>
      <w:r>
        <w:rPr>
          <w:rFonts w:cs="Times New Roman" w:ascii="Times New Roman" w:hAnsi="Times New Roman"/>
          <w:color w:val="000000"/>
        </w:rPr>
        <w:t xml:space="preserve"> Указа Губернатора области N 27 (при необходимости создания обсерваторов)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организации (юридическое лицо или индивидуальный предприниматель), не должны заниматься реализацией подакцизных товаров (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 случае, если иное не предусмотрено нормативными правовыми актами Правительства Российской Федерации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организация не должна быть привлечена к административной ответственности в соответствии со статьями 6.3 "Нарушение законодательства в области обеспечения санитарно-эпидемиологического благополучия населения" или 20.6.1 "Невыполнение правил поведения при чрезвычайной ситуации или угрозе ее возникновения" Кодекса Российской Федерации об административных правонарушениях за нарушение требований Указа Губернатора области № 27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11) получатель субсидии должен соответствовать требованиям п.1.2 настоящего Порядка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В целях предоставления Субсидий администрация размещает в информационно-телекоммуникационной сети «Интернет» на официальном сайте 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www.borcity.ru</w:t>
        </w:r>
      </w:hyperlink>
      <w:r>
        <w:rPr>
          <w:rFonts w:cs="Times New Roman" w:ascii="Times New Roman" w:hAnsi="Times New Roman"/>
          <w:color w:val="000000"/>
        </w:rPr>
        <w:t>. (далее - официальный сайт) информационное извещение о приеме документов для предоставления Субсидий (далее - извещение)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Извещение включает в себя: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именование, место нахождения, почтовый адрес, номера телефонов администрации, адрес электронной почты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сто и срок представления заявок на получение Субсидий (дата и время начала и истечения этого срока)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- настоящий Порядок 2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ую необходимую информацию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 Организации, претендующие на получение Субсидий, представляют в администрации в электронном виде (скан-образы документов) на официальный электронный адрес: </w:t>
      </w:r>
      <w:r>
        <w:rPr>
          <w:rFonts w:cs="Times New Roman" w:ascii="Times New Roman" w:hAnsi="Times New Roman"/>
          <w:color w:val="000000"/>
          <w:lang w:val="en-US"/>
        </w:rPr>
        <w:t>official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ad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bor</w:t>
      </w:r>
      <w:r>
        <w:rPr>
          <w:rFonts w:cs="Times New Roman" w:ascii="Times New Roman" w:hAnsi="Times New Roman"/>
          <w:color w:val="000000"/>
        </w:rPr>
        <w:t>.nnov.ru первичный пакет документов на получение Субсидий (далее - заявка) с последующей досылкой в бумажном виде по почте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и на получение Субсидий принимаются по 30 сентября 2020г. (включительно)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 должна содержать следующие документы: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1) опись представленных документов по форме, утвержденной администрацией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2) заявление на получение Субсидий по форме, утвержденной администрацией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3) расчет размера Субсидии по форме, утвержденной администрацией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4) справку, подтверждающую соответствие организации требованиям, установленным подпунктами 2 – 7, 9, 10 пункта 2.1 настоящего Порядка 2, по состоянию на дату подачи заявки, по форме, утвержденной администрацией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5) копию формы «Сведения о застрахованных лицах», утвержденную постановлением Правления Пенсионного фонда Российской Федерации от 1 февраля 2016 г. № 83п, по состоянию на 1 марта 2020г. и 1 апреля 2020г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Style w:val="Pta0000107"/>
          <w:rFonts w:cs="Times New Roman" w:ascii="Times New Roman" w:hAnsi="Times New Roman"/>
          <w:color w:val="000000"/>
        </w:rPr>
        <w:t xml:space="preserve">6) копии действующих лицензий на </w:t>
      </w:r>
      <w:r>
        <w:rPr>
          <w:rFonts w:cs="Times New Roman" w:ascii="Times New Roman" w:hAnsi="Times New Roman"/>
          <w:color w:val="000000"/>
        </w:rPr>
        <w:t>реализацию подакцизных товаров (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Все представляемые документы, включенны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Документы на иностранном языке заявитель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Последовательность размещения документов должна соответствовать последовательности, определенной в пункте 2.4 настоящего Порядка 2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Организация несет ответственность за полноту заявки, ее содержание и соответствие требованиям настоящего Порядка 2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2.6. Заявка подлежит регистрации в день поступления в администрацию с указанием даты приема, и в течение 10 рабочих дней проходит проверку, которую осуществляет отдел экономики администрации: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1) заявки, в отношении которых выявлены несоответствия условиям, установленным пунктами 1.2, 2.1 настоящего Порядка 2, и несоответствие заявки требованиям к оформлению и комплектности, установленным пунктами 2.4, 2.5 настоящего Порядка 2 возвращаются в организацию уведомлением с мотивированным обоснованием ее возврата на электронный адрес, указанный в заявлении на получение Субсидий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заявки, соответствующие условиям, установленным пунктами 1.2, 2.1 настоящего Порядка 2, и требованиям к оформлению и комплектности заявки, установленным пунктами 2.4, 2.5 настоящего Порядка 2, передаются в комиссию по оказанию мер поддержки хозяйствующим субъектам, пострадавшим от распространения новой коронавирусной инфекции (COVID-19) на территории городского округа город Бор Нижегородской области (далее - Комиссия), в день проведения заседания Комиссии. 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2.7. Деятельность Комиссия осуществляется в соответствии с Положением о Комиссии, утвержденным постановлением администрации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едания Комиссия проводятся не реже одного раза в месяц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: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принимает решение о включении организации в перечень организаций, имеющих право на получение Субсидии (далее - Перечень) и определении размера Субсидии организации, в соответствии с пунктом 1.5 настоящего Порядка 2; 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в случае наличия оснований, предусмотренных пунктом 2.8 настоящего Порядка 2, принимает решение об отказе во включении организации в Перечень; 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екомендует администрации заключить соглашения с организацией (юридическим лицом или индивидуальным предпринимателем) на предоставление Субсидий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я, принятые на заседании Комиссии, оформляются протоколом заседания Комиссии (далее - протокол Комиссии) в течение 2 рабочих дней со дня проведения заседания Комиссии и размещается на официальном сайте. 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Основания для отказа в предоставлении Субсидий: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несоответствие предоставленных организацией документов требованиям, определенным пунктами 2.4, 2.5 настоящего Порядка 2, или непредставление (предоставление не в полном объеме) документов, указанных в пункте 2.4 настоящего Порядка 2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достоверность предоставленной организацией информации; 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несоответствие организации условиям и требованиям, указанным в пункте 2.1 настоящего Порядка 2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2.9. Администрация: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в течение 5 рабочих дней со дня подписания протокола заседания Комиссии на основании протокола Комиссии распоряжением утверждает (вносит изменения в) сводный реестр получателей Субсидии (далее - сводный реестр), включающий наименование организации, ИНН, объем Субсидии, период предоставления Субсидии, и в тот же день размещает его на официальном сайте; 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течение 5 рабочих дней со дня утверждения сводного реестра в порядке очередности поступления заявок от организаций и по факту поступления подтверждающих документов, указанных в п.2.11 настоящего порядка заключает с получателем Субсидии соглашение о предоставлении субсидии из бюджета городского округа город Бор Нижегородской области организация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в соответствии с формой приложения №5 к Порядку 1 (далее – Соглашение 1) в пределах имеющихся лимитов бюджетных ассигнований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2.10. Показателем результативности предоставления Субсидии, включаемым в Соглашение, является недопущение снижения численности работников, за которыми сохраняется заработная плата, более чем на 15 (пятнадцать) процентов на период с даты введения до даты снятия режима повышенной готовности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2.11. Предоставление Субсидии осуществляется администрацией за период с 28 марта 2020г. до даты снятия режима повышенной готовности один раз в месяц после предоставления организацией следующих документов: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копии платежных поручений организации, подтверждающих оплату всех потребленных организацией коммунальных услуг в текущем месяце, но не ранее 28 марта 2020 г., заверенные организацией;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2) копии счетов на оплату коммунальных услуг, потребленных не ранее 28 марта 2020 г., заверенные организацией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опии правоподтверждающих документов на помещения и земельные участки для собственников и копии договоров аренды для арендаторов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2.12. Перечисление Субсидий осуществляется администрацией не позднее десятого рабочего дня со дня получения документов, указанных в пункте 2.11 настоящего Порядка 2, с лицевого счета администрации, открытого в департаменте финансов администрации, на расчетный счет организации, открытый в кредитной организации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направляет в департамент финансов следующие документы: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ю протокола заседания Комиссии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ю сводного реестра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и Соглашений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и расчетов размера Субсидий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лектронные заявки на перечисление денежных средств.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ребования к отчетности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3.1. Организации представляют в администрацию отчеты по форме, в порядке и в сроки, установленные в Соглашении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 несут ответственность за достоверность представляемых сведений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 Администрация на основании отчетности, представленной в соответствии с пунктом 3.1 настоящего Порядка 2, оценивает эффективность использования Субсидий. 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ребования об осуществлении контроля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соблюдением условий, целей и порядка предоставления</w:t>
      </w:r>
    </w:p>
    <w:p>
      <w:pPr>
        <w:pStyle w:val="Style16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Субсидий и ответственности за их наруше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4.1. Администрация и органы финансового контроля осуществляют обязательную проверку соблюдения получателем субсидии условий, целей и порядка предоставления Субсидии, установленных настоящим Порядком 2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4.2. Получатели Субсидии несут ответственность за нарушение условий, целей и порядка предоставления Субсидии, предусмотренных настоящим Порядком 2 и Соглашением.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4.3. Субсидия подлежит возврату в бюджет городского округа в течение 30 календарных дней с момента получения получателем Субсидии соответствующего требования администрации в следующих случаях: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- при выявлении по итогам проверок, проведенных администрацией и органами государственного финансового контроля, фактов нарушения условий, целей и порядка предоставления Субсидии получателем Субсидии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 недостижении результата предоставления Субсидии, установленного Соглашением, </w:t>
      </w:r>
    </w:p>
    <w:p>
      <w:pPr>
        <w:pStyle w:val="Style16"/>
        <w:spacing w:lineRule="auto" w:line="264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t>4.4. В случае недостижения получателем Субсидии, по окончании действия режима повышенной готовности, результата предоставления Субсидии, установленного Соглашением, Субсидия подлежит возврату в бюджет городского округа г.Бор в сроки, установленные пунктом 4.3 настоящего Порядка 2 и Соглашением, и в размере, определяемом по формуле: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возврата = (1 - Рфакт / Ррез) * Vсубсидии, где: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факт - фактический результат предоставления Субсидии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рез - установленный результат предоставления Субсидии;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субсидии - размер Субсидии, предоставленной организации в отчетном финансовом году.</w:t>
      </w:r>
    </w:p>
    <w:p>
      <w:pPr>
        <w:pStyle w:val="Style16"/>
        <w:spacing w:lineRule="auto" w:line="264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в течение срока, указанного в пункте 4.3 настоящего Порядка 2 получатель Субсидии не возвратил средства Субсидии в бюджет городского округа г.Бор, они подлежат взысканию в порядке, установленном законодательством.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Порядку  предоставления субсидий организациям,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адавшим от распространения новой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навирусной инфекции (COVID-19), в целях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я затрат на оплату коммунальных услуг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действия режима повышенной гото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представленных документов </w:t>
      </w:r>
    </w:p>
    <w:p>
      <w:pPr>
        <w:pStyle w:val="Normal"/>
        <w:autoSpaceDE w:val="fals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spacing w:lineRule="auto" w:line="264" w:before="0" w:after="0"/>
        <w:ind w:firstLine="709"/>
        <w:jc w:val="center"/>
        <w:rPr/>
      </w:pPr>
      <w:r>
        <w:rPr/>
        <w:t>(наименование организа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17"/>
        <w:gridCol w:w="1407"/>
        <w:gridCol w:w="1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на получение Субсид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размера Субсид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одтверждающая соответствие организации требованиям, установленным подпунктами 2 – 7, 9, 10 пункта 2.1 Порядка 2, по состоянию на дату подачи зая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формы «Сведения о застрахованных лицах», утвержденной постановлением Правления Пенсионного фонда Российской Федерации от 1 февраля 2016 г. № 83п по состоянию на 1 марта и на 1 апреля 2020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й, указанных в подпункте 8 пункта 2.1 настоящего Порядка,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Нижегородской области от 13 марта</w:t>
              <w:br/>
              <w:t>2020 г. № 27, в произвольной фор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6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Порядку предоставления субсидий организациям,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адавшим от распространения новой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навирусной инфекции (COVID-19), в целях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я затрат на оплату коммунальных услуг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лучение Субсидий</w:t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ского округа г. Бор  от 17 апреля 2020 г. № 1780 прошу предоставить 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полное наименование организации)</w:t>
      </w:r>
    </w:p>
    <w:p>
      <w:pPr>
        <w:pStyle w:val="Normal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бсидию в целях возмещения части затрат на оплату коммунальных услуг за период с _____________2020г. по _______________2020г. (дата окончания режима повышенной готовности).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б организации: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й адрес 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ктический адрес 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уководитель __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олжность, Ф.И.О., телефон) 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е лицо за подачу заявки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полностью, телефон, адрес электронной почты)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ды экономической деятельности, указанные в выписке из Единого государственного реестра юридических лиц или Единого государственного реестра индивидуальных предпринимателей  ________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Н _________________________ КПП 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асчетного счета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Численность работников организации по состоянию: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1.2020г. ____________________;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4.2020г._____________________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рганизации      ______________________  __________________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                                    (ФИО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«_____»______________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6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Порядку предоставления субсидий организациям,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адавшим от распространения новой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навирусной инфекции (COVID-19), в целях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я затрат на оплату коммунальных услуг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действия режима повышенной гото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а Субсидии за период с ___.___.2020г. по ___.___.2020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firstLine="540"/>
        <w:jc w:val="center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умма прописью)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2182"/>
        <w:gridCol w:w="2044"/>
        <w:gridCol w:w="2085"/>
        <w:gridCol w:w="2805"/>
      </w:tblGrid>
      <w:tr>
        <w:trPr>
          <w:trHeight w:val="18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ммунальных усл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98" w:firstLine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потребления коммунальных услуг,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98" w:firstLine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 , дне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-62" w:firstLine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92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ая оплата коммунальных услуг за месяц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Субсидий, руб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р.3*гр.4)/количество дней в месяце, 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прошу перечислить по следующим реквизитам: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 КПП 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асчетного счета _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рганизации   ___________________  ____________________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                               (ФИО)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«_____»______________20___г.</w:t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</w:rPr>
        <w:t xml:space="preserve">(при наличии)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(отдел экономики администрации)______________      ____________________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                            (ФИО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«_____»______________20___г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4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Порядку предоставления субсидий организациям,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адавшим от распространения новой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навирусной инфекции (COVID-19), в целях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я затрат на оплату коммунальных услуг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действия режима повышенной готовности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ждающая соответствие ______________________________ требованиям, установленным подпунктами 2-7, 9, 10 пункта 2.1 Порядка, по состоянию на _____________________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ата подачи заявки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ает</w:t>
      </w:r>
      <w:r>
        <w:rPr>
          <w:rFonts w:cs="Times New Roman" w:ascii="Times New Roman" w:hAnsi="Times New Roman"/>
          <w:sz w:val="28"/>
          <w:szCs w:val="28"/>
        </w:rPr>
        <w:t>, что за период с даты введения режима повышенной готовности в соответствии с Указом Губернатора Нижегородской области от 13 марта 2020 г. № 27 «О введении режима повышенной готовности» (далее – Указ Губернатора области № 27) до даты вступления Указа Губернатора Нижегородской области от 7 апреля 2020 г. № 53 «О мерах поддержки организаций Нижегородской области», пострадавших от распространения новой коронавирусной инфекции (COVID-19), численность работников уменьшилась не более чем на 10 (десять) процентов_________(да/нет)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берет на 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ство</w:t>
      </w:r>
      <w:r>
        <w:rPr>
          <w:rFonts w:cs="Times New Roman" w:ascii="Times New Roman" w:hAnsi="Times New Roman"/>
          <w:sz w:val="28"/>
          <w:szCs w:val="28"/>
        </w:rPr>
        <w:t xml:space="preserve">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 ________(да/нет);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 206 «Об объявлении в Российской Федерации нерабочих дней» и от 2 апреля 2020 г. № 239 «О мерах по обеспечению санитарно-эпидемиологического благополучия населения на территории Российской Федерации», в соответствии с трудовым законодательством________(да/нет)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- юридическое лицо не находится в процессе реорганизации, ликвидации, и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, а организацией - индивидуальным предпринимателем не прекращена деятельность в качестве индивидуального предпринимателя__________(да/нет)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________(да/нет)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ает</w:t>
      </w:r>
      <w:r>
        <w:rPr>
          <w:rFonts w:cs="Times New Roman" w:ascii="Times New Roman" w:hAnsi="Times New Roman"/>
          <w:sz w:val="28"/>
          <w:szCs w:val="28"/>
        </w:rPr>
        <w:t>, что не получала и не получает  средства из областного бюджета на основании иных нормативных правовых актов на цели, указанные в пункте 1.3 Порядка 2 _______(да/нет)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ает</w:t>
      </w:r>
      <w:r>
        <w:rPr>
          <w:rFonts w:cs="Times New Roman" w:ascii="Times New Roman" w:hAnsi="Times New Roman"/>
          <w:sz w:val="28"/>
          <w:szCs w:val="28"/>
        </w:rPr>
        <w:t>, что не привлекалась к административной ответственности в соответствии со статьями 6.3 "Нарушение законодательства в области обеспечения санитарно-эпидемиологического благополучия населения" или 20.6.1 "Невыполнение правил поведения при чрезвычайной ситуации или угрозе ее возникновения" Кодекса Российской Федерации об административных правонарушениях за нарушение требований Указа Губернатора области № 27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рганизации      _____________________ ____________________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                                 (ФИО)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«_____»______________20___г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5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Порядку предоставления субсидий 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м, пострадавшим от распространения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й коронавирусной инфекции (COVID-19), в целях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я затрат на оплату коммунальных услуг</w:t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из бюджета городского округа город Бор Нижегородской области организациям,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адавшим от распространения новой коронавирусной инфекции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COVID-19), в целях возмещения части затрат на оплату коммунальных услуг 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____________  2020 г.                                                                       № ____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ород Бор Нижегородской области, которой как получателю средств областного бюджета доведены лимиты бюджетных обязательств на предоставление субсидии в соответствии со статьей 78 Бюджетного кодекса Российской Федерации, именуемое в дальнейшем «Администрация», в лице ______________________________, действующего на основании Положения об администрации городского округа города Бор Нижегородской области, утвержденного решением Совета депутатов городского округа город Бор Нижегородской области от 16.07.2010 №13, с одной стороны, и _____________________________________________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00020</wp:posOffset>
                </wp:positionH>
                <wp:positionV relativeFrom="paragraph">
                  <wp:posOffset>1957705</wp:posOffset>
                </wp:positionV>
                <wp:extent cx="1751965" cy="2800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22.05pt;mso-wrap-distance-left:9.05pt;mso-wrap-distance-right:9.05pt;mso-wrap-distance-top:0pt;mso-wrap-distance-bottom:0pt;margin-top:154.15pt;mso-position-vertical-relative:text;margin-left:2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наимено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Получатель», в лице __________________________,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971040" cy="2800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олжность, ФИО руковод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22.05pt;mso-wrap-distance-left:9.05pt;mso-wrap-distance-right:9.05pt;mso-wrap-distance-top:0pt;mso-wrap-distance-bottom:0pt;margin-top:12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олжность, ФИО руков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другой стороны, далее именуемые «Стороны», в соответствии с Бюджетным кодексом Российской Федерации, Порядком предоставления субсидий организация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ого постановлением администрации городского округа город Бор Нижегородской области от 17 апреля 2020 г. № 1780 (с последующими изменениями) (далее - Порядок предоставления субсидии), протоколом комиссии городского округа город Бор Нижегородской области по оказанию мер поддержки хозяйствующим, пострадавшим от распространения новой коронавирусной инфекции (COVID-19) на территории городского округа город Бор Нижегородской области от «___» _____________ 2020г. №____, заключили настоящее Соглашение о нижеследующем.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8"/>
      <w:bookmarkEnd w:id="3"/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городского округа город Бор Нижегородской области в 2020 году субсидии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2"/>
      <w:bookmarkEnd w:id="4"/>
      <w:r>
        <w:rPr>
          <w:rFonts w:cs="Times New Roman" w:ascii="Times New Roman" w:hAnsi="Times New Roman"/>
          <w:sz w:val="28"/>
          <w:szCs w:val="28"/>
        </w:rPr>
        <w:t>1.1.1. В целях возмещения организации фактически понесенных и документально подтвержденных затрат Получателя на оплату коммунальных услуг за период с 28 марта 2020 г. и до снятия режима повышенной готовности в Нижегородской област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bookmarkStart w:id="5" w:name="Par84"/>
      <w:bookmarkStart w:id="6" w:name="Par79"/>
      <w:bookmarkStart w:id="7" w:name="Par84"/>
      <w:bookmarkStart w:id="8" w:name="Par79"/>
      <w:bookmarkEnd w:id="7"/>
      <w:bookmarkEnd w:id="8"/>
    </w:p>
    <w:p>
      <w:pPr>
        <w:pStyle w:val="Normal"/>
        <w:autoSpaceDE w:val="false"/>
        <w:spacing w:lineRule="auto" w:line="264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bookmarkStart w:id="9" w:name="Par86"/>
      <w:bookmarkEnd w:id="9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Администрации, как получателю средств областного бюджета, по кодам классификации расходов бюджетов Российской Федерации (далее - коды БК) на цели, указанные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 следующем размере: в 2020 год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   руб. коп.                                                          (                     рублей              копеек) </w:t>
      </w:r>
      <w:r>
        <w:rPr>
          <w:rFonts w:cs="Times New Roman" w:ascii="Times New Roman" w:hAnsi="Times New Roman"/>
          <w:sz w:val="28"/>
          <w:szCs w:val="28"/>
        </w:rPr>
        <w:t>по коду БК___________________________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1249680</wp:posOffset>
                </wp:positionV>
                <wp:extent cx="1177925" cy="2800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умма пропис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2.05pt;mso-wrap-distance-left:9.05pt;mso-wrap-distance-right:9.05pt;mso-wrap-distance-top:0pt;mso-wrap-distance-bottom:0pt;margin-top:98.4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сумма пропис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предоставления Субсидии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в соответствии с Порядком предоставления субсидии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I настоящего Соглашения;</w:t>
      </w:r>
    </w:p>
    <w:p>
      <w:pPr>
        <w:pStyle w:val="Normal"/>
        <w:autoSpaceDE w:val="false"/>
        <w:spacing w:lineRule="auto" w:line="26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осле предоставления Получателем в Администрацию документов,      подтверждающих факт произведенных Получателем, затрат, на возмещение которых предоставляется Субсидия в  соответствии с  Порядком предоставления субсидии и настоящим Соглашением, а также иных документов, определенных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 к настоящему Соглашению, являющемуся неотъемлемой частью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администрацией не позднее десятого рабочего дня со дня получения документов, указанных в пункте 2.11 Порядка предоставления субсидии, с лицевого счета администрации, открытого в департаменте финансов администрации, на расчетный счет организации, открытый в кредитной организаци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ловием предоставления Субсидии является согласие Получателя на осуществление Администрацией и органами финансового контроля проверок соблюдения Получателем условий, целей и порядка предоставления Субсидии, предусмотр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заимодействие Сторон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соответствие их Порядку предоставления субсидии, в течение 5 рабочих дней со дня их получения от Получател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bookmarkStart w:id="10" w:name="Par146"/>
      <w:bookmarkEnd w:id="10"/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ar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53"/>
      <w:bookmarkEnd w:id="11"/>
      <w:r>
        <w:rPr>
          <w:rFonts w:cs="Times New Roman" w:ascii="Times New Roman" w:hAnsi="Times New Roman"/>
          <w:sz w:val="28"/>
          <w:szCs w:val="28"/>
        </w:rPr>
        <w:t xml:space="preserve">4.1.4. Устанавливать </w:t>
      </w:r>
      <w:bookmarkStart w:id="12" w:name="Par154"/>
      <w:bookmarkEnd w:id="12"/>
      <w:r>
        <w:rPr>
          <w:rFonts w:cs="Times New Roman" w:ascii="Times New Roman" w:hAnsi="Times New Roman"/>
          <w:sz w:val="28"/>
          <w:szCs w:val="28"/>
        </w:rPr>
        <w:t>результат предоставления Субсидии в приложении №2 к настоящему Соглашению, являющемуся неотъемлемой частью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bookmarkStart w:id="13" w:name="Par156"/>
      <w:bookmarkEnd w:id="13"/>
      <w:r>
        <w:rPr>
          <w:rFonts w:cs="Times New Roman" w:ascii="Times New Roman" w:hAnsi="Times New Roman"/>
          <w:sz w:val="28"/>
          <w:szCs w:val="28"/>
        </w:rPr>
        <w:t xml:space="preserve">4.1.5. Осуществлять оценку достижения Получателем результата предоставления Субсидии, установленного Администрацией в соответствии с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Соглашения на основании</w:t>
      </w:r>
      <w:bookmarkStart w:id="14" w:name="Par166"/>
      <w:bookmarkEnd w:id="1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1. </w:t>
      </w:r>
      <w:hyperlink w:anchor="Par7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(ов) о достижении результата предоставления Субсидии по форме, установленной в приложении №3 к настоящему Соглашению, являющейся неотъемлемой частью настоящего Соглашения, представленного(ых) в соответствии с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bookmarkStart w:id="15" w:name="Par171"/>
      <w:bookmarkStart w:id="16" w:name="Par17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документов, представленных Получателем по запросу Администрации в соответствии с </w:t>
      </w: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83"/>
      <w:bookmarkEnd w:id="17"/>
      <w:r>
        <w:rPr>
          <w:rFonts w:cs="Times New Roman" w:ascii="Times New Roman" w:hAnsi="Times New Roman"/>
          <w:sz w:val="28"/>
          <w:szCs w:val="28"/>
        </w:rPr>
        <w:t>4.1.7. В случае установления Администрацией или получения от органа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городского округа города Бор Нижегородской области в размере и в сроки, определенные в указанном требовани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205"/>
      <w:bookmarkStart w:id="19" w:name="Par19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.1.8. Рассматривать предложения, документы и иную информацию, направленную Получателем, в течение 5 рабочих дней со дня их получения и уведомлять Получателя о принятом решении (при необходимости)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bookmarkStart w:id="20" w:name="Par209"/>
      <w:bookmarkEnd w:id="20"/>
      <w:r>
        <w:rPr>
          <w:rFonts w:cs="Times New Roman" w:ascii="Times New Roman" w:hAnsi="Times New Roman"/>
          <w:sz w:val="28"/>
          <w:szCs w:val="28"/>
        </w:rPr>
        <w:t xml:space="preserve">4.1.9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ar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221"/>
      <w:bookmarkEnd w:id="21"/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. </w:t>
      </w:r>
      <w:bookmarkStart w:id="22" w:name="Par240"/>
      <w:bookmarkStart w:id="23" w:name="Par228"/>
      <w:bookmarkEnd w:id="22"/>
      <w:bookmarkEnd w:id="23"/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Представлять в Администрацию документы, указанные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bookmarkStart w:id="24" w:name="Par251"/>
      <w:bookmarkEnd w:id="24"/>
      <w:r>
        <w:rPr>
          <w:rFonts w:cs="Times New Roman" w:ascii="Times New Roman" w:hAnsi="Times New Roman"/>
          <w:sz w:val="28"/>
          <w:szCs w:val="28"/>
        </w:rPr>
        <w:t xml:space="preserve">4.3.2. Обеспечивать достижение результата предоставления Субсидии, установленного Администрацией в соответствии с пунктом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263"/>
      <w:bookmarkEnd w:id="25"/>
      <w:r>
        <w:rPr>
          <w:rFonts w:cs="Times New Roman" w:ascii="Times New Roman" w:hAnsi="Times New Roman"/>
          <w:sz w:val="28"/>
          <w:szCs w:val="28"/>
        </w:rPr>
        <w:t>4.3.3. Представлять в Администрацию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267"/>
      <w:bookmarkEnd w:id="26"/>
      <w:r>
        <w:rPr>
          <w:rFonts w:cs="Times New Roman" w:ascii="Times New Roman" w:hAnsi="Times New Roman"/>
          <w:sz w:val="28"/>
          <w:szCs w:val="28"/>
        </w:rPr>
        <w:t>4.3.3.1. отчет о достижении результата предоставления Субсидии в соответствии с пунктом 4.1.5.1 настоящего Соглашения не позднее 10 рабочего дня, следующего за отчетным кварталом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bookmarkStart w:id="27" w:name="Par275"/>
      <w:bookmarkEnd w:id="27"/>
      <w:r>
        <w:rPr>
          <w:rFonts w:cs="Times New Roman" w:ascii="Times New Roman" w:hAnsi="Times New Roman"/>
          <w:sz w:val="28"/>
          <w:szCs w:val="28"/>
        </w:rPr>
        <w:t xml:space="preserve">4.3.4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Соглашения, в течение 5 рабочих дней со дня получения указанного запроса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В случае получения от Администрации требования в соответствии с </w:t>
      </w:r>
      <w:hyperlink w:anchor="Par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Соглашения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2. возвращать в бюджет городского округа город Бор Субсидию в размере и в сроки, определенные в указанном требовани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292"/>
      <w:bookmarkEnd w:id="28"/>
      <w:r>
        <w:rPr>
          <w:rFonts w:cs="Times New Roman" w:ascii="Times New Roman" w:hAnsi="Times New Roman"/>
          <w:sz w:val="28"/>
          <w:szCs w:val="28"/>
        </w:rPr>
        <w:t>4.3.6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323"/>
      <w:bookmarkStart w:id="30" w:name="Par31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4.1. Обращаться в Администрацию в целях получения разъяснений в связи с исполнением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торонами обязательств по настоящему Соглашению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Субсидия подлежит возврату в бюджет городского округа город Бор в течение 30 календарных дней с момента получения Получателем соответствующего требования Администрации в следующих случаях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по итогам проверок, проведенных Администрацией и органами финансового контроля, фактов нарушения Получателем порядка, целей и условий предоставления Субсидии, установленных Порядком предоставления субсидии;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достижении результата предоставления Субсидии, установленного Соглашением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случае недостижения Получателем Субсидии, по окончании действия режима повышенной готовности, результата предоставления Субсидии, Субсидия подлежит возврату в бюджет городского округа город Бор в размере, определенном по формуле согласно пункту 4.4 Порядка предоставления субсидии.</w:t>
      </w:r>
      <w:bookmarkStart w:id="31" w:name="Par350"/>
      <w:bookmarkEnd w:id="31"/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sz w:val="28"/>
          <w:szCs w:val="28"/>
        </w:rPr>
        <w:t>Изменение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4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2" w:name="Par354"/>
      <w:bookmarkEnd w:id="32"/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возможно в случае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Реорганизации или прекращения деятельности Получателя;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2. На адрес электронной почты Получателя, указанный в заявлении на получение Субсидии организации: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______________________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ый электронный адрес Администрации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</w:rPr>
          <w:t>@а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m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 последующей досылкой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64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 w:before="0" w:after="0"/>
        <w:ind w:firstLine="284"/>
        <w:contextualSpacing/>
        <w:jc w:val="center"/>
        <w:rPr/>
      </w:pPr>
      <w:r>
        <w:rPr/>
        <w:t>VII. Платежные реквизиты Сторон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Normal"/>
              <w:spacing w:lineRule="auto" w:line="264" w:before="0" w:after="0"/>
              <w:ind w:left="2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олучателя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: 22712000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06440, Нижегородская обл.,</w:t>
            </w:r>
          </w:p>
          <w:p>
            <w:pPr>
              <w:pStyle w:val="Normal"/>
              <w:spacing w:lineRule="auto" w:line="264" w:before="0" w:after="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Ленина, д.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spacing w:lineRule="auto" w:line="264"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5246039230</w:t>
            </w:r>
          </w:p>
          <w:p>
            <w:pPr>
              <w:pStyle w:val="Normal"/>
              <w:spacing w:lineRule="auto" w:line="264" w:before="0" w:after="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 5246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: </w:t>
            </w:r>
          </w:p>
          <w:p>
            <w:pPr>
              <w:pStyle w:val="Normal"/>
              <w:spacing w:lineRule="auto" w:line="264"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uto" w:line="264" w:before="0" w:after="0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:  40101810400000010002</w:t>
            </w:r>
          </w:p>
          <w:p>
            <w:pPr>
              <w:pStyle w:val="Normal"/>
              <w:spacing w:lineRule="auto" w:line="264" w:before="0" w:after="0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получателя: Волго-Вятское </w:t>
            </w:r>
          </w:p>
          <w:p>
            <w:pPr>
              <w:pStyle w:val="Normal"/>
              <w:spacing w:lineRule="auto" w:line="264" w:before="0" w:after="0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Банка России</w:t>
            </w:r>
          </w:p>
          <w:p>
            <w:pPr>
              <w:pStyle w:val="Normal"/>
              <w:spacing w:lineRule="auto" w:line="264" w:before="0" w:after="0"/>
              <w:ind w:left="2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220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uto" w:line="264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: </w:t>
            </w:r>
          </w:p>
          <w:p>
            <w:pPr>
              <w:pStyle w:val="Normal"/>
              <w:spacing w:lineRule="auto" w:line="264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:</w:t>
            </w:r>
          </w:p>
          <w:p>
            <w:pPr>
              <w:pStyle w:val="Normal"/>
              <w:spacing w:lineRule="auto" w:line="264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</w:t>
            </w:r>
          </w:p>
          <w:p>
            <w:pPr>
              <w:pStyle w:val="Normal"/>
              <w:spacing w:lineRule="auto" w:line="264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</w:p>
        </w:tc>
      </w:tr>
    </w:tbl>
    <w:p>
      <w:pPr>
        <w:pStyle w:val="Normal"/>
        <w:spacing w:lineRule="auto" w:line="264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64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>. 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6"/>
        <w:gridCol w:w="2757"/>
        <w:gridCol w:w="2356"/>
        <w:gridCol w:w="260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64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________________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64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________________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сидии организациям, пострадавшим от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в целях возмещения затрат на оплату коммунальных услуг 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10.2020  № 4727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_GoBack"/>
      <w:bookmarkEnd w:id="3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для перечисления субсидии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Получателя о предоставлении Субсидии по форме согласно приложению № 1 к настоящему Перечню за подписью руководителя (иного уполномоченного лица) Получателя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, подтверждающие осуществление затрат, в том числе:</w:t>
      </w:r>
    </w:p>
    <w:p>
      <w:pPr>
        <w:pStyle w:val="Style16"/>
        <w:spacing w:lineRule="auto" w:line="264"/>
        <w:ind w:firstLine="374"/>
        <w:jc w:val="both"/>
        <w:rPr/>
      </w:pPr>
      <w:r>
        <w:rPr>
          <w:rFonts w:cs="Times New Roman" w:ascii="Times New Roman" w:hAnsi="Times New Roman"/>
          <w:color w:val="000000"/>
        </w:rPr>
        <w:t>- копии платежных поручений организации, подтверждающих оплату всех потребленных организацией коммунальных услуг в текущем месяце, но не ранее 28 марта 2020 г., заверенные организацией;</w:t>
      </w:r>
    </w:p>
    <w:p>
      <w:pPr>
        <w:pStyle w:val="Style16"/>
        <w:spacing w:lineRule="auto" w:line="264"/>
        <w:ind w:firstLine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и счетов на оплату коммунальных услуг, потребленных не ранее 28 марта 2020 г., заверенные организацией;</w:t>
      </w:r>
    </w:p>
    <w:p>
      <w:pPr>
        <w:pStyle w:val="Style16"/>
        <w:spacing w:lineRule="auto" w:line="264"/>
        <w:ind w:firstLine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пии правоподтверждающих документов на помещения и земельные участки для собственников и копии договоров аренды для арендаторов.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оставляются Получателем в Администрацию в форме скан-образов на электронный адре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</w:rPr>
          <w:t>.nn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документов, представляемых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и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2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Получателя, ИНН, КПП, адрес)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64" w:before="0" w:after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й организация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ого постановлением администрации городского округа город Бор Нижегородской области от 17.04.2020 № 1780 (с последующими изменениями) (далее - Порядок), просит предоставить субсидию в размере _____________________руб._____коп. (_____________________рублей_________ копеек) в целях возмещения части </w:t>
      </w:r>
    </w:p>
    <w:p>
      <w:pPr>
        <w:pStyle w:val="Normal"/>
        <w:autoSpaceDE w:val="false"/>
        <w:spacing w:lineRule="auto" w:line="264" w:before="0" w:after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 w:bidi="mr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mr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6350</wp:posOffset>
                </wp:positionV>
                <wp:extent cx="1485900" cy="152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сумма прописью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0.5pt;mso-position-vertical-relative:text;margin-left: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сумма пропис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оплату коммунальных услуг за период с _______________ 2020 г. по ________________ 2020г. (дата окончания режима повышенной готовности)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  ___________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.                                   .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(расшифровка подписи)                             (должность)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 20__ г.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 предоставлении </w:t>
      </w:r>
    </w:p>
    <w:p>
      <w:pPr>
        <w:pStyle w:val="Normal"/>
        <w:autoSpaceDE w:val="false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бсидии организациям, пострадавшим от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в целях возмещения части затрат на оплату коммунальных услуг в период действия режима повышенной готовности</w:t>
      </w:r>
    </w:p>
    <w:p>
      <w:pPr>
        <w:pStyle w:val="Normal"/>
        <w:autoSpaceDE w:val="false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0  № 4727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left="567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4" w:name="Par666"/>
      <w:bookmarkEnd w:id="34"/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</w:t>
      </w:r>
    </w:p>
    <w:p>
      <w:pPr>
        <w:pStyle w:val="Normal"/>
        <w:autoSpaceDE w:val="false"/>
        <w:spacing w:lineRule="auto" w:line="264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5" w:name="Par669"/>
      <w:bookmarkEnd w:id="3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Получателя)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602"/>
        <w:gridCol w:w="2489"/>
        <w:gridCol w:w="1602"/>
        <w:gridCol w:w="594"/>
        <w:gridCol w:w="1283"/>
        <w:gridCol w:w="1625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ОКЕИ </w:t>
              </w:r>
            </w:hyperlink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)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на который запланировано достижение показателя </w:t>
            </w:r>
          </w:p>
        </w:tc>
      </w:tr>
      <w:tr>
        <w:trPr>
          <w:trHeight w:val="8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64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нижения численности работников, за которыми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 заработная плат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, пострадавшим от распространения новой коронавирусной инфекции (COVID-19), в целях возмещения затрат на коммунальные услуги в период действия режима повышенной готов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аты снятия режима повышенной готовности</w:t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                                        .     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)          (подпись)               (расшифровка подписи)</w:t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36" w:name="Par738"/>
      <w:bookmarkEnd w:id="36"/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сидии организациям, пострадавшим от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в целях возмещения части затрат на оплату коммунальных услуг 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20  № 4727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: ___________________________________</w:t>
      </w:r>
    </w:p>
    <w:p>
      <w:pPr>
        <w:pStyle w:val="Normal"/>
        <w:autoSpaceDE w:val="false"/>
        <w:spacing w:lineRule="auto" w:line="264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______________________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2"/>
        <w:gridCol w:w="2310"/>
        <w:gridCol w:w="770"/>
        <w:gridCol w:w="770"/>
        <w:gridCol w:w="990"/>
        <w:gridCol w:w="1430"/>
        <w:gridCol w:w="880"/>
        <w:gridCol w:w="93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)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нижения численности работников, за которыми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 заработная пла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, пострадавшим от распространения новой коронавирусной инфекции (COVID-19), в целях возмещения части затрат на коммунальные услуги в период действия режима повышенной готов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                                  .        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должность)                   (подпись)               (расшифровка подписи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           ___________________         _____________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должность)                                          (ФИО)                                  (телефон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</w:rPr>
        <w:t>«____» ___________ 20__ г.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сидии организациям, пострадавшим от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в целях возмещения части затрат на оплату коммунальных услуг 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от 19.10.2020  № 4727</w:t>
      </w:r>
    </w:p>
    <w:p>
      <w:pPr>
        <w:pStyle w:val="Normal"/>
        <w:autoSpaceDE w:val="false"/>
        <w:spacing w:lineRule="auto" w:line="264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из бюджета городского округа город Бор Нижегородской области организациям,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адавшим от распространения новой коронавирусной инфекции</w:t>
      </w:r>
    </w:p>
    <w:p>
      <w:pPr>
        <w:pStyle w:val="Normal"/>
        <w:autoSpaceDE w:val="false"/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COVID-19), в целях возмещения затрат на оплату коммунальных услуг в период действия режима повышенной готовности</w:t>
      </w:r>
    </w:p>
    <w:p>
      <w:pPr>
        <w:pStyle w:val="Normal"/>
        <w:autoSpaceDE w:val="false"/>
        <w:spacing w:lineRule="auto" w:line="264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__» _________ 20__ г. № ______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</w:t>
      </w:r>
    </w:p>
    <w:p>
      <w:pPr>
        <w:pStyle w:val="Normal"/>
        <w:autoSpaceDE w:val="false"/>
        <w:spacing w:lineRule="auto" w:line="264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__ г.                                                          № ___________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ород Бор Нижегородской области, которой как получателю средств областного бюджета доведены лимиты бюджетных обязательств на предоставление субсидии в соответствии со статьей 78 и 78.1 Бюджетного кодекса Российской Федерации, именуемое в дальнейшем «Администрация», в лице _____________________________, действующего на основании Положения об администрации городского округа города Бор Нижегородской области, утвержденного решением Совета депутатов городского округа город Бор Нижегородской области от 16.07.2010 №13, с одной стороны, и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39720</wp:posOffset>
                </wp:positionH>
                <wp:positionV relativeFrom="paragraph">
                  <wp:posOffset>1928495</wp:posOffset>
                </wp:positionV>
                <wp:extent cx="1751965" cy="2800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22.05pt;mso-wrap-distance-left:9.05pt;mso-wrap-distance-right:9.05pt;mso-wrap-distance-top:0pt;mso-wrap-distance-bottom:0pt;margin-top:151.85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наимено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Получатель», в лице __________________________,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971040" cy="2800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олжность, ФИО руковод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22.05pt;mso-wrap-distance-left:9.05pt;mso-wrap-distance-right:9.05pt;mso-wrap-distance-top:0pt;mso-wrap-distance-bottom:0pt;margin-top:12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олжность, ФИО руков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, с другой стороны, далее именуемые «Стороны», в соответствии с пунктом 6.3 Соглашения от «__» _______ № _____ (далее - Соглашение) и протоколом комиссии городского округа город Бор Нижегородской области по оказанию мер поддержки хозяйствующим, пострадавшим от распространения новой коронавирусной инфекции (COVID-19) на территории городского округа город Бор Нижегородской области от «___» _____________ 2020г. №____,  заключили настоящее Дополнительное соглашение к Соглашению о нижеследующем.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глашение следующие изменения :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II «Финансовое обеспечение предоставления Субсидии»: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пункте 2.1 слова «в 2020 год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руб.     коп. (         рублей       копеек</w:t>
      </w:r>
      <w:r>
        <w:rPr>
          <w:rFonts w:cs="Times New Roman" w:ascii="Times New Roman" w:hAnsi="Times New Roman"/>
          <w:sz w:val="28"/>
          <w:szCs w:val="28"/>
        </w:rPr>
        <w:t xml:space="preserve">)»  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64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на «в 2020 год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руб.     коп. (         рублей       копеек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положения по настоящему Дополнительному соглашению :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______;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______.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заключительные положения по настоящему Дополнительному Соглашению: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___________________________________________________________________  .</w:t>
      </w:r>
    </w:p>
    <w:p>
      <w:pPr>
        <w:pStyle w:val="Normal"/>
        <w:spacing w:lineRule="auto" w:line="264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и Сторон: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045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олучателя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                                  .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(ФИО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(ФИО)</w:t>
            </w:r>
          </w:p>
        </w:tc>
      </w:tr>
    </w:tbl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 w:before="0" w:after="200"/>
        <w:jc w:val="both"/>
        <w:rPr/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418" w:right="851" w:gutter="0" w:header="0" w:top="851" w:footer="0" w:bottom="567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840" w:leader="none"/>
        <w:tab w:val="right" w:pos="9355" w:leader="none"/>
        <w:tab w:val="right" w:pos="9611" w:leader="none"/>
      </w:tabs>
      <w:spacing w:before="0" w:after="200"/>
      <w:ind w:right="360" w:hanging="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840" w:leader="none"/>
        <w:tab w:val="right" w:pos="9355" w:leader="none"/>
        <w:tab w:val="right" w:pos="9611" w:leader="none"/>
      </w:tabs>
      <w:spacing w:before="0" w:after="200"/>
      <w:ind w:right="360" w:hanging="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sz w:val="28"/>
      <w:szCs w:val="28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ta0000023">
    <w:name w:val="pt-a0-000023"/>
    <w:basedOn w:val="Style13"/>
    <w:qFormat/>
    <w:rPr/>
  </w:style>
  <w:style w:type="character" w:styleId="Ptaf0">
    <w:name w:val="pt-af0"/>
    <w:basedOn w:val="Style13"/>
    <w:qFormat/>
    <w:rPr/>
  </w:style>
  <w:style w:type="character" w:styleId="Pta0000050">
    <w:name w:val="pt-a0-000050"/>
    <w:basedOn w:val="Style13"/>
    <w:qFormat/>
    <w:rPr/>
  </w:style>
  <w:style w:type="character" w:styleId="Pta0000107">
    <w:name w:val="pt-a0-000107"/>
    <w:basedOn w:val="Style13"/>
    <w:qFormat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Style18">
    <w:name w:val="Неформатирован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9">
    <w:name w:val="Разметка контекст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a000025">
    <w:name w:val="pt-a-0000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Pta000058">
    <w:name w:val="pt-a-0000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F9D2FACD78B5B79E1A82084C94BA01CF1A280FF1D5B7BB14895DD14C155C8643E119432FB11514942F4BF9E2B6734AEDA6172F4F0728330A4D07K" TargetMode="External"/><Relationship Id="rId5" Type="http://schemas.openxmlformats.org/officeDocument/2006/relationships/hyperlink" Target="consultantplus://offline/ref=F9D2FACD78B5B79E1A82084C94BA01CF1A280FF1D5B7BB14895DD14C155C8643E119432FB114149E2E4BF9E2B6734AEDA6172F4F0728330A4D07K" TargetMode="External"/><Relationship Id="rId6" Type="http://schemas.openxmlformats.org/officeDocument/2006/relationships/hyperlink" Target="consultantplus://offline/ref=F9D2FACD78B5B79E1A82084C94BA01CF1A280FF1D5B7BB14895DD14C155C8643E119432FB11413972F4BF9E2B6734AEDA6172F4F0728330A4D07K" TargetMode="External"/><Relationship Id="rId7" Type="http://schemas.openxmlformats.org/officeDocument/2006/relationships/hyperlink" Target="consultantplus://offline/ref=F9D2FACD78B5B79E1A82084C94BA01CF1A280FF1D5B7BB14895DD14C155C8643E119432FB1141397234BF9E2B6734AEDA6172F4F0728330A4D07K" TargetMode="External"/><Relationship Id="rId8" Type="http://schemas.openxmlformats.org/officeDocument/2006/relationships/hyperlink" Target="http://www.borcity.ru/" TargetMode="External"/><Relationship Id="rId9" Type="http://schemas.openxmlformats.org/officeDocument/2006/relationships/hyperlink" Target="consultantplus://offline/ref=05629503058025FE74E57197E1A0924A4886BEED86C7D745C8FB2D7C0B63F5B3C6933D8AEB1F8AFD3249C8BF754597D557CC193392B6A7870C642AE2JDmFM" TargetMode="External"/><Relationship Id="rId10" Type="http://schemas.openxmlformats.org/officeDocument/2006/relationships/hyperlink" Target="consultantplus://offline/ref=615E7A96C4529B6B04D890701FBB274C2C4C08D23E38EBE10F2B4C6F1C429E5E3563820BF470BDF31F1C2A879D107896341A0DCB60DC501B7532819D45FAK" TargetMode="External"/><Relationship Id="rId11" Type="http://schemas.openxmlformats.org/officeDocument/2006/relationships/hyperlink" Target="consultantplus://offline/ref=615E7A96C4529B6B04D890701FBB274C2C4C08D23E38EBE10F2B4C6F1C429E5E3563820BF470BDF31F1C2A879D107896341A0DCB60DC501B7532819D45FAK" TargetMode="External"/><Relationship Id="rId12" Type="http://schemas.openxmlformats.org/officeDocument/2006/relationships/hyperlink" Target="mailto:stolovayateplohod@yandex.ru" TargetMode="External"/><Relationship Id="rId13" Type="http://schemas.openxmlformats.org/officeDocument/2006/relationships/hyperlink" Target="mailto:official@&#1072;dm.bor.nnov.ru" TargetMode="External"/><Relationship Id="rId14" Type="http://schemas.openxmlformats.org/officeDocument/2006/relationships/hyperlink" Target="mailto:official@adm.bor.nnov.ru" TargetMode="External"/><Relationship Id="rId15" Type="http://schemas.openxmlformats.org/officeDocument/2006/relationships/hyperlink" Target="consultantplus://offline/ref=AEE3DF6477CABB4A5494888A6617E561906DC8142D7DA84F7878D47412992AF469A917AF3F6772B1262651D1AEmCA7O" TargetMode="External"/><Relationship Id="rId16" Type="http://schemas.openxmlformats.org/officeDocument/2006/relationships/hyperlink" Target="consultantplus://offline/ref=ED3BB6F1D2402C12D2B3ECF44F94AD69FBB77036C4BAD5098DA29343863263CABE0C20EDE8C66CE06D62841B05pEGBO" TargetMode="External"/><Relationship Id="rId17" Type="http://schemas.openxmlformats.org/officeDocument/2006/relationships/hyperlink" Target="consultantplus://offline/ref=05629503058025FE74E57197E1A0924A4886BEED86C7D745C8FB2D7C0B63F5B3C6933D8AEB1F8AFD3249C8BF754597D557CC193392B6A7870C642AE2JDmFM" TargetMode="External"/><Relationship Id="rId18" Type="http://schemas.openxmlformats.org/officeDocument/2006/relationships/hyperlink" Target="consultantplus://offline/ref=615E7A96C4529B6B04D890701FBB274C2C4C08D23E38EBE10F2B4C6F1C429E5E3563820BF470BDF31F1C2A879D107896341A0DCB60DC501B7532819D45FAK" TargetMode="External"/><Relationship Id="rId19" Type="http://schemas.openxmlformats.org/officeDocument/2006/relationships/hyperlink" Target="consultantplus://offline/ref=615E7A96C4529B6B04D890701FBB274C2C4C08D23E38EBE10F2B4C6F1C429E5E3563820BF470BDF31F1C2A879D107896341A0DCB60DC501B7532819D45FAK" TargetMode="External"/><Relationship Id="rId20" Type="http://schemas.openxmlformats.org/officeDocument/2006/relationships/hyperlink" Target="mailto:stolovayateplohod@yandex.ru" TargetMode="External"/><Relationship Id="rId21" Type="http://schemas.openxmlformats.org/officeDocument/2006/relationships/hyperlink" Target="mailto:official@&#1072;dm.bor.nnov.ru" TargetMode="External"/><Relationship Id="rId22" Type="http://schemas.openxmlformats.org/officeDocument/2006/relationships/hyperlink" Target="mailto:official@adm.bor.nnov.ru" TargetMode="External"/><Relationship Id="rId23" Type="http://schemas.openxmlformats.org/officeDocument/2006/relationships/hyperlink" Target="consultantplus://offline/ref=AEE3DF6477CABB4A5494888A6617E561906DC8142D7DA84F7878D47412992AF469A917AF3F6772B1262651D1AEmCA7O" TargetMode="External"/><Relationship Id="rId24" Type="http://schemas.openxmlformats.org/officeDocument/2006/relationships/hyperlink" Target="consultantplus://offline/ref=ED3BB6F1D2402C12D2B3ECF44F94AD69FBB77036C4BAD5098DA29343863263CABE0C20EDE8C66CE06D62841B05pEGBO" TargetMode="External"/><Relationship Id="rId25" Type="http://schemas.openxmlformats.org/officeDocument/2006/relationships/hyperlink" Target="consultantplus://offline/ref=F9D2FACD78B5B79E1A82084C94BA01CF1A280FF1D5B7BB14895DD14C155C8643E119432FB11514942F4BF9E2B6734AEDA6172F4F0728330A4D07K" TargetMode="External"/><Relationship Id="rId26" Type="http://schemas.openxmlformats.org/officeDocument/2006/relationships/hyperlink" Target="consultantplus://offline/ref=F9D2FACD78B5B79E1A82084C94BA01CF1A280FF1D5B7BB14895DD14C155C8643E119432FB114149E2E4BF9E2B6734AEDA6172F4F0728330A4D07K" TargetMode="External"/><Relationship Id="rId27" Type="http://schemas.openxmlformats.org/officeDocument/2006/relationships/hyperlink" Target="consultantplus://offline/ref=F9D2FACD78B5B79E1A82084C94BA01CF1A280FF1D5B7BB14895DD14C155C8643E119432FB11413972F4BF9E2B6734AEDA6172F4F0728330A4D07K" TargetMode="External"/><Relationship Id="rId28" Type="http://schemas.openxmlformats.org/officeDocument/2006/relationships/hyperlink" Target="consultantplus://offline/ref=F9D2FACD78B5B79E1A82084C94BA01CF1A280FF1D5B7BB14895DD14C155C8643E119432FB1141397234BF9E2B6734AEDA6172F4F0728330A4D07K" TargetMode="External"/><Relationship Id="rId29" Type="http://schemas.openxmlformats.org/officeDocument/2006/relationships/hyperlink" Target="consultantplus://offline/ref=63CCA24DFB4F784FFB79F1C4794E133351F9A5E9A18D1B8D527FE742A7667097D3D6EE49C0BAA9CC8ECFC8D64Bf1T2Q" TargetMode="External"/><Relationship Id="rId30" Type="http://schemas.openxmlformats.org/officeDocument/2006/relationships/hyperlink" Target="consultantplus://offline/ref=63CCA24DFB4F784FFB79EFC96F224C3655F7FBECA28B15DA0B28E115F83676C28196B01082FCBAC98BDA9E870D473205DA3F342C2123B0CEfBTEQ" TargetMode="External"/><Relationship Id="rId31" Type="http://schemas.openxmlformats.org/officeDocument/2006/relationships/hyperlink" Target="http://www.borcity.ru/" TargetMode="External"/><Relationship Id="rId32" Type="http://schemas.openxmlformats.org/officeDocument/2006/relationships/hyperlink" Target="consultantplus://offline/ref=05629503058025FE74E57197E1A0924A4886BEED86C7D745C8FB2D7C0B63F5B3C6933D8AEB1F8AFD3249C8BF754597D557CC193392B6A7870C642AE2JDmFM" TargetMode="External"/><Relationship Id="rId33" Type="http://schemas.openxmlformats.org/officeDocument/2006/relationships/hyperlink" Target="consultantplus://offline/ref=615E7A96C4529B6B04D890701FBB274C2C4C08D23E38EBE10F2B4C6F1C429E5E3563820BF470BDF31F1C2A879D107896341A0DCB60DC501B7532819D45FAK" TargetMode="External"/><Relationship Id="rId34" Type="http://schemas.openxmlformats.org/officeDocument/2006/relationships/hyperlink" Target="consultantplus://offline/ref=615E7A96C4529B6B04D890701FBB274C2C4C08D23E38EBE10F2B4C6F1C429E5E3563820BF470BDF31F1C2A879D107896341A0DCB60DC501B7532819D45FAK" TargetMode="External"/><Relationship Id="rId35" Type="http://schemas.openxmlformats.org/officeDocument/2006/relationships/hyperlink" Target="mailto:Ladia-servis@mail.ru" TargetMode="External"/><Relationship Id="rId36" Type="http://schemas.openxmlformats.org/officeDocument/2006/relationships/hyperlink" Target="mailto:official@&#1072;dm.bor.nnov.ru" TargetMode="External"/><Relationship Id="rId37" Type="http://schemas.openxmlformats.org/officeDocument/2006/relationships/hyperlink" Target="mailto:official@adm.bor.nnov.ru" TargetMode="External"/><Relationship Id="rId38" Type="http://schemas.openxmlformats.org/officeDocument/2006/relationships/hyperlink" Target="consultantplus://offline/ref=AEE3DF6477CABB4A5494888A6617E561906DC8142D7DA84F7878D47412992AF469A917AF3F6772B1262651D1AEmCA7O" TargetMode="External"/><Relationship Id="rId39" Type="http://schemas.openxmlformats.org/officeDocument/2006/relationships/hyperlink" Target="consultantplus://offline/ref=ED3BB6F1D2402C12D2B3ECF44F94AD69FBB77036C4BAD5098DA29343863263CABE0C20EDE8C66CE06D62841B05pEGBO" TargetMode="Externa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2:00Z</dcterms:created>
  <dc:creator>Акишина Юлия Олеговна</dc:creator>
  <dc:description/>
  <cp:keywords/>
  <dc:language>en-US</dc:language>
  <cp:lastModifiedBy>Ноут</cp:lastModifiedBy>
  <cp:lastPrinted>2020-10-19T13:11:00Z</cp:lastPrinted>
  <dcterms:modified xsi:type="dcterms:W3CDTF">2020-10-19T14:53:00Z</dcterms:modified>
  <cp:revision>6</cp:revision>
  <dc:subject/>
  <dc:title>ПРАВИТЕЛЬСТВО НИЖЕГОРОДСКОЙ ОБЛАСТИ</dc:title>
</cp:coreProperties>
</file>