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8.20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6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 предоставления государственной услуги «Признание несовершеннолетнего эмансипированным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>
          <w:trHeight w:val="3416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с Федеральным законом  от 27.07.2010 № 210-ФЗ «Об организации предоставления государственных и муниципальных услуг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административный регламент предоставления государственной услуги «Признание несовершеннолетнего эмансипированным» (далее Регламент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правлению народного образования администрации городского округа г.Бор (Н.Н.Лезов) осуществлять контроль за исполнением государственной  услуги в соответствии с Регламент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иселев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Киселев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8.2013 № 47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ГОСУДАР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знание несовершеннолетнего эмансипированным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лее - Регламент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Регламент разработан в целях повышения качества исполнения и доступности результатов предоставления государственной  услуг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изнание несовершеннолетнего эмансипированным "   (далее –государственная услуга), определяет стандарт предоставления государствен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государствен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 предоставляющего государственную услугу,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качестве заявителей могут выступ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граждане, достигшие возраста 16 лет, зарегистрированные по месту жительства в городском округе город Бо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Государственная  услуга предоставляе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ей городского округа город Бор Нижегородской области в лице Управления народного образования администрации городского округа город Бор Нижегородской области (далее – Управление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: Нижегородская область, г. Бор, ул. Ленина, д.130, каб.21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31 59) 9-14-78; телефон/факс: (831 59) 9-14-78,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pekab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фициальный 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ci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денный перерыв: 12.00 – 13.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граждан: вторник: 8-00-17-00, четверг: 8-00- 17-00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существляет прием и консультирование заявителей, претендующих на получение государственной услуги в каб.№ 21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автономным учреждением городского округа города Бор Нижегородской области “Многофункциональный центр предоставления государственных и муниципальных услуг” (далее – МАУ “МФЦ г.Бор”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АУ “МФЦ г.Бор”: Нижегородская область, г.Бор, ул.Ленина, д.97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1 59) 3-71-83, 3-71- 24,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АУ “МФЦ г.Бор”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енный перерыв: 12.00 – 13.00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2. Для получения информации по вопросам предоставления  государственной 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ной форме – по телефону к специалистам  или при личном приеме к специалистам Управления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 к специалистам МАУ “МФЦ г.Бор” или при личном приеме к специалистам МАУ “МФЦ г.Бор”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форме – с доставкой по почте или лично в Управление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– по электронной почте Управле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На информационных стендах в помещении, предназначенном для приема документов для предоставления государственной услуги, 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о-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и перечень документов, необходимых для признания несовершеннолетнего эмансипированным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график (режим) работы  Управления, МАУ “МФЦ г.Бор”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Порядок получения консультации (справок) о предоставлении государствен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Консультации (справки) по вопросам предоставления государственной услуги предоставляются специалистами Управления, специалистами МАУ “МФЦ г.Бор”, оказывающими государствен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ню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Управления,  специалист МАУ “МФЦ г.Бор”, осуществляющий консультирование по предоставлению государствен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государственной  услуги –   «Признание несовершеннолетнего эмансипированны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ов, предоставляющих государственную услугу и  участвующих в предоставлении государственной услуг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МФЦ г.Бор» (приём заявлений и выдача результатов предоставления государственной услуги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 Нижегородской области в лице функционального органа -  Управления (подготовка результатов предоставления государственной услуги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КХ и благоустройства администрации городского округа город Б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Управление, МАУ “МФЦ г.Бор”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м результатом предоставления государственной  услуги являю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становления администрации городского округа г.Бор «О признании несовершеннолетнего эмансипированным», по форме  согласно приложению 4 к Регламенту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 постановления  администрации городского округа г.Бор «Об отказе  в  признании  несовершеннолетнего эмансипированным»,  по форме согласно приложению 4 к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обращении за получением государственной услуги максимальный срок предоставления государственной  услуги составляет 30 календарных  дней со дня регистрации письменного заявления и прилагаемых к нему документов в  МАУ «МФЦ г.Бо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 2010  N 210-ФЗ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.11.1994 № 51-Ф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 от 29.12.1995 №223-Ф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4.2008 № 48-ФЗ “Об опеке и попечительстве”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Нижегородской области  от 07.09.2007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 ФЗ «Об основных гарантиях прав ребенка в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предоставляемых заявителем лично для предоставления  государственной 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   Заявление  гражданина    по форме согласно приложению  1 настоящего 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2. Заявление (согласие) обоих родителей (законных представителей) несовершеннолетних граждан о разрешении на эмансипацию, по форме согласно приложению 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озможности у родителя (законного представителя) несовершеннолетнего написать заявление на личном приеме предоставляется   нотариально заверенное заявление родителя (законного предста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редоставить заявление одного из родителей предо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отдела записей актов гражданского состояния о родителях (законных представителях) несовершеннолетнего гражданина (в случае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смерти р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озможности установления места нахождения родителя- копию справки из отдела внутренних дел о том, что родитель находится в розыске, копию решения суда о признании родителя безвестно отсутствую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шении родителя родительских прав – копию решения суда о лишении или  ограничении родителя родительских пр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дееспособности родителя- копию решения суда о признании его недееспособ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3. Копию документа, подтверждающего полномочия лица (лиц) быть законным (и) представителем (ми)  несовершеннолетнего (решение об установлении опеки(попечительства)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пию документов, подтверждающих смену фамилии родителя (ей) (в случае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Копию документа, подтверждающего трудовую или предпринимательскую  деятельность несовершеннолетнего (трудовой договор, справка с места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пию свидетельства о рождении несовершеннолетн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ления несовершеннолетнего и родителя (законного представителя) несовершеннолетнего гражданина подписываются непосредственно при подаче документов специалисту МАУ «МФЦ г.Бо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достигшее возраста 16 лет, а также  законные представители, лица, достигшего возраста 16 лет, при подаче заявлений должны  предъявить паспорт или иной документ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еречисленных в п.п. 2.6.1.-2.6.6 настоящего Регламента, является исчерпывающим. Требовать от заявителя документы, не указанные в п.2.6.1 -2.6.6  настоящего Регламента,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явление и документы, перечисленные в п.2.6  предоставляются при личном обращении в МАУ «МФЦ г. Бор», а также посредством электронной почты, в Управл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ходе на предоставление государственной  услуги в электронном виде в соответствии с действующим законодательством заявление 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обращение за получением государствен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В рамках межведомственного взаимодействия Управление запрашивает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финансового лицевого счета на жилое помещение, где зарегистрирован несовершеннолетни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явитель вправе предоставить документ, указанный в п.2.8.,   в  МАУ «МФЦ г.Бор» при подаче заявления и прилагаемых документов по собственной инициати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услуг, которые являются необходимыми и обязательными для предоставления государственной  услуги, отсутству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0. Особенности предоставления государственной услуги на базе МАУ “МФЦ г.Бор”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Предоставление государственной услуги в МАУ “МФЦ г.Бор”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государственную  услугу, осуществляется МАУ “МФЦ г.Бор” без участия заявителя в соответствии с нормативными правовыми актами и соглашениями, заключенными между МАУ “МФЦ г.Бор” и органами местного самоуправления и организациями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2. МАУ “МФЦ г.Бор” осуществляет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заимодействие с органами местного самоуправления и организациями, участвующими в предоставлении муниципальных и государственных  услуг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информирование граждан и организаций по вопросам предоставления муниципальных и государственных  услуг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ем документов, необходимых для предоставления  государственной  услуги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бработку персональных данных, связанных с предоставлением государственных услуг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дача результата оказания государственной услуги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правление, МАУ “МФЦ г.Бор” не вправе требовать от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государствен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нованием для отказа в приеме документов МАУ «МФЦ г.Бор», необходимых для предоставления государственной 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наименования (фамилии, имени, отчества (последнее - при наличии) заинтересованного лица, которым подается заявление, почтового адреса, по которому может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 исправлений, серьезных повреждений, не позволяющих однозначно истолковать его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текст заявления  не поддае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ится нецензурные либо оскорбительные выражения, угрозы жизни, здоровью и имуществу сотрудников Управления и (или) МАУ «МФЦ г.Бор», а также членов их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государственной услуги, перечисленных в п.2.6. 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в документах, необходимых для предоставления государственной услуги, перечисленных в п.п. 2.6. исправлений, серьезных повреждений, не позволяющих однозначно истолковать их содержание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ча заявления и документов несовершеннолетним в отсутствии родителя (законного представителя)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ителя по месту жительства  за пределами муниципального образования  городской округ город Бор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я для приостановления предоставления государственной  услуги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счерпывающий перечень оснований для отказа в предоставлении государственной 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заявителя менее 16 лет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а, подтверждающего трудовую деятельность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огласия родителей (законных представител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Государственная 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явления  и при получении результата предоставления государственной услуги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мещение, в котором осуществляется предоставление государственной  услуги, должно быть оборудовано с соблюдением необходимых мер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МАУ «МФЦ г.Бор», Управления размещаются информационные стенды, обеспечивающие получение заявителями информации о предоставлении государственной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ями доступности и качества  государственной 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ий доступ к информации о предоставлении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озможности получения заявителями информации о предоставляемой государственной  услуге 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Бор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использовать официальный сайт  городского округа город Бор Нижегородской области отслеживать  ход предоставления государственной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ении государственной услуги по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нотариально заверенных копий  документов, необходимых для предоставления государственной  услуги, по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квалификации специалистов, участвующих в предоставлении государственной 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обоснованных жалоб заяв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государственной 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постановления администрации городского округа г.Бор «О признании несовершеннолетнего эмансипированным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 постановления «Об отказе  в  признании несовершеннолетнего эмансипированным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тивная процедура включает в себя следующие административные действ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  признании несовершеннолетнего эмансипированным;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внутриведомственного или межведомственного запрос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остановления администрации городского округа г.Бор о признании несовершеннолетнего эмансипированным  или об отказе в признании несовершеннолетнего эмансипированны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переходе на предоставление государственной  услуги в электронном виде в соответствии с законодательством Российской Федерации или Нижегородской области заявление,  указанное в 2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6.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жет быть подано в электронной форме - через единый портал государственных и муниципальных услуг в сети Интернет, а необходимые документы, указанные в п. 2.6. настоящего Регламента - доставлены лично или почтовым отправлением, а также направлены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* Документы должны быть отсканирован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Ad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в черно-белом или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государственной  услуги приведена в приложении 5  к настояще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ем и регистрация заявления о признании  несовершеннолетнего эмансипированным в МАУ «МФЦ г.Бор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государственной услуги является поступление в  МАУ «МФЦ г.Бор»  заявления о признании несовершеннолетнего эмансипированным с приложенными к нему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Заявление регистрируется специалистом  МАУ «МФЦ г.Бор»  в день обращения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1.2. В заявлении в обязательном поряд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именование органа, в который направляется заявления о признании несовершеннолетнего эмансипированным; 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 Специалист МАУ «МФЦ г.Бор» осуществляющий прием документов, представленных для получения государственной услуги выполняет следующие действия: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предмет обращения;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 проверку соответствия документов перечню, указанному в пункте 2.6 настоящего регламента;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водит сверку соответствия  копий документов подлинникам;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имает от лица, подающего документы, заявление на предоставление государственной  услуги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выдает заявителю расписку о принятых документах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приложение 3 Реглам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 В расписке в обязательном поряд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ходящий номер, дата приема документов;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ата выдачи результата оказания муниципальной услуги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ка оформляется непосредственно в течении приема и по желанию заявителя или его представителя могут содержать сведения  о способе  направления ответа (почтовое отправление или лично на руки, если в расписке не указан способ направления ответа, то ответ направляется в МАУ «МФЦ г.Бор» и выдается заявителю или его представителю лично на руки).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данных действия составляет 15 минут.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 При обнаружении несоответствия документов перечню, указанному в пункте 2.6. настоящего регламента специалист МАУ “МФЦ г.Бор”, осуществляющий прием документов, возвращает, их заявителю для устранения выявленных недостатк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4.Заявление и документы  передаются  на бумажных носителях  в Управление в первый рабочий день следующий  за днем приема документов и регистрации их в МАУ «МФЦ г.Бор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5. Специалист Управления  ответственный за прием корреспонденции фиксирует прием пакета документов от специалиста МАУ “МФЦ г.Бор” в журнале приема входящей корреспонденции и направляет принятое заявление  о предоставлении государственной  услуги на рассмотрение начальнику Управления. Срок данного действия не более двух рабочих дней.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6. Начальник Управления (заместитель начальника Управления) передает заявление и все,  приложенные к нему документы соответствующему специалисту, ответственному за формирование результатов  государственной услуги.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7.Специалист Управления  проверяет комплектность и правильность оформления докумен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Подготовка Управлением народного образования администрации городского округа г.Бор постановления о признании (отказе в признании) несовершеннолетнего эмансипирован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1. Специалисты Управления, ответственные за формирование результатов услуги, должны приступить к  подготовке проекта постановления администрации городского округа город Бор Нижегородской области (далее – постановление) не позднее 3 рабочих дней, следующих за днем регистрации заявления  в У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Специалист Управления, ответственный за формирование результатов услуги, в рамках межведомственного взаимодействия формирует и направляет в электронном виде запрос  в  Управление ЖКХ и благоустройства администрации городского округа г.Бор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ист Управления, ответственный за формирование результатов услуги, осуществляет подготовку проекта 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3. Специалист Управления, ответственный за формирование результатов услуги, согласовывает и передает проект постановления администрации городского округа г.Бор    на подпись  главе администрации городского округа город 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4. После подписания проекта постановления,   документы  регистрируются  в порядке общего делопроизводства в общем отделе администрации городского округа г.Бор, затем передаются в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одготовленные постано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о признании (отказе в признании) несовершеннолетнего эмансипированным  сортируются специалистом Управления, ответственным за формирование результата государственной услуги,  в соответствии со способом предоставления результатов услуги, выбранным заявителем (его уполномоченным представител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Выдача результатов предоставления  государственной 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В случае если способ предоставления – почтовое отправление,  постановление о признании (отказе в признании) несовершеннолетнего эмансипированным с сопроводительным письмом за подписью начальника Управления (заместителя начальника Управления) отправляются заявителю по почтовому адресу, указанному в заявлени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случае, если способ предоставления – личное обращение,  2 экземпляра копии постановления о признании (отказе в признании) несовершеннолетнего эмансипированным после регистрации в порядке общего делопроизводства передаются специалистом Управления, ответственным за предоставление  государственной услуги,  в МАУ «МФЦ г.Бор» с сопроводительным письмом за подписью начальника Управления (заместителя начальника Управления) не менее, чем за 1 рабочий день до окончания срока выдачи документов, указанного в расписке о приеме  заявления и 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Для получения результатов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итель должен представить документ, удостоверяющий л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едставитель заявителя должен представить документ, удостоверяющий личность и документ, подтверждающий  полномочия действовать от имени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4 Специалист МАУ «МФЦ г.Бор» ответственный за выдачу результатов услуги, осуществляет выдачу результатов услуги заявителю и формирование записи о факте выдачи результатов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формируется на втором экземпляре  копии  постановления,   где проставляются дата и время выдачи, подпись и расшифровка подписи заявителя  получившего копию постановления, который остается в МАУ «МФЦ г.Бо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5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НТРОЛЬ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сполнением положений настоящего регламента осуществляется начальником Управления либо его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рок соблюдения и исполнения специалистом Управления  положений настоящего регламента, иных правовых а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Администрация городского округа г.Бор Нижегородской области в лице своих должностных лиц: главы администрации, 1го заместителя главы администрации (далее- должностные лица) в пределах своей компетенции осуществляет контроль за соблюдением порядка и качества предоставления государственной услуги, которы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документа, предписывающего устранение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документа о привлечении к ответственности должностных лиц Управления, допустивших нарушения при предоставлении государственной 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держания обращений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Должностное лицо, осуществляя контроль,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нтролировать соблюдение порядка и условий предоставления  государственной 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значать уполномоченных для постоянного наблюдения за предоставлением государственной 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запрашивать и получать в 2-х недельный срок необходимые документы и другую информацию, связанные с осуществление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специалистов, ответственных за предоставление государственной  услуги, закрепляется в их должностных инстру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ом Управления, специалистом МАУ “МФЦ г.Бор” только в служебных целях и в соответствии с полномочиями должностного лица, предоставляющего государствен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рещается специалистам Управления, МАУ “МФЦ г.Бор”  разглашение содержащейся в обращении информации о частной жизни гражданина без 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специалист МАУ “МФЦ г.Бор”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еправомерный отказ в приеме или рассмотрении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рушение сроков и порядка рассмотрен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инятие заведомо необоснованного, незакон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еследование гражданина за кри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едставление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зультатом выполнения административных действий по порядку и формам контроля за предоставлением государственной услуги, в администрации городского округа г.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государственную  услугу, а также его должностных лиц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государствен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действий (бездействия) и решений, принятых в ходе предоставления государственной 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государственную услугу, должностного лица органа, предоставляющего государственную  услугу, в исправлении допущенных опечаток и ошибок в выданных в результате предоставления государственной 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государственную 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государственную 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государственную 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государственную  услугу, через многофункциональный центр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государствен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МАУ «МФЦ г.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ы администрации городского округа г.Бор, телефон 2-31-00, адрес – Нижегородская область, г.Бор, ул.Ленина, д.97 г.Бор Нижегородской области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ааб.401  адрес электронной почты -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 24 30, 37 1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ика Управления, телефон  2-17-87, адрес: Нижегородская область, г.Бор, ул.Ленина, д.130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аб.22; адрес электронной почты –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borunoid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i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осуществляет личный прием граждан в кабинете 22 по адресу: г.Бор, ул. Ленина, д.130,  каждую среду месяца  с 15.00 до 17.0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ректора МАУ “МФЦ г.Бор”, телефон: 3-71-83, адрес: Нижегородская область, г.Бор, ул.Ленина, д.9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алобы приведена в Приложении  6 к настояще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. Сроки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обжалование отказа органа,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изнание несовершеннолетнего эмансипированны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Бор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заявителя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знании несовершеннолетнего  эмансипированны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 эмансипированным,   в связи с тем, что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 С Административным регламентом по представлению муниципальной услуги «Признание несовершеннолетнего эмансипированным» ознакомлен                                    __________________ /_______________/ (подпись заявителя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 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муниципальной услуги «Признание несовершеннолетнего эмансипированным». Целью обработки персональных данных является предоставление заявителю муниципальной услуги «Признание несовершеннолетнего эмансипированным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муниципальной услуги «Признание несовершеннолетнего эмансипированным». 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«О персональных данных»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для целей, предусмотренных Федеральным законом от 27 июля 2006 года N 152-ФЗ «О персональных данных» прошу сообщать мне одним из указанных способов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ая почта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с: 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ое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 Подпись ______________________ ФИО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843" w:right="992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изнание несовершеннолетнего эмансипированны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Бор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заявителя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о признании несовершеннолетнего  эмансипированным,</w:t>
      </w:r>
      <w:r>
        <w:rPr>
          <w:sz w:val="24"/>
          <w:szCs w:val="24"/>
        </w:rPr>
        <w:t xml:space="preserve"> 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(мать, законный представитель) несовершеннолетней (-его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на) (не согласен)  с  признанием   моего ребенка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эмансипирован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  <w:tab/>
        <w:tab/>
        <w:tab/>
        <w:t xml:space="preserve">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1. С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 по представлению муниципальной услуги «Признание несовершеннолетнего эмансипированным» ознакомлен                                    __________________ /_______________/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(подпись заявителя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  Администрации городского округа город Бор, МАУ «МФЦ г.Бор» Управлению народного образования администрации городского округа г. Бор, 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муниципальной услуги «Признание несовершеннолетнего эмансипированным». Целью обработки персональных данных является предоставление заявителю муниципальной услуги «Признание несовершеннолетнего эмансипированным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муниципальной услуги «Признание несовершеннолетнего эмансипированным». 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«О персональных данных»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для целей, предусмотренных Федеральным законом от 27 июля 2006 года N 152-ФЗ «О персональных данных» прошу сообщать мне одним из указанных способов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ая почта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с: 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ое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                    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 Подпись ______________________ ФИО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несовершеннолетнего эмансипированным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е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адрес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49"/>
        <w:gridCol w:w="1417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и реквизит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время прием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_______/                тел . 8(83159) 3712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                                 ФИО сотрудника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результата_______________  _____________________ 20______г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направлен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а: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 на руки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, ФИО заявител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________________________/____________________/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                               подпись                           да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843" w:right="992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несовершеннолетнего эмансипированным»</w:t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</w:t>
      </w:r>
    </w:p>
    <w:p>
      <w:pPr>
        <w:pStyle w:val="Normal"/>
        <w:widowControl w:val="false"/>
        <w:tabs>
          <w:tab w:val="clear" w:pos="708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_________</w:t>
        <w:tab/>
        <w:t xml:space="preserve">                                                                                №  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(отказе в признании) ______ (ФИО) эмансипирова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 ________ (ФИО, дата рождения)  о признании эмансипированным, согласия родителей (законных представителей), трудового договора  в соответствии со ст. 27 Гражданского кодекса Российской Федерации, Законом Нижегородской области от 07.09.2007 №125-З «О наделении органов местного самоуправления муниципальных районов и городских округов Нижегородской области  отдельными государственными полномочиями по опеке и попечительству в отношении несовершеннолетних граждан» администрация городского округа г.Бор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знать (отказать в признании)  ________________(ФИО)  эмансипированным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несовершеннолетнего эмансипированны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несовершеннолетнего эмансипированны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55880</wp:posOffset>
                </wp:positionV>
                <wp:extent cx="0" cy="5334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4pt" to="222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Представлен полный пакет документов</w:t>
      </w:r>
      <w:r>
        <w:rPr>
          <w:rFonts w:cs="Times New Roman" w:ascii="Times New Roman" w:hAnsi="Times New Roman"/>
          <w:sz w:val="24"/>
          <w:szCs w:val="24"/>
        </w:rPr>
        <w:t xml:space="preserve">      нет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отказ в приеме докумен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0" cy="5334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едставленн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остановления 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абочих дн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pt" to="216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становления заявителю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чий ден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несовершеннолетнего эмансипированным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ую  услуг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обратился(лась)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.</w:t>
      </w:r>
    </w:p>
    <w:p>
      <w:pPr>
        <w:pStyle w:val="ConsPlusNonformat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 20__ года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указанным   решением,  действием  (бездействием)  не  согласен 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подтверждение  своих  доводов  прилагаю  следующие  документы, коп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(при наличи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ответ   на   жалобу   направить   мне   по   следующему  адре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(Ф.И.О. заявителя –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 «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17"/>
      <w:headerReference w:type="first" r:id="rId18"/>
      <w:type w:val="nextPage"/>
      <w:pgSz w:w="11906" w:h="16838"/>
      <w:pgMar w:left="1843" w:right="992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color w:val="000000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mailto:dizo@adm.bor.nnov.ru" TargetMode="External"/><Relationship Id="rId4" Type="http://schemas.openxmlformats.org/officeDocument/2006/relationships/hyperlink" Target="consultantplus://offline/ref=03434C3E02BC326B3AE8C2643F8E2182176A22F94CCCC4CB80DE3CB65C5Fg4G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759494E0FE9E4AB6241F4842E339D53D0CF6D104537B2C8ABEF9EF7E3DBE07818F503ALDN5J" TargetMode="External"/><Relationship Id="rId7" Type="http://schemas.openxmlformats.org/officeDocument/2006/relationships/hyperlink" Target="consultantplus://offline/ref=03434C3E02BC326B3AE8C2643F8E2182176A22F94CCCC4CB80DE3CB65CF4FE085E30FC8A5Cg3G" TargetMode="External"/><Relationship Id="rId8" Type="http://schemas.openxmlformats.org/officeDocument/2006/relationships/hyperlink" Target="consultantplus://offline/ref=03434C3E02BC326B3AE8DC6929E27E8711637EFC49C4CA95DE8167EB0BFDF45F197FA5CD84A3F6AE2D9BFD5Ag0G" TargetMode="External"/><Relationship Id="rId9" Type="http://schemas.openxmlformats.org/officeDocument/2006/relationships/hyperlink" Target="consultantplus://offline/ref=D32D9222F20A85E0628DD48574E53C04E89C5A884DCE9D410E61B0BC029DD21107051C72CB5108561A5B82w1KEI" TargetMode="External"/><Relationship Id="rId10" Type="http://schemas.openxmlformats.org/officeDocument/2006/relationships/hyperlink" Target="consultantplus://offline/ref=03434C3E02BC326B3AE8DC6929E27E8711637EFC4BCCC894D88167EB0BFDF45F197FA5CD84A3F6AE2D99FC5AgEG" TargetMode="External"/><Relationship Id="rId11" Type="http://schemas.openxmlformats.org/officeDocument/2006/relationships/hyperlink" Target="mailto:official@adm.bor.nnov.ru" TargetMode="External"/><Relationship Id="rId12" Type="http://schemas.openxmlformats.org/officeDocument/2006/relationships/hyperlink" Target="consultantplus://offline/ref=1091A74FAE4EFBF8B2C79EC0B2D96B15C41329B88502A0A7F939FE329A7096E96D14327D5C4DC868CC91F375TC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2:00Z</dcterms:created>
  <dc:creator>Компьютер</dc:creator>
  <dc:description/>
  <cp:keywords/>
  <dc:language>en-US</dc:language>
  <cp:lastModifiedBy>Rim</cp:lastModifiedBy>
  <cp:lastPrinted>2013-08-02T09:16:00Z</cp:lastPrinted>
  <dcterms:modified xsi:type="dcterms:W3CDTF">2013-08-08T06:02:00Z</dcterms:modified>
  <cp:revision>2</cp:revision>
  <dc:subject/>
  <dc:title/>
</cp:coreProperties>
</file>