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firstLine="1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4                                                                                               № 4720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внесении изменений в постановление администрации городского округа г. Бор от 07.05.2013 № 2623 и Положение о штабе народных дружин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TextBodyIndent"/>
        <w:spacing w:lineRule="auto" w:line="276"/>
        <w:ind w:firstLine="872"/>
        <w:jc w:val="both"/>
        <w:rPr/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вязи с принятием Федерального закона от 02.04.2014 № 44-ФЗ  «Об участии граждан в охране общественного порядка» 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76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г. Бор Нижегородской области от 07.05.2013 № 2623 «О народных дружинах городского округа г. Бор» (далее – Постановление) следующие изменения: </w:t>
      </w:r>
    </w:p>
    <w:p>
      <w:pPr>
        <w:pStyle w:val="Normal"/>
        <w:spacing w:lineRule="auto" w:line="276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редакции:</w:t>
      </w:r>
    </w:p>
    <w:p>
      <w:pPr>
        <w:pStyle w:val="Normal"/>
        <w:spacing w:lineRule="auto" w:line="276"/>
        <w:ind w:right="190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м от 02.04.2014 № 44-ФЗ «Об участии граждан в охране общественного порядка», постановлением Правительства Нижегородской области от 22.02.2007 № 52 «О народных дружинах Нижегородской области и советах профилактики трудового коллектива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76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 абзац 2 исключить, Положение о народных дружинах по охране общественного порядка считать утратившим силу.</w:t>
      </w:r>
    </w:p>
    <w:p>
      <w:pPr>
        <w:pStyle w:val="Normal"/>
        <w:spacing w:lineRule="auto" w:line="276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ложение о штабе народной дружины, утверждённое постановлением администрации городского округа г. Бор от 07.05.2013 №2623, внести следующие изменения:</w:t>
      </w:r>
    </w:p>
    <w:p>
      <w:pPr>
        <w:pStyle w:val="Normal"/>
        <w:spacing w:lineRule="auto" w:line="276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2 дополнить пунктом 2.3.:</w:t>
      </w:r>
    </w:p>
    <w:p>
      <w:pPr>
        <w:pStyle w:val="Normal"/>
        <w:spacing w:lineRule="auto" w:line="276"/>
        <w:ind w:right="190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Организация взаимодействия и координации деятельности народных дружин на территории городского округа г. Бор. »</w:t>
      </w:r>
    </w:p>
    <w:p>
      <w:pPr>
        <w:pStyle w:val="Normal"/>
        <w:spacing w:lineRule="auto" w:line="276"/>
        <w:ind w:right="19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3 пункт 3.2. исключить.</w:t>
      </w:r>
    </w:p>
    <w:p>
      <w:pPr>
        <w:pStyle w:val="Normal"/>
        <w:spacing w:lineRule="auto" w:line="276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       (Ю.Г.Зырянов) обеспечить размещение настоящего постановления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87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87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 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6:00Z</dcterms:created>
  <dc:creator>*</dc:creator>
  <dc:description/>
  <cp:keywords/>
  <dc:language>en-US</dc:language>
  <cp:lastModifiedBy>Rim</cp:lastModifiedBy>
  <cp:lastPrinted>2014-07-15T09:25:00Z</cp:lastPrinted>
  <dcterms:modified xsi:type="dcterms:W3CDTF">2014-07-21T06:16:00Z</dcterms:modified>
  <cp:revision>2</cp:revision>
  <dc:subject/>
  <dc:title/>
</cp:coreProperties>
</file>