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9                                                                                                     № 4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, 28.06.2019 № 3490), изложив е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8.2019  № 47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>от 03.11.2016  № 5179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Cs w:val="28"/>
        </w:rPr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Hlk497293007"/>
      <w:bookmarkEnd w:id="1"/>
      <w:r>
        <w:rPr/>
        <w:t>1. ПАСПОРТ ПРОГРАММЫ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100"/>
        <w:gridCol w:w="874"/>
        <w:gridCol w:w="746"/>
        <w:gridCol w:w="720"/>
        <w:gridCol w:w="720"/>
        <w:gridCol w:w="7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 (при их наличии)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.Бор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2018 - 2021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5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9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6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57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6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от приносящей доход деятельно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3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12 кв.м.; 2019 – 212 кв.м.; 2020 – 212 кв.м.; 2021 – 212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66 ед.; 2019 – 179 ед.; 2020 – 179 ед.; 2021 – 179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8 год – 11 ед.; 2019 – 1 ед.; 200 – 0 ед.; 2021 – 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– 20 ед.; 2020 – 0 ед.; 2021 – 0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497293007"/>
      <w:bookmarkStart w:id="3" w:name="_Hlk49729300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8"/>
      <w:bookmarkEnd w:id="4"/>
      <w:r>
        <w:rPr/>
        <w:t>2. ТЕКСТОВАЯ ЧА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0"/>
      <w:bookmarkEnd w:id="5"/>
      <w:r>
        <w:rPr/>
        <w:t>2.1. Характеристика текущего состояния</w:t>
      </w:r>
    </w:p>
    <w:p>
      <w:pPr>
        <w:pStyle w:val="Normal"/>
        <w:autoSpaceDE w:val="false"/>
        <w:ind w:firstLine="540"/>
        <w:jc w:val="both"/>
        <w:rPr/>
      </w:pPr>
      <w:r>
        <w:rPr/>
        <w:t>Малое и среднее предпринимательство является неотъемлемой и очень важной частью экономической системы городского округа г.Бор.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му вкладу малого и среднего бизнеса в социально-экономическое развитие округа во многом способствовала активная инвестиционная политика администрации, достаточно благоприятная социально-экономическая ситуация, а также реализация ранее действовавших программ развития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малом бизнесе округа занято более 40% всего экономически активного населения. По состоянию на 1 января 2019 года в сфере малого бизнеса занято 14,7 тыс. человек, работающих в малых предприятиях и у индивидуальных предпринимателей. По официальным данным органов государственной статистики, оборот малых и средних предприятий за 2018 год составил 7 183,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деятельность малого и среднего предпринимательства округа является достаточно успешной, однако существует ряд проблем. Как показывают регулярно проводимые исследования, наиболее серьезные затруднения у предпринимателей вызывает решение следующи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контрольно-разреш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инфраструктурные проблемы, характерные как для округа, так и для всей Нижегородской области (энергетика, транспорт и т.п.)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сновных проблем, препятствующих развитию МСП, остро выделяется проблема финансирования. Обострилась проблема доступа предприятий к кредитным ресурсам. К заемщикам предъявляются более высокие требования. Размер процентных ставок по кредитам значительно превышает размер ключевой ставки Центрального банка Российской Федерации. Имеют место случаи повышения банками в одностороннем порядке процентных ставок по действующим кредитам. В результате предприниматели испытывают проблемы с ликвидностью, реализация части инвестиционных проектов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На момент разработки Программы инфраструктура поддержки и развития МСП округа включает в себя координационный совет по развитию предпринимательства при администрации, МАУ «Борский бизнес-инкубатор», некоммерческое партнерство "Содружество плюс". Кроме того, программы содействия развитию предпринимательства реализует центр занятости населения. Указанные структуры, по мере возможности, обеспечивают потребности предпринимателей по всем направлениям организации, ведения и расширения собственного бизнеса, в том числе прогнозно-аналитическому, информационному, обучающему, консультационному, правовому, а также оказывают предпринимателям широкий спектр деловых услуг. Действуют различные программы популяризации предпринимательства, например, "Школа молодого предпринимателя", конкурсы среди субъектов малого бизнеса. Оказание мер государственной поддержки малому предпринимательству, в том числе на программной основе, осуществляется на протяжении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Роль малого и среднего предпринимательства городского округа город Бор заключается в участии субъектов МСП в социально-экономическом развитии территории в качестве высокотехнологичного, социально ориентированного, конкурентоспособного сектора экономики, что достигается через развитие главного ресурса региона - интеллекта, творческих способностей, предприимчивости и высокой квалификации борчан.</w:t>
      </w:r>
    </w:p>
    <w:p>
      <w:pPr>
        <w:pStyle w:val="Normal"/>
        <w:autoSpaceDE w:val="false"/>
        <w:ind w:firstLine="540"/>
        <w:jc w:val="both"/>
        <w:rPr/>
      </w:pPr>
      <w:r>
        <w:rPr/>
        <w:t>С развитием МСП связано улучшение инвестиционной привлекательности, повышение капитализации и совокупной отдачи местных ресурсов, рост валового продукта. Программа является прямым продолжением и развитием уже реализованных программ. В соответствии с задачами органов местного самоуправления по развитию малого и среднего предпринимательства во исполнение национального проекта «Малое и среднее предпринимательство и поддержка индивидуальной предпринимательской инициативы» согласно Указу Президента РФ от 07.05.2018 № 204 (ред. от 19.07.2018), Федерального закона от 24 июля 2007 года № 209-ФЗ "О развитии малого и среднего предпринимательства в Российской Федерации" и Закона Нижегородской области от 5 декабря 2008 года № 171-З "О развитии малого и среднего предпринимательства в Нижегородской области", предусматривается широкий спектр мероприятий, реализуемых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енная поддержка субъектов малого и среднего предпринимательства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и в аренду нежилых помещений МАУ «Борский бизнес-инкубатор» на льготных условиях, в соответствии с порядком 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ого постановлением администрации городского округа г. Бор от 13.11.2013 № 7115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го имущества, находящегося в собственност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путем размещения на официальных сайтах органов местного самоуправления городского округа г. Бор и МАУ «Борский бизнес-инкубатор» в информационно-телекоммуникационной сети «Интернет»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видах предпринимательской поддержки и ее получателей на территории городского округа г.Бор;</w:t>
      </w:r>
    </w:p>
    <w:p>
      <w:pPr>
        <w:pStyle w:val="Normal"/>
        <w:autoSpaceDE w:val="false"/>
        <w:ind w:firstLine="540"/>
        <w:jc w:val="both"/>
        <w:rPr/>
      </w:pPr>
      <w:r>
        <w:rPr/>
        <w:t>- о реализации государственных программ (подпрограмм) области и муниципальных программ городского округа город Бор;</w:t>
      </w:r>
    </w:p>
    <w:p>
      <w:pPr>
        <w:pStyle w:val="Normal"/>
        <w:autoSpaceDE w:val="false"/>
        <w:ind w:firstLine="540"/>
        <w:jc w:val="both"/>
        <w:rPr/>
      </w:pPr>
      <w:r>
        <w:rPr/>
        <w:t>- об информационных ресурсах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имуществе, предназначенном для предоставления во 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необходимой для развития субъектов малого и среднего предпринимательства информации (экономической, правовой, и т.д.);</w:t>
      </w:r>
    </w:p>
    <w:p>
      <w:pPr>
        <w:pStyle w:val="Normal"/>
        <w:autoSpaceDE w:val="false"/>
        <w:ind w:firstLine="540"/>
        <w:jc w:val="both"/>
        <w:rPr/>
      </w:pPr>
      <w:r>
        <w:rPr/>
        <w:t>3) консультационная поддержка.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может осуществляться органами местного самоуправления городского округа г. Бор 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ой поддержки субъектам малого и среднего предпринимательства может осуществляться МАУ «Борский бизнес-инкубатор»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ярмарки предложений по обеспечению муниципального заказа на товары, услуги, производимые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стоянной системы мониторинга состояния малого и среднего предпринимательства в городском округе г.Бор с привлечением на конкурсной основе компаний, занимающихся социологическими исслед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"горячих" линий по проблем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конкурсов по приоритетным видам деятельности для выявления лидер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я в создании центров субконтрактинга и (или) аутсорсинга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условий для подготовки кадров для субъектов малого и среднего предпринимательства или их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и будут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сность и публичная отчетность об использовании бюджетных средств, выделенных на поддержку субъектов малого и среднего предпринимательства, а также о деятельности объектов инфраструктуры </w:t>
      </w:r>
      <w:bookmarkStart w:id="6" w:name="_Hlk497809292"/>
      <w:r>
        <w:rPr/>
        <w:t>поддержки субъектов малого и среднего предпринимательства</w:t>
      </w:r>
      <w:bookmarkEnd w:id="6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положений федеральных и региональных нормативных правовых актов, регулирующих сферу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коллегиальных органов, оперативное управление и межведомственная координация деятельности участников Программы по реализац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лидерства и инноваций, формирование условий для массового появления новых инновационных предприятий во всех секторах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высококонкурент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ка субъектов малого и среднего предпринимательства городского округа город Бор оказывается в соответствии с положениями федерального и регионального законодательства, нормативных и правовых актов органов местного самоуправления городского округа город Бор, настояще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субъектов МСП рассматриваются в предела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онным советом при администрации городского округа г. Бор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 автономным учреждением «Борский бизнес-инкубатор»;</w:t>
      </w:r>
    </w:p>
    <w:p>
      <w:pPr>
        <w:pStyle w:val="Normal"/>
        <w:autoSpaceDE w:val="false"/>
        <w:ind w:firstLine="540"/>
        <w:jc w:val="both"/>
        <w:rPr/>
      </w:pPr>
      <w:r>
        <w:rPr/>
        <w:t>- некоммерческим партнерством "Содружество плюс"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обращений субъектов МСП за поддержкой - 25 дней.</w:t>
      </w:r>
    </w:p>
    <w:p>
      <w:pPr>
        <w:pStyle w:val="Normal"/>
        <w:autoSpaceDE w:val="false"/>
        <w:ind w:firstLine="540"/>
        <w:jc w:val="both"/>
        <w:rPr/>
      </w:pPr>
      <w:r>
        <w:rPr/>
        <w:t>Срок информирования субъектов МСП о принятом решении по существу обращения - 5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субъектов малого и среднего предпринимательства - получателей поддержки ведет администрация городского округа город Бор и организации, образующие инфраструктуру поддержки субъектов малого и среднего предпринимательства. Порядок ведения реестр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звитие малого и среднего предпринимательства в Нижегородской области является одной из основных задач развития экономики, целями программы являются создание и обеспечение благоприятных условий для развития и повышения конкурентоспособности малого и среднего предпринимательства, а именно:</w:t>
      </w:r>
    </w:p>
    <w:p>
      <w:pPr>
        <w:pStyle w:val="Normal"/>
        <w:autoSpaceDE w:val="false"/>
        <w:jc w:val="both"/>
        <w:rPr/>
      </w:pPr>
      <w:r>
        <w:rPr/>
        <w:t>- благоприятные условия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развитая инфраструктура поддержки субъектов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- эффективная финансовая и инвести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autoSpaceDE w:val="false"/>
        <w:jc w:val="both"/>
        <w:rPr/>
      </w:pPr>
      <w:r>
        <w:rPr/>
        <w:t>- оптимизация, совершенствование системы и обеспече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5"/>
      <w:bookmarkEnd w:id="7"/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8 - 2021 годы. Программа реализуется в 1 эт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8" w:name="Par246"/>
      <w:bookmarkStart w:id="9" w:name="Par89"/>
      <w:bookmarkEnd w:id="8"/>
      <w:bookmarkEnd w:id="9"/>
      <w:r>
        <w:rPr/>
        <w:t>2.4. Основные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мероприятиях Программы приведена в таблице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2"/>
          <w:szCs w:val="22"/>
        </w:rPr>
        <w:t>Ресурсное обеспечение реализации муниципальной программы за весь период реализации.                                   Таблица 1.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4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bookmarkStart w:id="10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4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, и непосредственные результаты, позволяющие оценить реализацию мероприятий, осуществляемых в рамках Программы. Состав индикаторов и непосредственных результатов Программы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аблюдаемость значений показателей в течение срока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хват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, а также социально-экономических обстоятельств, существенно влияющих на развитие предпринимательств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2"/>
        <w:rPr/>
      </w:pPr>
      <w:bookmarkStart w:id="11" w:name="Par348"/>
      <w:bookmarkEnd w:id="11"/>
      <w:r>
        <w:rPr/>
        <w:t>Сведения об индикаторах и непосредственных результатах Программы                                                      Таблица 2.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800"/>
        <w:gridCol w:w="1800"/>
        <w:gridCol w:w="1800"/>
        <w:gridCol w:w="1980"/>
      </w:tblGrid>
      <w:tr>
        <w:trPr>
          <w:tblHeader w:val="true"/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 предоставленных субъектам малого и среднего предпринимательства), не менее 212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едоставление информационной и консультационной поддержки субъектами малого и среднего предпринимательства (количество субъектов МС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новление мате</w:t>
            </w:r>
            <w:r>
              <w:rPr>
                <w:bCs/>
              </w:rPr>
              <w:t xml:space="preserve">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2" w:name="Par396"/>
      <w:bookmarkStart w:id="13" w:name="Par396"/>
      <w:bookmarkEnd w:id="13"/>
    </w:p>
    <w:p>
      <w:pPr>
        <w:pStyle w:val="Normal"/>
        <w:widowControl w:val="false"/>
        <w:autoSpaceDE w:val="false"/>
        <w:jc w:val="center"/>
        <w:rPr/>
      </w:pPr>
      <w:r>
        <w:rPr/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p>
      <w:pPr>
        <w:pStyle w:val="Normal"/>
        <w:widowControl w:val="false"/>
        <w:tabs>
          <w:tab w:val="clear" w:pos="708"/>
          <w:tab w:val="left" w:pos="13914" w:leader="none"/>
        </w:tabs>
        <w:autoSpaceDE w:val="false"/>
        <w:ind w:firstLine="540"/>
        <w:jc w:val="both"/>
        <w:rPr/>
      </w:pPr>
      <w:r>
        <w:rPr/>
        <w:tab/>
        <w:t>Таблица 3</w:t>
      </w:r>
    </w:p>
    <w:tbl>
      <w:tblPr>
        <w:tblW w:w="1569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3960"/>
        <w:gridCol w:w="5220"/>
        <w:gridCol w:w="3780"/>
        <w:gridCol w:w="19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7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одского округа г. Бор 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бора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7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 </w:t>
            </w:r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закон от 06.07.2007 №209 «О развитии малого и среднего предпринимательства в Российской Федерации»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7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кон Нижегородской области от 25.11.2008 № 171-З «О развитии малого и среднего предпринимательства в Нижегоро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ринципы </w:t>
            </w:r>
            <w:r>
              <w:rPr>
                <w:bCs/>
              </w:rPr>
              <w:t>развития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1.2008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 ПОДРОГРАММЫ 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 Подпрограмма 1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«Развитие малого и среднего предпринимательства городского округа г.Бор»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(Далее – Подпрограмма)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1. Паспорт Подпрограммы</w:t>
      </w:r>
    </w:p>
    <w:tbl>
      <w:tblPr>
        <w:tblW w:w="15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100"/>
        <w:gridCol w:w="874"/>
        <w:gridCol w:w="828"/>
        <w:gridCol w:w="709"/>
        <w:gridCol w:w="730"/>
        <w:gridCol w:w="7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еспечение благоприятных условий для развития и повышения конкурентоспособности малого и среднего предприниматель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, совершенствование системы и обеспечение имущественной поддержки субъектов малого и среднего предприним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, консультационной и иной поддержки малого и среднего предпринимательства.</w:t>
            </w:r>
          </w:p>
        </w:tc>
      </w:tr>
      <w:tr>
        <w:trPr>
          <w:trHeight w:val="3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1 годы, без разделения на этапы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57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56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63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65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3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Индекс удовлетворенности субъектов малого и среднего предпринимательства – получателей услуги качеством оказанной имущественной поддержки МАУ «Борский бизнес-инкубатор»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Индекс удовлетворенности субъектов малого и среднего предпринимательства – получателей услуг по предоставлению МАУ «Борский бизнес-инкубатор» информационной и консультационной поддержки, не менее 90 %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90%; 2019 – 90%; 2020 – 90%; 2021 – 9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Оказание имущественной поддержки субъектам малого и среднего предпринимательства в виде передачи в пользование муниципального имущества на базе МАУ «Борский бизнес-инкубатор» на льготных условиях (площадь помещений, предоставленных субъектам малого и среднего предпринимательств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12 кв.м.; 2019 – 212 кв.м.; 2020 – 212 кв.м.; 2021 – 212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информационной и консультационной поддержки субъектам малого и среднего предпринимательства (количество субъектов МСП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66 ед.; 2019 – 179 ед.; 2020 – 179 ед.; 2021 – 179 е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1 ед.; 2019 – 1 ед.; 2020 – 0 ед.; 2021 – 0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Обновление материально - технической базы помещений МАУ «Борский бизнес-инкубатор», предназначенных для субъектов малого и среднего предпринимательства (обновление системных блоков), не менее 20 ед.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 ед.; 2020 – 0 ед.; 2021 – 0 ед.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 Текст Подпрограм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1. Содержание проблемы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серьезные затруднения в развитии малого и среднего предпринимательства округа вы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, связанные с недоступностью финансирования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к квалифицирован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облемные вопросы предполагается решать путем выполнения программных мероприятий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2. Цель и задачи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Целью под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являются оптимизация, совершенствование системы и обеспечение имущественной поддержки субъектов малого и среднего предпринимательства, обеспечение информационной, консультационной и иной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3. Срок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Программы: 2018 - 2021 годы. Программа реализуется в 1 этап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4. Перечень основных мероприятий Подпрограммы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сновное мероприятие 1. «Обеспечение деятельности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</w:rPr>
        <w:t xml:space="preserve">31 797,1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сновное мероприятие 2. «Материально-техническое обеспечение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Исполнителем мероприятия является администрация городского округа город Бор. Общий объем средств бюджета городского округа город Бор составляет 300,0</w:t>
      </w:r>
      <w:r>
        <w:rPr>
          <w:bCs/>
        </w:rPr>
        <w:t xml:space="preserve">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Основное мероприятие 3. «Реализация мероприятий, направленных на развитие малого и среднего предпринимательства городского округа город Бор»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</w:rPr>
        <w:t xml:space="preserve">538,0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5. Индикаторы достижения цели и непосредственные результат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ind w:firstLine="540"/>
        <w:jc w:val="both"/>
        <w:rPr/>
      </w:pPr>
      <w:r>
        <w:rPr/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</w:rPr>
        <w:t>таблице 2</w:t>
      </w:r>
      <w:r>
        <w:rPr>
          <w:b/>
          <w:bCs/>
        </w:rPr>
        <w:t xml:space="preserve"> </w:t>
      </w:r>
      <w:r>
        <w:rPr>
          <w:bCs/>
        </w:rPr>
        <w:t>текстовой части муниципальной программы.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  <w:t>3.1.2.6.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7:00Z</dcterms:created>
  <dc:creator>Usereconom</dc:creator>
  <dc:description/>
  <cp:keywords/>
  <dc:language>en-US</dc:language>
  <cp:lastModifiedBy>1</cp:lastModifiedBy>
  <cp:lastPrinted>2019-08-14T14:26:00Z</cp:lastPrinted>
  <dcterms:modified xsi:type="dcterms:W3CDTF">2019-08-30T13:28:00Z</dcterms:modified>
  <cp:revision>42</cp:revision>
  <dc:subject/>
  <dc:title>Документ предоставлен КонсультантПлюс</dc:title>
</cp:coreProperties>
</file>