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10.2020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710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дополнительном проведении в 2020 году капитального ремонта  общего имущества в многоквартирных домах, расположенных на территории  </w:t>
      </w:r>
      <w:r>
        <w:rPr/>
        <w:t>городского округа г. Бор,</w:t>
      </w:r>
      <w:r>
        <w:rPr>
          <w:bCs w:val="false"/>
        </w:rPr>
        <w:t xml:space="preserve"> в соответствии с программой </w:t>
      </w:r>
      <w:r>
        <w:rPr/>
        <w:t xml:space="preserve">Нижегородской области по капитальному ремонту и предложениями </w:t>
      </w:r>
    </w:p>
    <w:p>
      <w:pPr>
        <w:pStyle w:val="ConsPlusTitle"/>
        <w:jc w:val="center"/>
        <w:rPr/>
      </w:pPr>
      <w:r>
        <w:rPr/>
        <w:t>регионального оператор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В  соответствии с частью 6  статьи 189 Жилищного кодекса РФ, частью 6 статьи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 и предложениями НКО «Фонд капитального ремонта многоквартирных домов, расположенных на территории Нижегородской области» - (далее - Региональный оператор) от 15.06.2020 года для собственников о проведении капитального ремонта общего имущества многоквартирных домов на 2020 год, в отношении многоквартирных домов,  расположенных на территории городского округа г.Бор, собственники помещений в которых формируют фонд капитального ремонта на счете Регионального оператора и не приняли  решение о проведении капитального ремонта общего имущества в соответствии с предложениями Регионального оператора,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 Провести в 2020 году капитальный ремонт общего имущества в многоквартирных домах, расположенных на территории городского округа г.Бор, указанных в приложении к настоящему постановлению,</w:t>
      </w:r>
      <w:r>
        <w:rPr>
          <w:b w:val="false"/>
        </w:rPr>
        <w:t xml:space="preserve"> согласно </w:t>
      </w:r>
      <w:r>
        <w:rPr>
          <w:b w:val="false"/>
          <w:color w:val="000000"/>
        </w:rPr>
        <w:t xml:space="preserve">краткосрочному плану реализации региональной программы капитального ремонта общего имущества в многоквартирных домах, расположенных на территории Нижегородской области на 2020-2022 годы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  <w:color w:val="000000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А.В. Боровский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-18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0.2020 № 47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 расположенных на территории городского округа город Бор, подлежащих капитальному ремонту общего имущества в многоквартирных домах по видам работ и услуг на 2020 год, включенных в краткосрочный план периода 2020-2022 годо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16"/>
        <w:gridCol w:w="652"/>
        <w:gridCol w:w="532"/>
        <w:gridCol w:w="360"/>
        <w:gridCol w:w="360"/>
        <w:gridCol w:w="360"/>
        <w:gridCol w:w="540"/>
        <w:gridCol w:w="900"/>
        <w:gridCol w:w="900"/>
        <w:gridCol w:w="900"/>
        <w:gridCol w:w="540"/>
        <w:gridCol w:w="540"/>
        <w:gridCol w:w="540"/>
        <w:gridCol w:w="538"/>
        <w:gridCol w:w="596"/>
        <w:gridCol w:w="577"/>
        <w:gridCol w:w="634"/>
        <w:gridCol w:w="535"/>
        <w:gridCol w:w="540"/>
        <w:gridCol w:w="540"/>
        <w:gridCol w:w="540"/>
        <w:gridCol w:w="540"/>
        <w:gridCol w:w="720"/>
        <w:gridCol w:w="540"/>
      </w:tblGrid>
      <w:tr>
        <w:trPr>
          <w:trHeight w:val="8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№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ногоквартирного дом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зарегистрированных ж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кв.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6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  (РК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 (РПП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 (Рем. Ф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 (УУ,УР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9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.ч.: жилых помещ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(ЭЛ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снабжение (Т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снабжение (ГАЗ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е водоснабжение (ХВС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е водоснабжение (ГВС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 (ВО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56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 по МО на 2020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Ленина, д.1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ыло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1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3,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Останкино, ул. Школьная, д.4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ыл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0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Бор, ул.Октябрьская, д.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был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5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color w:val="000000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9:00Z</dcterms:created>
  <dc:creator>1</dc:creator>
  <dc:description/>
  <cp:keywords/>
  <dc:language>en-US</dc:language>
  <cp:lastModifiedBy>Ноут</cp:lastModifiedBy>
  <dcterms:modified xsi:type="dcterms:W3CDTF">2020-10-19T14:52:00Z</dcterms:modified>
  <cp:revision>3</cp:revision>
  <dc:subject/>
  <dc:title/>
</cp:coreProperties>
</file>