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9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8.2012                                                                                            № 470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ежведомственной постоянной комисс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культивации зем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3.02.1994         № 140 «О рекультивации земель, снятии, сохранении и рациональном использовании плодородного слоя почвы» и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администрации Нижегородской области от 11.11.1996 № 1468-р «О создании постоянных комиссий по рекультивации земель, снятию, сохранению и рациональному использованию плодородного слоя почвы»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межведомственной постоянной комиссии по рекультивации земель, снятию, сохранению и рациональному использованию плодородного слоя почвы (приложение 1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городского округа г.Бор от 05.05.2011 № 1958 «Об утверждении состава межведомственной постоянной комиссии по рекультивации земель, снятию, сохранению и рациональному использованию плодородного слоя почвы» считать утратившим силу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                          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Щен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3-8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2 № 470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постоянной коми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ультивации земель, снятию, сохранению и рациональному использованию плодородного слоя почв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, председатель комисс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агин В.В. – зам. директора департамента имущественных и земельных отношений администрации городского округа г. Бор, начальник управления имущественных отношений, заместитель председателя комисс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ева Е.Ю. – ст. инспектор инспекции муниципального контроля за использованием земель на территории городского округа г. Бор, секретарь комисс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.А. – главный архитектор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Ю.А. – заместитель главы администрации городского округа город Бор, начальник управления сельского хозяйства администрации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И.В. – начальник инспекции муниципального контроля за использованием земель на территории городского округа г. Бор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ов М.Ф. – заместитель директора департамента финансов администрации городского округа г. Бо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.В. – консультант Нижегородского межрайонного отдела регионального государственного экологического надзора и охраны окружающей среды (по согласованию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М.В. – и.о. начальника отдела земельного контроля Управления Россельхознадзора по Нижегородской области и Республике Марий Эл (по согласованию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к П.Г. – заместитель начальника департамента Росприроднадзора по Приволжскому федеральному округу (по согласованию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 состав межведомственной постоянной комиссии по рекультивации земель, снятию, сохранению и рациональному использованию плодородного слоя почвы включаются представители заинтересованных государственных и муниципальных органов и организаций, представители юридических лиц, индивидуальных предпринимателей, граждане, сдающие и принимающие рекультивированные земли, а также специалисты подрядных и проектных организаций, эксперты и другие заинтересованные лиц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firstLine="53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firstLine="53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53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ind w:firstLine="53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45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0:00Z</dcterms:created>
  <dc:creator>АТИ</dc:creator>
  <dc:description/>
  <cp:keywords/>
  <dc:language>en-US</dc:language>
  <cp:lastModifiedBy>Rim</cp:lastModifiedBy>
  <cp:lastPrinted>2012-08-30T09:16:00Z</cp:lastPrinted>
  <dcterms:modified xsi:type="dcterms:W3CDTF">2012-08-31T09:00:00Z</dcterms:modified>
  <cp:revision>2</cp:revision>
  <dc:subject/>
  <dc:title>Администрация городского округа город Бор  Нижегородской области</dc:title>
</cp:coreProperties>
</file>