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7935</wp:posOffset>
            </wp:positionH>
            <wp:positionV relativeFrom="paragraph">
              <wp:posOffset>-33337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0.2016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70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>
          <w:trHeight w:val="169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360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ст. 4 Закона Нижегородской области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 земельные участки до 2000 кв.м.» на земельный участок с кадастровым номером 52:20:1600010:525,  расположенный по адресу: Нижегородская область, г.о.г. Бор, Останкинский с/с, с. Останкино, уч. 103 Б в зоне Ж-1А – «зона жилой застройки индивидуальными жилыми домами».</w:t>
            </w:r>
          </w:p>
          <w:p>
            <w:pPr>
              <w:pStyle w:val="TextBody"/>
              <w:spacing w:lineRule="auto" w:line="360"/>
              <w:ind w:firstLine="851"/>
              <w:jc w:val="both"/>
              <w:rPr/>
            </w:pPr>
            <w:r>
              <w:rPr/>
              <w:t>2. Начальнику Останкинского территориального отдела                               М.Е.Калашниковой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03 ноября 2016 г. в 18.00 по адресу: Нижегородская область, г.о.г. Бор, Останкинский с/с, с. Останкино, уч. 103Б.</w:t>
            </w:r>
          </w:p>
          <w:p>
            <w:pPr>
              <w:pStyle w:val="Normal"/>
              <w:spacing w:lineRule="auto" w:line="360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Бор                          (Ю.Г.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-30-69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3:00Z</dcterms:created>
  <dc:creator>Екатерина</dc:creator>
  <dc:description/>
  <cp:keywords/>
  <dc:language>en-US</dc:language>
  <cp:lastModifiedBy>пк</cp:lastModifiedBy>
  <cp:lastPrinted>2016-09-30T13:59:00Z</cp:lastPrinted>
  <dcterms:modified xsi:type="dcterms:W3CDTF">2016-10-06T06:07:00Z</dcterms:modified>
  <cp:revision>3</cp:revision>
  <dc:subject/>
  <dc:title/>
</cp:coreProperties>
</file>